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1/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ĐẦU TƯ CÀ PHÊ - DỊCH VỤ ĐƯỜNG 9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433/TCT-TCCB/TT ngày 04/6/2010 về việc đề nghị phê duyệt Đề án chuyển đổi Công ty Đầu tư Cà phê - Dịch vụ đường 9 thành Công ty trách nhiệm hữu hạn một thành viên do Tổng công ty Cà phê Việt Nam làm chủ sở hữu; văn bản số 309A/HĐQT-TCT ngày 29/4/2010 xác nhận vốn điều lệ của Công ty Đầu tư Cà phê - Dịch vụ đường 9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Đầu tư Cà phê - Dịch vụ đường 9 (có trụ sở chính khóm 4, thị trấn Khe Sanh, huyện Hương Hóa, tỉnh Quảng Trị, số tài khoản 3907211.117.005 tại Chi nhánh Ngân hàng Nông nghiệp và Phát triển nông thôn huyện Hương Hóa, tỉnh Quảng Trị) - công ty thành viên hạch toán độc lập thuộc Tổng công ty Cà phê Việt Nam thành Công ty trách nhiệm hữu hạn một thành viên, với nội dung chính sau:</w:t>
      </w:r>
    </w:p>
    <w:p>
      <w:pPr>
        <w:pStyle w:val="Normal"/>
        <w:spacing w:before="0" w:after="120"/>
        <w:rPr/>
      </w:pPr>
      <w:r>
        <w:rPr/>
        <w:t>- Tên viết đầy đủ bằng tiếng Việt: Công ty trách nhiệm hữu hạn một thành viên Vinacafe Quảng Trị.</w:t>
      </w:r>
    </w:p>
    <w:p>
      <w:pPr>
        <w:pStyle w:val="Normal"/>
        <w:spacing w:before="0" w:after="120"/>
        <w:rPr/>
      </w:pPr>
      <w:r>
        <w:rPr/>
        <w:t>- Tên giao dịch: Công ty Vinacafe Quảng Trị.</w:t>
      </w:r>
    </w:p>
    <w:p>
      <w:pPr>
        <w:pStyle w:val="Normal"/>
        <w:spacing w:before="0" w:after="120"/>
        <w:rPr/>
      </w:pPr>
      <w:r>
        <w:rPr/>
        <w:t>- Tên giao dịch quốc tế bằng tiếng Anh: Vinacafe Quang Tri Company Limited.</w:t>
      </w:r>
    </w:p>
    <w:p>
      <w:pPr>
        <w:pStyle w:val="Normal"/>
        <w:spacing w:before="0" w:after="120"/>
        <w:rPr/>
      </w:pPr>
      <w:r>
        <w:rPr/>
        <w:t>- Tên viết tắt: Vinacafe Quảng Trị.</w:t>
      </w:r>
    </w:p>
    <w:p>
      <w:pPr>
        <w:pStyle w:val="Normal"/>
        <w:spacing w:before="0" w:after="120"/>
        <w:rPr/>
      </w:pPr>
      <w:r>
        <w:rPr/>
        <w:t>- Địa chỉ trụ sở chính: khóm 4, thị trấn Khe Sanh, huyện Hương Hóa, tỉnh Quảng Trị.</w:t>
      </w:r>
    </w:p>
    <w:p>
      <w:pPr>
        <w:pStyle w:val="Normal"/>
        <w:spacing w:before="0" w:after="120"/>
        <w:rPr/>
      </w:pPr>
      <w:r>
        <w:rPr/>
        <w:t>- Công ty trách nhiệm hữu hạn một thành viên Vinacafe Quảng Trị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3.</w:t>
      </w:r>
      <w:r>
        <w:rPr/>
        <w:t xml:space="preserve"> Ngành, nghề kinh doanh: Công ty trách nhiệm hữu hạn một thành viên Vinacafe Quảng Trị được kế thừa toàn bộ ngành nghề kinh doanh theo Giấy chứng nhận đăng ký kinh doanh hiện nay của Công ty Đầu tư Cà phê - Dịch vụ đường 9.</w:t>
      </w:r>
    </w:p>
    <w:p>
      <w:pPr>
        <w:pStyle w:val="Normal"/>
        <w:spacing w:before="0" w:after="120"/>
        <w:rPr/>
      </w:pPr>
      <w:r>
        <w:rPr>
          <w:b/>
          <w:bCs/>
        </w:rPr>
        <w:t>Điều 4.</w:t>
      </w:r>
      <w:r>
        <w:rPr/>
        <w:t xml:space="preserve"> Vốn điều lệ - theo văn bản số 309/HĐQT-TCT ngày 29/4/2010 của Hội đồng quản trị Tổng công ty Cà phê Việt Nam xác nhận vốn điều lệ của Công ty tại thời điểm chuyển đổi 31/12/20091à: 10.000.000.000 đồng (mười tỷ đồng). Tổng công ty Cà phê Việt Nam chịu trách nhiệm đảm bảo đủ vốn điều lệ cho Công ty trách nhiệm hữu hạn một thành viên Vinacafe Quảng Trị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vinacafe Quảng Trị theo quy định của pháp luật và Điều lệ công ty.</w:t>
      </w:r>
    </w:p>
    <w:p>
      <w:pPr>
        <w:pStyle w:val="Normal"/>
        <w:spacing w:before="0" w:after="120"/>
        <w:rPr/>
      </w:pPr>
      <w:r>
        <w:rPr>
          <w:b/>
          <w:bCs/>
        </w:rPr>
        <w:t>Điều 6.</w:t>
      </w:r>
      <w:r>
        <w:rPr/>
        <w:t xml:space="preserve"> Công ty Đầu tư Cà phê - Dịch vụ đường 9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7.</w:t>
      </w:r>
      <w:r>
        <w:rPr/>
        <w:t xml:space="preserve"> Công ty trách nhiệm hữu hạn một thành viên Vinacafe Quảng Trị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các quyền, nghĩa vụ, lợi ích hợp pháp; tiếp tục xử lý những vấn đề tồn tại và phát sinh của Công ty Đầu tư Cà phê - Dịch vụ đường 9.</w:t>
      </w:r>
    </w:p>
    <w:p>
      <w:pPr>
        <w:pStyle w:val="Normal"/>
        <w:spacing w:before="0" w:after="120"/>
        <w:rPr/>
      </w:pPr>
      <w:r>
        <w:rPr/>
        <w:t>2. Làm thủ tục đăng ký lại quyền sở hữu tài sản theo đúng qui định của pháp luật</w:t>
      </w:r>
    </w:p>
    <w:p>
      <w:pPr>
        <w:pStyle w:val="Normal"/>
        <w:spacing w:before="0" w:after="120"/>
        <w:rPr/>
      </w:pPr>
      <w:r>
        <w:rPr/>
        <w:t>Chủ tịch Công ty trách nhiệm hữu hạn một thành viên Vinacafe Quảng Trị có trách nhiệm xây dựng Điều lệ tổ chức và hoạt động của Công ty trình Hội đồng quản trị Tổng công ty Cà phê Việt Nam phê duyệt.</w:t>
      </w:r>
    </w:p>
    <w:p>
      <w:pPr>
        <w:pStyle w:val="Normal"/>
        <w:spacing w:before="0" w:after="120"/>
        <w:rPr/>
      </w:pPr>
      <w:r>
        <w:rPr>
          <w:b/>
          <w:bCs/>
        </w:rPr>
        <w:t xml:space="preserve">Điều 8. </w:t>
      </w:r>
      <w:r>
        <w:rPr/>
        <w:t>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Đầu tư Cà phê - Dịch vụ đường 9 và Chủ tịch Công ty trách nhiệm hữu hạn một thành viên Vinacafe Quảng Tr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81-qd-bnn-dmdn-chuyen-cong-ty-dau-tu-ca-phe-dich-vu-duong-9</dc:description>
  <cp:keywords>Quyết định; 1681/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81/QĐ-BNN-ĐMDN chuyển Công ty Đầu tư Cà phê - Dịch vụ đường 9</dc:subject>
  <dc:title>Quyết định 1681/QĐ-BNN-ĐMDN</dc:title>
</cp:coreProperties>
</file>