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a/QĐ-BTC</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SÁCH CÁC TỔ CHỨC TƯ VẤN ĐỊNH GIÁ ĐƯỢC TIẾP TỤC THỰC HIỆN CUNG CẤP DỊCH VỤ XÁC ĐỊNH GIÁ TRỊ DOANH NGHIỆP SAU KHI BỊ ĐÌNH CHỈ THEO QUY ĐỊNH TẠI QUYẾT ĐỊNH SỐ 670/QĐ-BTC NGÀY 30/3/2010 CỦA BỘ TRƯỞNG BỘ TÀI CHÍNH</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18/2008/NĐ-CP ngày 27/11/2008 của Chính phủ quy định chức năng, nhiệm vụ, quyền hạn và cơ cấu tổ chức của Bộ Tài chính;</w:t>
        <w:br/>
        <w:t>Căn cứ Nghị định số 109/2007/NĐ- CP ngày 26 tháng 6 năm 2007 của Chính phủ về việc chuyển doanh nghiệp 100% vốn nhà nước thành công ty cổ phần;</w:t>
        <w:br/>
        <w:t>Căn cứ Quyết định số 100/2007/QĐ-BTC ngày 6 tháng 12 năm 2007 của Bộ trưởng Bộ Tài chính ban hành Quy chế lựa chọn và giám sát các tổ chức tư vấn định giá;</w:t>
        <w:br/>
        <w:t>Căn cứ đề nghị của các tổ chức nộp hồ sơ đăng ký thực hiện hoạt động xác định giá trị doanh nghiệp;</w:t>
        <w:b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sách danh sách các tổ chức tư vấn định giá được tiếp tục thực hiện cung cấp dịch vụ xác định giá trị doanh nghiệp sau khi bị đình chỉ theo quy định tại Quyết định số 670/QĐ-BTC ngày 30/3/2010 của Bộ trưởng Bộ Tài chính.</w:t>
      </w:r>
    </w:p>
    <w:p>
      <w:pPr>
        <w:pStyle w:val="Normal"/>
        <w:spacing w:before="0" w:after="120"/>
        <w:rPr/>
      </w:pPr>
      <w:r>
        <w:rPr>
          <w:b/>
          <w:bCs/>
        </w:rPr>
        <w:t>Điều 2.</w:t>
      </w:r>
      <w:r>
        <w:rPr/>
        <w:t xml:space="preserve"> Quyết định này có hiệu lực kể từ ngày ký. Chánh Văn phòng, Cục trưởng Cục Tài chính doanh nghiệp, Chủ tịch Uỷ ban Chứng khoán Nhà nước, vụ trưởng Vụ Tài chính các ngân hàng và tổ chức tài chính, Giám đốc các doanh nghiệp 100% vốn nhà nước chuyển đổi thành công ty cổ phần, Giám đốc các tổ chức tư vấn định giá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BỘ TRƯỞNG </w:t>
              <w:br/>
              <w:t>THỨ TRƯỞNG</w:t>
              <w:br/>
              <w:br/>
              <w:br/>
              <w:br/>
              <w:br/>
              <w:t>Trần Xuân Hà</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TỔ CHỨC TƯ VẤN ĐỊNH GIÁ ĐƯỢC TIẾP TỤC THỰC HIỆN CUNG CẤP DỊCH VỤ XÁC ĐỊNH GIÁ TRỊ DOANH NGHIỆP SAU KHI BỊ ĐÌNH CHỈ THEO QUY ĐỊNH TẠI QUYẾT ĐỊNH SỐ 670/QĐ-BTC NGÀY 30/3/2010 CỦA BỘ TRƯỞNG BỘ TÀI CHÍNH</w:t>
        <w:br/>
      </w:r>
      <w:r>
        <w:rPr>
          <w:i/>
          <w:iCs/>
        </w:rPr>
        <w:t>(Ban hành kèm theo Quyết định số 1420a/QĐ-BTC ngày 18 tháng 6 năm 2010 của Bộ trưởng Bộ Tài chính)</w:t>
      </w:r>
    </w:p>
    <w:p>
      <w:pPr>
        <w:pStyle w:val="Normal"/>
        <w:spacing w:before="0" w:after="120"/>
        <w:rPr/>
      </w:pPr>
      <w:r>
        <w:rPr/>
        <w:t xml:space="preserve">1. Công ty trách nhiệm hữu hạn chứng khoán Ngân hàng Đông á (DAS); </w:t>
      </w:r>
    </w:p>
    <w:p>
      <w:pPr>
        <w:pStyle w:val="Normal"/>
        <w:spacing w:before="0" w:after="120"/>
        <w:rPr/>
      </w:pPr>
      <w:r>
        <w:rPr/>
        <w:t xml:space="preserve">2. Công ty TNHH dịch vụ tư vấn tài chính kế toán và kiểm toán (AAS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Tài chính; vanbanphapluat.co</dc:creator>
  <dc:description>Xem chi tiết và tải về văn bản tại đây: http://vanbanphapluat.co/quyet-dinh-1420a-qd-btc-cong-bo-danh-sach-cac-to-chuc-tu-van-dinh-gia</dc:description>
  <cp:keywords>Quyết định; 1420a/QĐ-BTC; Bộ Tài chính; Trần Xuân Hà; Doanh nghiệp</cp:keywords>
  <dc:language>en-US</dc:language>
  <cp:lastModifiedBy>Thư viện vanbanphapluat.co</cp:lastModifiedBy>
  <dcterms:modified xsi:type="dcterms:W3CDTF">2017-08-10T17:35:00Z</dcterms:modified>
  <cp:revision>2</cp:revision>
  <dc:subject>Quyết định 1420a/QĐ-BTC công bố danh sách các tổ chức tư vấn định giá</dc:subject>
  <dc:title>Quyết định 1420a/QĐ-BTC</dc:title>
</cp:coreProperties>
</file>