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CÔNG THƯƠNG</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7/CT-BCT</w:t>
            </w:r>
          </w:p>
        </w:tc>
        <w:tc>
          <w:tcPr>
            <w:tcW w:w="5652" w:type="dxa"/>
            <w:tcBorders/>
          </w:tcPr>
          <w:p>
            <w:pPr>
              <w:pStyle w:val="Normal"/>
              <w:spacing w:before="120" w:after="0"/>
              <w:jc w:val="right"/>
              <w:rPr>
                <w:i/>
                <w:i/>
                <w:iCs/>
              </w:rPr>
            </w:pPr>
            <w:r>
              <w:rPr>
                <w:i/>
                <w:iCs/>
              </w:rPr>
              <w:t>Hà Nội, ngày 21 tháng 06 năm 2010</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HỰC HIỆN CÁC BIỆN PHÁP NÂNG CAO CUNG ỨNG ĐIỆN PHỤC VỤ SẢN XUẤT VÀ ĐỜI SỐNG NHÂN DÂN</w:t>
      </w:r>
    </w:p>
    <w:p>
      <w:pPr>
        <w:pStyle w:val="Normal"/>
        <w:spacing w:before="120" w:after="280"/>
        <w:rPr/>
      </w:pPr>
      <w:r>
        <w:rPr/>
        <w:t>Thực hiện Chỉ thị số 424/CT-TTg ngày 05 tháng 04 năm 2010 của Thủ tướng Chính phủ về việc tăng cường các biện pháp đảm bảo cung cấp điện trong các tháng mùa khô năm 2010, Bộ trưởng Bộ Công Thương đã ban hành Chỉ thị số 12/CT-BCT ngày 07 tháng 4 năm 2010 về việc thực hiện đảm bảo cung cấp điện các tháng mùa khô năm 2010 và Chỉ thị số 16/CT-BCT ngày 20 tháng 5 năm 2010 về việc đảm bảo cung cấp điện phục vụ sản xuất và đời sống nhân dân.</w:t>
      </w:r>
    </w:p>
    <w:p>
      <w:pPr>
        <w:pStyle w:val="Normal"/>
        <w:spacing w:before="120" w:after="280"/>
        <w:rPr/>
      </w:pPr>
      <w:r>
        <w:rPr/>
        <w:t>Tuy nhiên, thời tiết liên tục nắng nóng gay gắt và kéo dài đã dẫn đến nhu cầu tiêu thụ điện trong cả nước tăng rất cao. Đồng thời, tình hình thủy văn vẫn chưa được cải thiện dẫn đến mực nước tại nhiều hồ thủy điện tại miền Bắc và miền Trung xuống ở mức rất thấp, nhiều nơi đã xuống xấp chỉ mực nước chết. Trong bối cảnh đó, việc cung ứng điện của hệ thống điện quốc gia gặp rất nhiều khó khăn nêu đã phải thực hiện các biện pháp điều hòa, tiết giảm phụ tải điện trên diện rộng trong phạm vi toàn quốc. Nhằm tiếp tục khắc phục các khó khăn trên, kể cả trong trường hợp từ sau ngày 20 tháng 6, khi các nguồn điện có khả năng được tăng cường một phần so với thời điểm trước đó, Bộ trưởng Bộ Công Thương yêu cầu:</w:t>
      </w:r>
    </w:p>
    <w:p>
      <w:pPr>
        <w:pStyle w:val="Normal"/>
        <w:spacing w:before="120" w:after="280"/>
        <w:rPr/>
      </w:pPr>
      <w:r>
        <w:rPr/>
        <w:t>1. Tập đoàn Điện lực Việt Nam:</w:t>
      </w:r>
    </w:p>
    <w:p>
      <w:pPr>
        <w:pStyle w:val="Normal"/>
        <w:spacing w:before="120" w:after="280"/>
        <w:rPr/>
      </w:pPr>
      <w:r>
        <w:rPr/>
        <w:t>a) Tiếp tục chỉ đạo sát sao các đơn vị trực thuộc tập trung lực lượng, huy động phát tối đa (trong điều kiện kỹ thuật cho phép) các nguồn điện trong hệ thống điện quốc gia để nâng cao khả năng cung ứng điện cho sản xuất và đời sống nhân dân;</w:t>
      </w:r>
    </w:p>
    <w:p>
      <w:pPr>
        <w:pStyle w:val="Normal"/>
        <w:spacing w:before="120" w:after="280"/>
        <w:rPr/>
      </w:pPr>
      <w:r>
        <w:rPr/>
        <w:t>b) Tiếp tục theo dõi sát tình hình thủy văn để kịp thời điều chỉnh và có chế độ vận hành linh hoạt các nhà máy thủy điện theo nguyên tắc nước về đến đâu phát điện đến đó, giữ không để mực nước các hồ xuống đến mực nước chết, đảm bảo cung ứng điện ở mức cao nhất có thể;</w:t>
      </w:r>
    </w:p>
    <w:p>
      <w:pPr>
        <w:pStyle w:val="Normal"/>
        <w:spacing w:before="120" w:after="280"/>
        <w:rPr/>
      </w:pPr>
      <w:r>
        <w:rPr/>
        <w:t>c) Tập trung khắc phục sự cố để chậm nhất trong ngày 20 tháng 6 đưa vào hoạt động trở lại nhà máy điện Hải Phòng 1 và Quảng Ninh 1;</w:t>
      </w:r>
    </w:p>
    <w:p>
      <w:pPr>
        <w:pStyle w:val="Normal"/>
        <w:spacing w:before="120" w:after="280"/>
        <w:rPr/>
      </w:pPr>
      <w:r>
        <w:rPr/>
        <w:t>d) Chỉ đạo các đơn vị phát điện trực thuộc tăng cường công tác ứng trực để kịp thời và trong thời gian ngắn nhất sửa chữa khắc phục sự cố các nhà máy điện, nếu xảy ra;</w:t>
      </w:r>
    </w:p>
    <w:p>
      <w:pPr>
        <w:pStyle w:val="Normal"/>
        <w:spacing w:before="120" w:after="280"/>
        <w:rPr/>
      </w:pPr>
      <w:r>
        <w:rPr/>
        <w:t>đ) Chỉ đạo các Tổng công ty Điện lực chủ động trao đổi, làm việc với các đơn vị sản xuất; kinh doanh có các nguồn điện diesel dự phòng, nhất là các hộ tiêu thụ điện lớn, để huy động phát điện các nguồn này nhằm hỗ trợ giảm bớt khó khăn cho ngành điện;</w:t>
      </w:r>
    </w:p>
    <w:p>
      <w:pPr>
        <w:pStyle w:val="Normal"/>
        <w:spacing w:before="120" w:after="280"/>
        <w:rPr/>
      </w:pPr>
      <w:r>
        <w:rPr/>
        <w:t>e) Tiếp tục tăng cường công tác tuyên truyền đến khách hàng sử dụng điện thực hiện các biện pháp tiết kiệm điện;</w:t>
      </w:r>
    </w:p>
    <w:p>
      <w:pPr>
        <w:pStyle w:val="Normal"/>
        <w:spacing w:before="120" w:after="280"/>
        <w:rPr/>
      </w:pPr>
      <w:r>
        <w:rPr/>
        <w:t>g) Thường xuyên giám sát thực hiện cung cấp điện của các Tổng công ty Điện lực, trường hợp phải điều hòa, tiết giảm phụ tải điện cần phải thực hiện nghiêm túc theo đúng các quy định hiện hành, và theo chỉ đạo của Thủ tướng Chính phủ và của Bộ Công Thương.</w:t>
      </w:r>
    </w:p>
    <w:p>
      <w:pPr>
        <w:pStyle w:val="Normal"/>
        <w:spacing w:before="120" w:after="280"/>
        <w:rPr/>
      </w:pPr>
      <w:r>
        <w:rPr/>
        <w:t>2. Tập đoàn Dầu khí Việt Nam:</w:t>
      </w:r>
    </w:p>
    <w:p>
      <w:pPr>
        <w:pStyle w:val="Normal"/>
        <w:spacing w:before="120" w:after="280"/>
        <w:rPr/>
      </w:pPr>
      <w:r>
        <w:rPr/>
        <w:t>a) Làm việc với nhà thầu Talisman về các biện pháp, giải pháp nhằm rút ngắn thời gian bảo dưỡng và sửa chữa giàn cung cấp khí PM3-CAA;</w:t>
      </w:r>
    </w:p>
    <w:p>
      <w:pPr>
        <w:pStyle w:val="Normal"/>
        <w:spacing w:before="120" w:after="280"/>
        <w:rPr/>
      </w:pPr>
      <w:r>
        <w:rPr/>
        <w:t>b) Duy trì việc cung cấp khí để đảm bảo huy động đủ cho công suất và sản lượng phát điện của các cụm điện khí ở khu vực Phú Mỹ và Nhơn Trạch như thời gian vừa qua đã thực hiện:</w:t>
      </w:r>
    </w:p>
    <w:p>
      <w:pPr>
        <w:pStyle w:val="Normal"/>
        <w:spacing w:before="120" w:after="280"/>
        <w:rPr/>
      </w:pPr>
      <w:r>
        <w:rPr/>
        <w:t>c) Phối hợp với EVN xác định sản lượng điện phát của Nhà máy điện Cà Mau 1 và 2 để chuẩn bị đủ dầu DO cho phát điện theo yêu cầu cung ứng điện trong giai đoạn sửa chữa giàn cung cấp khí PM3-CAA.</w:t>
      </w:r>
    </w:p>
    <w:p>
      <w:pPr>
        <w:pStyle w:val="Normal"/>
        <w:spacing w:before="120" w:after="280"/>
        <w:rPr/>
      </w:pPr>
      <w:r>
        <w:rPr/>
        <w:t>3. Tập đoàn Than và Khoáng sản Việt Nam:</w:t>
      </w:r>
    </w:p>
    <w:p>
      <w:pPr>
        <w:pStyle w:val="Normal"/>
        <w:spacing w:before="120" w:after="280"/>
        <w:rPr/>
      </w:pPr>
      <w:r>
        <w:rPr/>
        <w:t>a) Chỉ đạo các đơn vị phát điện trực thuộc đảm bảo phát điện tối đa các nguồn điện hiện có trong hệ thống điện quốc gia;</w:t>
      </w:r>
    </w:p>
    <w:p>
      <w:pPr>
        <w:pStyle w:val="Normal"/>
        <w:spacing w:before="120" w:after="280"/>
        <w:rPr/>
      </w:pPr>
      <w:r>
        <w:rPr/>
        <w:t>b) Tăng cường ứng trực và thực hiện các biện pháp để sớm đưa vào vận hành trở lại các tổ máy phát điện đang bị sự cố tại nhà máy điện Sơn Động và Cẩm Phả 1 trước ngày 20 tháng 6.</w:t>
      </w:r>
    </w:p>
    <w:p>
      <w:pPr>
        <w:pStyle w:val="Normal"/>
        <w:spacing w:before="120" w:after="280"/>
        <w:rPr/>
      </w:pPr>
      <w:r>
        <w:rPr/>
        <w:t>3. Các Tập đoàn kinh tế, Tổng công ty nhà nước, cơ quan, doanh nghiệp trong ngành Công Thương;</w:t>
      </w:r>
    </w:p>
    <w:p>
      <w:pPr>
        <w:pStyle w:val="Normal"/>
        <w:spacing w:before="120" w:after="280"/>
        <w:rPr/>
      </w:pPr>
      <w:r>
        <w:rPr/>
        <w:t>a) Tổ chức thực hiện nghiêm túc Chỉ thị số 10/CT-BCT ngày 12 tháng 3 năm 2010 của Bộ trưởng Bộ Công Thương về việc tăng cường công tác tiết kiệm điện năm 2010 đặc biệt trong giai đoạn cung ứng điện khó khăn hiện nay;</w:t>
      </w:r>
    </w:p>
    <w:p>
      <w:pPr>
        <w:pStyle w:val="Normal"/>
        <w:spacing w:before="120" w:after="280"/>
        <w:rPr/>
      </w:pPr>
      <w:r>
        <w:rPr/>
        <w:t>b) Các đơn vị sản xuất, kinh doanh có nguồn điện dự phòng có trách nhiệm phối hợp làm việc, trao đổi với các Tổng công ty Điện lực/Công ty Điện lực tại địa phương để thực hiện huy động phát nguồn điện trên nhằm hỗ trợ giảm bớt các khó khăn trong cung ứng điện hiện nay.</w:t>
      </w:r>
    </w:p>
    <w:p>
      <w:pPr>
        <w:pStyle w:val="Normal"/>
        <w:spacing w:before="120" w:after="280"/>
        <w:rPr/>
      </w:pPr>
      <w:r>
        <w:rPr/>
        <w:t>4. Cục điều tiết điện lực chịu trách nhiệm giám sát việc thực hiện cung cấp điện toàn hệ thống điện quốc gia, thường xuyên tổng hợp báo cáo Bộ trưởng Bộ Công Thương, đề xuất các biện pháp góp phần đảm bảo sản xuất và cung ứng điện ở mức cao nhấ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Phó TTg Hoàng Trung Hải (để báo cáo);</w:t>
              <w:br/>
              <w:t>- Ban Tuyên giáo TW,</w:t>
              <w:br/>
              <w:t>- Bộ Thông tin Truyền thông;</w:t>
              <w:br/>
              <w:t>- Tập đoàn Điện lực Việt Nam;</w:t>
              <w:br/>
              <w:t>- Tập đoàn Dầu khí Việt Nam;</w:t>
              <w:br/>
              <w:t>- Tập đoàn Than và Khoáng sản Việt Nam;</w:t>
              <w:br/>
              <w:t>- Sở Công Thương các tỉnh, TP trực thuộc TW;</w:t>
              <w:br/>
              <w:t>- Các Tổng công ty phân phối điện;</w:t>
              <w:br/>
              <w:t>- Các Tập đoàn kinh tế, Tổng công ty nhà nước, cơ quan, doanh nghiệp trong ngành CT;</w:t>
              <w:br/>
              <w:t>- Lưu: VT, ĐTĐL</w:t>
            </w:r>
          </w:p>
        </w:tc>
        <w:tc>
          <w:tcPr>
            <w:tcW w:w="4341" w:type="dxa"/>
            <w:tcBorders/>
          </w:tcPr>
          <w:p>
            <w:pPr>
              <w:pStyle w:val="Normal"/>
              <w:spacing w:before="120" w:after="0"/>
              <w:jc w:val="center"/>
              <w:rPr>
                <w:b/>
                <w:b/>
                <w:bCs/>
              </w:rPr>
            </w:pPr>
            <w:r>
              <w:rPr>
                <w:b/>
                <w:bCs/>
              </w:rPr>
              <w:t>BỘ TRƯỞNG</w:t>
              <w:br/>
              <w:br/>
              <w:br/>
              <w:br/>
              <w:br/>
              <w:t>Vũ Huy Hoà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6:00Z</dcterms:created>
  <dc:creator>Bộ Công thương; vanbanphapluat.co</dc:creator>
  <dc:description>Xem chi tiết và tải về văn bản tại đây: http://vanbanphapluat.co/chi-thi-17-ct-bct-bien-phap-nang-cao-cung-ung-dien-phuc-vu</dc:description>
  <cp:keywords>Chỉ thị; 17/CT-BCT; Bộ Công thương; Vũ Huy Hoàng; Tài nguyên - Môi trường</cp:keywords>
  <dc:language>en-US</dc:language>
  <cp:lastModifiedBy>Thư viện vanbanphapluat.co</cp:lastModifiedBy>
  <dcterms:modified xsi:type="dcterms:W3CDTF">2017-08-10T17:36:00Z</dcterms:modified>
  <cp:revision>2</cp:revision>
  <dc:subject>Chỉ thị 17/CT-BCT  biện pháp nâng cao cung ứng điện phục vụ</dc:subject>
  <dc:title>Chỉ thị 17/CT-BCT</dc:title>
</cp:coreProperties>
</file>