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6/2010/QĐ-UBND</w:t>
            </w:r>
          </w:p>
        </w:tc>
        <w:tc>
          <w:tcPr>
            <w:tcW w:w="5616" w:type="dxa"/>
            <w:tcBorders/>
          </w:tcPr>
          <w:p>
            <w:pPr>
              <w:pStyle w:val="Normal"/>
              <w:jc w:val="right"/>
              <w:rPr>
                <w:i/>
                <w:i/>
                <w:iCs/>
              </w:rPr>
            </w:pPr>
            <w:r>
              <w:rPr>
                <w:i/>
                <w:iCs/>
              </w:rPr>
              <w:t>Phan Rang-Tháp Chàm, ngày 22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CHỈNH NỘI DUNG KHOẢN 1 ĐIỀU 1 QUYẾT ĐỊNH SỐ 125/2009/QĐ-UBND NGÀY 29 THÁNG 4 NĂM 2009 CỦA ỦY BAN NHÂN DÂN TỈNH NINH THUẬN VỀ VIỆC SỬA ĐỔI, ĐIỀU CHỈNH MỘT SỐ NỘI DUNG TẠI ĐIỀU LỆ TỔ CHỨC VÀ HOẠT ĐỘNG CỦA QUỸ BẢO LÃNH TÍN DỤNG CHO DOANH NGHIỆP NHỎ VÀ VỪA TỈNH NINH THUẬN BAN HÀNH KÈM QUYẾT ĐỊNH SỐ 165/2008/QĐ-UBND NGÀY 23 THÁNG 6 NĂM 2008 CỦA ỦY BAN NHÂN DÂN TỈNH</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93/2001/QĐ-TTg ngày 20 tháng 12 năm 2001 của Thủ tướng Chính phủ về việc ban hành Quy chế thành lập, tổ chức và hoạt động của Quỹ bảo lãnh tín dụng cho các doanh nghiệp nhỏ và vừa;</w:t>
        <w:br/>
        <w:t>Căn cứ Quyết định số 115/2004/QĐ-TTg ngày 25 tháng 6 năm 2004 của Thủ tướng Chính phủ về việc sửa đổi, bổ sung Quy chế thành lập, tổ chức và hoạt động của Quỹ bảo lãnh tín dụng cho các doanh nghiệp nhỏ và vừa ban hành Quyết định số 193/2001/QĐ-TTg ngày 20 tháng 12 năm 2001 của Thủ tướng Chính phủ;</w:t>
        <w:br/>
        <w:t>Căn cứ Quyết định số 14/2009/QĐ-TTg ngày 21 tháng 01 năm 2009 của Thủ tưởng Chính phủ ban hành Quy chế bảo lãnh cho doanh nghiệp vay vốn của ngân hàng thương mại;</w:t>
        <w:br/>
        <w:t>Căn cứ Quyết định số 60/2009/QĐ-TTg ngày 17 tháng 4 năm 2009 của Thủ tướng Chính phủ sửa đổi, bổ sung một số điều của Quyết định số 14/2009/QĐ-TTg ngày 21 tháng 01 năm 2009 của Thủ tưởng Chính phủ ban hành Quy chế bảo lãnh cho doanh nghiệp vay vốn của ngân hàng thương mại;</w:t>
        <w:br/>
        <w:t>Căn cứ Thông tư số 93/2004/TT-BTC ngày 29 tháng 9 năm 2004 của Bộ Tài chính hướng dẫn một số nội dung quy chế thành lập, tổ chức và hoạt động của Quỹ bảo lãnh tín dụng cho doanh nghiệp nhỏ và vừa;</w:t>
        <w:br/>
        <w:t>Theo đề nghị của Chủ tịch Hội đồng quản lý Quỹ bảo lãnh tín dụng cho doanh nghiệp nhỏ và vừa tỉnh tại Tờ trình số 06/TTr-HĐQL ngày 14 tháng 6 năm 2010 và Báo cáo kết quả thẩm định số 484/BC-STP ngày 08 tháng 6 năm 2010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chỉnh nội dung khoản 1 Điều 1 Quyết định số 125/2009/QĐ-UBND ngày 29 tháng 4 năm 2009 của Ủy ban nhân dân tỉnh Ninh Thuận về việc sửa đổi, điều chỉnh một số nội dung tại Điều lệ tổ chức và hoạt động của Quỹ bảo lãnh tín dụng cho doanh nghiệp nhỏ và vừa tỉnh Ninh Thuận ban hành kèm theo Quyết định số 165/2008/QĐ-UBND ngày 23 tháng 6 năm 2008 của Ủy ban nhân dân tỉnh như sau:</w:t>
      </w:r>
    </w:p>
    <w:p>
      <w:pPr>
        <w:pStyle w:val="Normal"/>
        <w:spacing w:before="0" w:after="120"/>
        <w:rPr/>
      </w:pPr>
      <w:r>
        <w:rPr/>
        <w:t>“</w:t>
      </w:r>
      <w:r>
        <w:rPr/>
        <w:t>1. Sửa đổi khoản 2 Điều 5 như sau: “2. Có vốn chủ sở hữu tham gia dự án đầu tư sản xuất kinh doanh, phương án sản xuất tối thiểu 10%”.”</w:t>
      </w:r>
    </w:p>
    <w:p>
      <w:pPr>
        <w:pStyle w:val="Normal"/>
        <w:spacing w:before="0" w:after="120"/>
        <w:rPr/>
      </w:pPr>
      <w:r>
        <w:rPr>
          <w:b/>
          <w:bCs/>
        </w:rPr>
        <w:t>Điều 2.</w:t>
      </w:r>
      <w:r>
        <w:rPr/>
        <w:t xml:space="preserve"> Các quy định khác vẫn giữ nguyên theo Điều lệ tổ chức và hoạt động của Quỹ bảo lãnh tín dụng cho doanh nghiệp nhỏ và vừa tỉnh Ninh Thuận ban hành kèm theo Quyết định số 165/2008/QĐ-UBND ngày 23 tháng 6 năm 2008 của Ủy ban nhân dân tỉnh và Quyết định số 125/2009/QĐ-UBND ngày 29 tháng 4 năm 2009 của Ủy ban nhân dân tỉnh Ninh Thuận.</w:t>
      </w:r>
    </w:p>
    <w:p>
      <w:pPr>
        <w:pStyle w:val="Normal"/>
        <w:spacing w:before="0" w:after="120"/>
        <w:rPr/>
      </w:pPr>
      <w:r>
        <w:rPr/>
        <w:t>Trong quá trình thực hiện, nếu có nội dung vướng mắc cần phải sửa đổi, bổ sung, Hội đồng quản lý Quỹ bảo lãnh tín dụng cho doanh nghiệp nhỏ và vừa tỉnh tổng hợp ý kiến trình Ủy ban nhân dân tỉnh xem xét, quyết định.</w:t>
      </w:r>
    </w:p>
    <w:p>
      <w:pPr>
        <w:pStyle w:val="Normal"/>
        <w:spacing w:before="0" w:after="120"/>
        <w:rPr/>
      </w:pPr>
      <w:r>
        <w:rPr>
          <w:b/>
          <w:bCs/>
        </w:rPr>
        <w:t>Điều 3.</w:t>
      </w:r>
      <w:r>
        <w:rPr/>
        <w:t xml:space="preserve"> Giao Hội đồng quản lý Quỹ bảo lãnh tín dụng có trách nhiệm chỉ đạo Ban điều hành Quỹ bảo lãnh tín dụng triển khai thực hiện Quyết định này.</w:t>
      </w:r>
    </w:p>
    <w:p>
      <w:pPr>
        <w:pStyle w:val="Normal"/>
        <w:spacing w:before="0" w:after="120"/>
        <w:rPr/>
      </w:pPr>
      <w:r>
        <w:rPr>
          <w:b/>
          <w:bCs/>
        </w:rPr>
        <w:t>Điều 4.</w:t>
      </w:r>
      <w:r>
        <w:rPr/>
        <w:t xml:space="preserve"> Quyết định này có hiệu lực sau 10 (mười) ngày kể từ ngày ký ban hành.</w:t>
      </w:r>
    </w:p>
    <w:p>
      <w:pPr>
        <w:pStyle w:val="Normal"/>
        <w:spacing w:before="0" w:after="120"/>
        <w:rPr/>
      </w:pPr>
      <w:r>
        <w:rPr/>
        <w:t>Chánh Văn phòng Ủy ban nhân tỉnh, Giám đốc các sở, ban, ngành trong tỉnh; Chủ tịch Hội đồng quản lý Quỹ bảo lãnh tín dụng cho doanh nghiệp nhỏ và vừa tỉnh,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rHeight w:val="1725" w:hRule="atLeast"/>
        </w:trPr>
        <w:tc>
          <w:tcPr>
            <w:tcW w:w="4539" w:type="dxa"/>
            <w:tcBorders/>
          </w:tcPr>
          <w:p>
            <w:pPr>
              <w:pStyle w:val="Normal"/>
              <w:rPr/>
            </w:pPr>
            <w:r>
              <w:rPr/>
              <w:t> </w:t>
            </w:r>
          </w:p>
        </w:tc>
        <w:tc>
          <w:tcPr>
            <w:tcW w:w="4101"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Ninh Thuận; vanbanphapluat.co</dc:creator>
  <dc:description>Xem chi tiết và tải về văn bản tại đây: http://vanbanphapluat.co/quyet-dinh-1016-2010-qd-ubnd-sua-doi-quyet-dinh-125-2009-qd-ubnd</dc:description>
  <cp:keywords>Quyết định; 1016/2010/QĐ-UBND; Tỉnh Ninh Thuận; Nguyễn Chí Dũng; Doanh nghiệp</cp:keywords>
  <dc:language>en-US</dc:language>
  <cp:lastModifiedBy>Thư viện vanbanphapluat.co</cp:lastModifiedBy>
  <dcterms:modified xsi:type="dcterms:W3CDTF">2017-08-10T17:36:00Z</dcterms:modified>
  <cp:revision>2</cp:revision>
  <dc:subject>Quyết định 1016/2010/QĐ-UBND sửa đổi Quyết định 125/2009/QĐ-UBND</dc:subject>
  <dc:title>Quyết định 1016/2010/QĐ-UBND</dc:title>
</cp:coreProperties>
</file>