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THỪA THIÊN HUẾ</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010/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uế, ngày 22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ẶT TÊN ĐƯỜNG Ở THỊ TRẤN PHÚ LỘC, HUYỆN PHÚ LỘC ĐỢT 1 NĂM 2010</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định số 91/2005/NĐ-CP ngày 11 tháng 7 năm 2005 của Chính phủ về việc ban hành quy chế đặt tên, đổi tên đường, phố và công trình công cộng;</w:t>
        <w:br/>
        <w:t>Căn cứ Nghị quyết số 8g/2010/NQCĐ-HĐND ngày 02 tháng 6 năm 2010 của Hội đồng nhân dân tỉnh về việc đặt tên đường ở thị trấn Phú Lộc và thị trấn Lăng Cô, huyện Phú Lộc đợt 1 năm 2010;</w:t>
        <w:br/>
        <w:t>Theo đề nghị của Chủ tịch Ủy ban nhân dân huyện Phú Lộc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công bố đặt tên đường ở thị trấn Phú Lộc, huyện Phú Lộc đợt 1 năm 2010 (có danh m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Chủ tịch Ủy ban nhân dân huyện Phú Lộc có trách nhiệm chủ trì, phối hợp với các cơ quan chức năng triển khai đồng bộ các thủ tục liên quan đến công tác quản lý hành chính, quản lý đô thị đối với các tuyến đường được đặt tên ghi tại Điều 1 theo quy định hiện hà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ban hà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Chủ tịch Ủy ban nhân dân huyện Phú Lộc, Giám đốc Công an tỉnh, Giám đốc các sở: Giao thông Vận tải, Văn hóa Thể thao và Du lịch, Thủ trưởng các cơ quan liên quan và Chủ tịch Ủy ban nhân dân thị trấn Phú Lộc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7"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ô Hòa</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bCs/>
          <w:szCs w:val="20"/>
        </w:rPr>
      </w:pPr>
      <w:r>
        <w:rPr>
          <w:rFonts w:cs="Arial" w:ascii="Arial" w:hAnsi="Arial"/>
          <w:b/>
          <w:bCs/>
          <w:szCs w:val="20"/>
        </w:rPr>
        <w:t>DANH SÁCH</w:t>
      </w:r>
    </w:p>
    <w:p>
      <w:pPr>
        <w:pStyle w:val="Normal"/>
        <w:spacing w:before="120" w:after="0"/>
        <w:jc w:val="center"/>
        <w:rPr/>
      </w:pPr>
      <w:r>
        <w:rPr>
          <w:rFonts w:cs="Arial" w:ascii="Arial" w:hAnsi="Arial"/>
          <w:bCs/>
          <w:sz w:val="20"/>
          <w:szCs w:val="20"/>
        </w:rPr>
        <w:t xml:space="preserve">ĐẶT TÊN ĐƯỜNG PHỐ ĐỢT I Ở THỊ TRẤN PHÚ LỘC, HUYỆN PHÚ LỘC </w:t>
        <w:br/>
        <w:t>(</w:t>
      </w:r>
      <w:r>
        <w:rPr>
          <w:rFonts w:cs="Arial" w:ascii="Arial" w:hAnsi="Arial"/>
          <w:bCs/>
          <w:i/>
          <w:sz w:val="20"/>
          <w:szCs w:val="20"/>
        </w:rPr>
        <w:t>Ban hành kèm theo Quyết định số 23/2010/QĐ-UBND ngày 22 tháng 6 năm 2010 của Ủy ban nhân dân tỉnh</w:t>
      </w:r>
      <w:r>
        <w:rPr/>
        <w:t>)</w:t>
      </w:r>
    </w:p>
    <w:tbl>
      <w:tblPr>
        <w:tblW w:w="13233" w:type="dxa"/>
        <w:jc w:val="left"/>
        <w:tblInd w:w="-113" w:type="dxa"/>
        <w:tblLayout w:type="fixed"/>
        <w:tblCellMar>
          <w:top w:w="0" w:type="dxa"/>
          <w:left w:w="108" w:type="dxa"/>
          <w:bottom w:w="0" w:type="dxa"/>
          <w:right w:w="108" w:type="dxa"/>
        </w:tblCellMar>
      </w:tblPr>
      <w:tblGrid>
        <w:gridCol w:w="594"/>
        <w:gridCol w:w="1998"/>
        <w:gridCol w:w="1998"/>
        <w:gridCol w:w="1998"/>
        <w:gridCol w:w="885"/>
        <w:gridCol w:w="1080"/>
        <w:gridCol w:w="1331"/>
        <w:gridCol w:w="1729"/>
        <w:gridCol w:w="1620"/>
      </w:tblGrid>
      <w:tr>
        <w:trPr>
          <w:trHeight w:val="1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ĐƯỜNG HIỆN TẠ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ỂM ĐẦ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ỂM CUỐ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RỘNG MẶT ĐƯỜ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ẾT CẤU MẶT Đ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ẾT CẤU TRONG QUY HOẠCH PHÁT TRIỂN ĐÔ TH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ĐẶT</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rung tâm huyện lỵ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ầu Đá Bạc, giáp xã Lộc Điền (km 860+850)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ầu Cầu Hai (giáp xã Lộc Trì)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 rộng 27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ý Thánh Tông</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Phòng Nông nghiệp &amp; PT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Quốc lộ IA (km 862+850)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áp đường Bạch Mã mớ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16.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Cảnh Chân</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Nhà trẻ Liên C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2+9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hà trẻ Liên Cơ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Sơn</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Phòng Tài chính - Kế hoạch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3+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nh Duyên</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rường Tiểu học thị trấn I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3+2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Bá Dỵ</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Trung tâm GDT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3+3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Tiến Lực</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Đài Phát thanh - Truyền hì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3+4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n Sung</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Bảo hiểm Xã hội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3+7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Cương</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Nhà Văn hóa Khu vực 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3+8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ần Ấm </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Bạch Mã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4+5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Vườn Quốc Gia Bạch Mã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nhựa cấp phố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nhựa cấp phối rộng 16.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Đình Túc</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khu tái định cư Đồng Đư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4+6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Bạch Mã mớ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 rộng 13.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ê Dõng</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Bạch Mã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ầu Khe Thị (xã Lộc Trì)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và nhự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và nhựa rộng 16.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g Đức Trạch</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Trường THPT Phú Lộ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4+9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nhựa cấp phố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nhựa cấp phối rộng 27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Định Của</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rung tâm Y tế huyện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5+4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nhựa cấp phố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nhựa cấp phối rộng 8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Dũ</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Bãi Quả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5+3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u dân cư khu vực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nhựa cấp phối rộng 8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4 tháng 3 </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2/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6+1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Bê tông Xi mă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13.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ổ Loa</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Bạch Mã cũ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 (km 866+2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Vườn Quốc Gia Bạch Mã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hựa đường cấp phố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hựa đường cấp phối rộng 16.5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Bạch Mã </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Khu vực 8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Thống Nhất cũ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Bạch Mã cũ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 rộng 13.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ê Chưởng</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Khu vực 7 - khu vực 8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Bạch Mã cũ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Khu vực 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5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rộng 13.5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uyễn Thúc Nhuận</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vào Nhà Mẫu giáo khu vực 9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Bạch Mã cũ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Bạch Mã mới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Xi m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nhựa cấp phối rộng 8 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guyễn Đình Sản </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ường 19/5 (cũ)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Quốc lộ I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ường 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 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ê tông nhự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Bê tông rộng 27 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9 tháng 5 </w:t>
            </w:r>
          </w:p>
        </w:tc>
      </w:tr>
    </w:tbl>
    <w:p>
      <w:pPr>
        <w:pStyle w:val="Normal"/>
        <w:spacing w:before="120" w:after="0"/>
        <w:rPr>
          <w:rFonts w:ascii="Arial" w:hAnsi="Arial" w:cs="Arial"/>
          <w:bCs/>
          <w:sz w:val="20"/>
          <w:szCs w:val="20"/>
        </w:rPr>
      </w:pPr>
      <w:r>
        <w:rPr>
          <w:rFonts w:cs="Arial" w:ascii="Arial" w:hAnsi="Arial"/>
          <w:bCs/>
          <w:sz w:val="20"/>
          <w:szCs w:val="20"/>
        </w:rPr>
        <w:t>Tổng số: 21 (hai mốt) đường.</w:t>
      </w:r>
    </w:p>
    <w:p>
      <w:pPr>
        <w:pStyle w:val="Normal"/>
        <w:spacing w:before="0" w:after="120"/>
        <w:rPr>
          <w:rFonts w:ascii="Arial" w:hAnsi="Arial" w:cs="Arial"/>
          <w:bCs/>
          <w:sz w:val="20"/>
          <w:szCs w:val="20"/>
        </w:rPr>
      </w:pPr>
      <w:r>
        <w:rPr>
          <w:rFonts w:cs="Arial" w:ascii="Arial" w:hAnsi="Arial"/>
          <w:bCs/>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41:00Z</dcterms:created>
  <dc:creator>Tỉnh Thừa Thiên Huế; vanbanphapluat.co</dc:creator>
  <dc:description>Xem chi tiết và tải về văn bản tại đây: http://vanbanphapluat.co/quyet-dinh-23-2010-qd-ubnd-ve-dat-ten-duong-o-thi-tran-phu-loc-huyen-phu-loc-dot-1-nam-2010-do-uy-ban-nhan-dan-tinh-thua-thien-hue-ban-hanh</dc:description>
  <cp:keywords>Quyết định; 23/2010/QĐ-UBND; Tỉnh Thừa Thiên Huế; Ngô Hòa; Xây dựng - Đô thị</cp:keywords>
  <dc:language>en-US</dc:language>
  <cp:lastModifiedBy>Thư viện vanbanphapluat.co</cp:lastModifiedBy>
  <dcterms:modified xsi:type="dcterms:W3CDTF">2017-08-10T17:36:00Z</dcterms:modified>
  <cp:revision>5</cp:revision>
  <dc:subject>Quyết định 23/2010/QĐ-UBND về đặt tên đường ở thị trấn Phú Lộc, huyện Phú Lộc đợt 1 năm 2010 do Ủy ban nhân dân tỉnh Thừa Thiên Huế ban hành</dc:subject>
  <dc:title>Quyết định 23/2010/QĐ-UBND</dc:title>
</cp:coreProperties>
</file>