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ẮK LẮK</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3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uôn Ma Thuột, ngày 23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BỔ SUNG CÁC THỦ TỤC HÀNH CHÍNH THUỘC THẨM QUYỀN GIẢI QUYẾT CỦA BAN QUẢN LÝ CÁC KHU CÔNG NGHIỆP TỈNH ĐẮK LẮK </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w:t>
        <w:br/>
        <w:t xml:space="preserve"> Căn cứ Thông tư số 13/2009/TT-BLĐTBXH ngày 06 tháng 5 năm 2009 của Bộ Lao động Thương binh và Xã hội, hướng dẫn thực hiện nhiệm vụ quản lý nhà nước về lao động trong KCN, KCX và khu CNC;</w:t>
        <w:br/>
        <w:t>Căn cứ Quyết định số 09/2010/QĐ-UBND ngày 29 tháng 3 năm 2010 của Uỷ ban nhân dân tỉnh, về việc ban hành Quy định về thẩm quyền và quy trình cấp giấy phép xây dựng trên địa bàn tỉnh Đắk Lắk;</w:t>
        <w:br/>
        <w:t>Xét đề nghị của Trưởng ban Ban Quản lý các khu công nghiệp tỉnh và Tổ trưởng Tổ công tác thực hiện Đề án 30 của Chủ tịch Ủy ban nhân dân tỉnh, tại tờ trình số 78/TTr-BQLCKCN-TCTĐA30, ngày 31 tháng 5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bổ sung các thủ tục hành chính thuộc thẩm quyền giải quyết của Ban Quản lý các khu công nghiệp tỉnh (kèm theo danh mục các thủ tục hành chính).</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ỷ ban nhân dân tỉnh, Trưởng ban Ban Quản lý các khu công nghiệp tỉnh, Tổ trưởng Tổ công tác thực hiện Đề án 30 của Chủ tịch Uỷ ban nhân dân tỉnh và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TCT chuyên trách CCHC TTg (b/c);</w:t>
              <w:br/>
              <w:t>- TT Tỉnh uỷ; TT HĐND tỉnh;</w:t>
              <w:br/>
              <w:t>- Đoàn ĐBQH tỉnh;</w:t>
              <w:br/>
              <w:t>- UBMTTQVN tỉnh;</w:t>
              <w:br/>
              <w:t>- Chủ tịch, các PCT UBND tỉnh;</w:t>
              <w:br/>
              <w:t>- Các Sở ban, ngành;</w:t>
              <w:br/>
              <w:t>- Các PCVP UBND tỉnh;</w:t>
              <w:br/>
              <w:t>- Báo Đắk Lắk, Đài PT-TH tỉnh; Website tỉnh;</w:t>
              <w:br/>
              <w:t>- Các phòng, trung tâm thuộc VPUBND tỉnh;</w:t>
              <w:br/>
              <w:t>- Lưu: VT, TCTĐA30 (T.60b).</w:t>
            </w:r>
          </w:p>
        </w:tc>
        <w:tc>
          <w:tcPr>
            <w:tcW w:w="4680" w:type="dxa"/>
            <w:tcBorders/>
          </w:tcPr>
          <w:p>
            <w:pPr>
              <w:pStyle w:val="Normal"/>
              <w:spacing w:before="0" w:after="120"/>
              <w:jc w:val="center"/>
              <w:rPr/>
            </w:pPr>
            <w:r>
              <w:rPr>
                <w:rFonts w:cs="Arial" w:ascii="Arial" w:hAnsi="Arial"/>
                <w:b/>
                <w:sz w:val="20"/>
                <w:szCs w:val="20"/>
              </w:rPr>
              <w:t>TM. UỶ BAN NHÂN DÂN</w:t>
            </w:r>
            <w:r>
              <w:rPr>
                <w:b/>
              </w:rPr>
              <w:br/>
            </w:r>
            <w:r>
              <w:rPr>
                <w:rFonts w:cs="Arial" w:ascii="Arial" w:hAnsi="Arial"/>
                <w:b/>
                <w:sz w:val="20"/>
                <w:szCs w:val="20"/>
              </w:rPr>
              <w:t>CHỦ TỊCH</w:t>
              <w:br/>
              <w:br/>
              <w:br/>
              <w:br/>
            </w:r>
            <w:r>
              <w:rPr>
                <w:b/>
              </w:rPr>
              <w:br/>
            </w:r>
            <w:r>
              <w:rPr>
                <w:rFonts w:cs="Arial" w:ascii="Arial" w:hAnsi="Arial"/>
                <w:b/>
                <w:sz w:val="20"/>
                <w:szCs w:val="20"/>
              </w:rPr>
              <w:t>Lữ Ngọc Cư</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2914129"/>
            <w:bookmarkStart w:id="1" w:name="_136291412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784014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104"/>
      <w:szCs w:val="20"/>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8:00Z</dcterms:created>
  <dc:creator>Tỉnh Đắk Lắk; vanbanphapluat.co</dc:creator>
  <dc:description>Xem chi tiết và tải về văn bản tại đây: http://vanbanphapluat.co/quyet-dinh-1536-qd-ubnd-cong-bo-bo-sung-thu-tuc-hanh-chinh</dc:description>
  <cp:keywords>Quyết định; 1536/QĐ-UBND; Tỉnh Đắk Lắk; Lữ Ngọc Cư; Doanh nghiệp; Bộ máy hành chính</cp:keywords>
  <dc:language>en-US</dc:language>
  <cp:lastModifiedBy>Thư viện vanbanphapluat.co</cp:lastModifiedBy>
  <cp:lastPrinted>2010-06-13T07:33:00Z</cp:lastPrinted>
  <dcterms:modified xsi:type="dcterms:W3CDTF">2017-08-10T17:36:00Z</dcterms:modified>
  <cp:revision>5</cp:revision>
  <dc:subject>Quyết định 1536/QĐ-UBND công bố bổ sung thủ tục hành chính</dc:subject>
  <dc:title>Quyết định 1536/QĐ-UBND</dc:title>
</cp:coreProperties>
</file>