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9/TB-VPCP</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LUẬN CỦA PHÓ THỦ TƯỚNG NGUYỄN SINH HÙNG VỀ XỬ LÝ VƯỚNG MẮC TRONG CỔ PHẦN HÓA TỔNG CÔNG TY XĂNG DẦU VIỆT NAM </w:t>
      </w:r>
    </w:p>
    <w:p>
      <w:pPr>
        <w:pStyle w:val="Normal"/>
        <w:spacing w:before="120" w:after="280"/>
        <w:rPr/>
      </w:pPr>
      <w:r>
        <w:rPr/>
        <w:t>Ngày 16 tháng 6 năm 2010, tại Văn phòng Chính phủ, Phó Thủ tướng Thường trực Nguyễn Sinh Hùng đã chủ trì cuộc họp về việc xử lý vướng mắc trong cổ phần hóa Tổng công ty Xăng dầu Việt Nam. Cùng dự họp đại diện lãnh đạo các Bộ, cơ quan: Bộ Công thương, Bộ Kế hoạch và Đầu tư, Bộ Tài chính, Văn phòng Chính phủ, Tổng cục Đất đai thuộc Bộ Tài nguyên và Môi trường, Chủ tịch, Tổng giám đốc Tổng công ty Xăng dầu Việt Nam.</w:t>
      </w:r>
    </w:p>
    <w:p>
      <w:pPr>
        <w:pStyle w:val="Normal"/>
        <w:spacing w:before="120" w:after="280"/>
        <w:rPr/>
      </w:pPr>
      <w:r>
        <w:rPr/>
        <w:t>Sau khi nghe Bộ Công thương và Tổng công ty Xăng dầu Việt Nam báo cáo, ý kiến lãnh đạo các Bộ, cơ quan, Văn phòng Chính phủ, Phó Thủ tướng Nguyễn Sinh Hùng đã kết luận như sau:</w:t>
      </w:r>
    </w:p>
    <w:p>
      <w:pPr>
        <w:pStyle w:val="Normal"/>
        <w:spacing w:before="120" w:after="280"/>
        <w:rPr/>
      </w:pPr>
      <w:r>
        <w:rPr/>
        <w:t xml:space="preserve">1. Đồng ý hình thức chào giá cạnh tranh để lựa chọn đơn vị tư vấn định giá và tư vấn cổ phần hóa; áp dụng phương pháp tài sản để xác định giá trị doanh nghiệp. </w:t>
      </w:r>
    </w:p>
    <w:p>
      <w:pPr>
        <w:pStyle w:val="Normal"/>
        <w:spacing w:before="120" w:after="280"/>
        <w:rPr/>
      </w:pPr>
      <w:r>
        <w:rPr/>
        <w:t>2. Việc xác định giá trị quyền sử dụng đất và giá trị lợi thế vị trí địa lý để đưa vào giá trị doanh nghiệp khi cổ phần hóa của Tổng công ty Xăng dầu Việt Nam theo các nguyên tắc sau:</w:t>
      </w:r>
    </w:p>
    <w:p>
      <w:pPr>
        <w:pStyle w:val="Normal"/>
        <w:spacing w:before="120" w:after="280"/>
        <w:rPr/>
      </w:pPr>
      <w:r>
        <w:rPr/>
        <w:t xml:space="preserve">a) Không xác định giá trị lợi thế kinh doanh và giá trị quyền sử dụng đất khi xác định giá trị doanh nghiệp đối với diện tích đất đang được sử dụng phục vụ trực tiếp cho hoạt động kinh doanh xăng dầu của Tổng công ty (cửa hàng xăng dầu, kho bãi, cầu cảng, bến xuất, tuyến ống); </w:t>
      </w:r>
    </w:p>
    <w:p>
      <w:pPr>
        <w:pStyle w:val="Normal"/>
        <w:spacing w:before="120" w:after="280"/>
        <w:rPr/>
      </w:pPr>
      <w:r>
        <w:rPr/>
        <w:t xml:space="preserve">b) Đối với diện tích đất được giao sử dụng làm văn phòng, trụ sở Tổng công ty, chi nhánh và đất nhận chuyển nhượng quyền sử dụng đất hợp pháp thì căn cứ theo giá đất do Ủy ban nhân dân các tỉnh, thành phố trực thuộc Trung ương công bố tại thời điểm gần nhất với thời điểm xác định giá trị doanh nghiệp để xác định giá trị quyền sử dụng đất tính vào giá trị doanh nghiệp cổ phần hóa. Trường hợp giá đất được giao, nhận chuyển nhượng hợp pháp thấp hơn giá đất do Ủy ban nhân dân các tỉnh, thành phố trực thuộc Trung ương công bố thì lấy theo giá công bố này; </w:t>
      </w:r>
    </w:p>
    <w:p>
      <w:pPr>
        <w:pStyle w:val="Normal"/>
        <w:spacing w:before="120" w:after="280"/>
        <w:rPr/>
      </w:pPr>
      <w:r>
        <w:rPr/>
        <w:t xml:space="preserve">Khi chuyển đổi mục đích sử dụng đất, Tổng công ty Xăng dầu Việt Nam phải thực hiện theo quy định của pháp luật. </w:t>
      </w:r>
    </w:p>
    <w:p>
      <w:pPr>
        <w:pStyle w:val="Normal"/>
        <w:spacing w:before="120" w:after="280"/>
        <w:rPr/>
      </w:pPr>
      <w:r>
        <w:rPr/>
        <w:t xml:space="preserve">3. Đồng ý Bộ Công thương và Tổng công ty Xăng dầu Việt Nam căn cứ điều kiện chuyển đổi quy định tại </w:t>
      </w:r>
      <w:bookmarkStart w:id="0" w:name="dc_1"/>
      <w:r>
        <w:rPr/>
        <w:t xml:space="preserve">Điều 8 Nghị định số 25/2010/NĐ-CP </w:t>
      </w:r>
      <w:bookmarkEnd w:id="0"/>
      <w:r>
        <w:rPr/>
        <w:t>ngày 19 tháng 3 năm 2010 của Chính phủ về chuyển đổi công ty nhà nước thành công ty trách nhiệm hữu hạn một thành viên và tổ chức quản lý công ty trách nhiệm hữu hạn một thành viên do Nhà nước làm chủ sở hữu để thẩm định và quyết định chuyển đổi 42 đơn vị trực tiếp kinh doanh xăng dầu thuộc Tổng công ty Xăng dầu Việt Nam thành công ty trách nhiệm hữu hạn một thành viên.</w:t>
      </w:r>
    </w:p>
    <w:p>
      <w:pPr>
        <w:pStyle w:val="Normal"/>
        <w:spacing w:before="120" w:after="280"/>
        <w:rPr/>
      </w:pPr>
      <w:r>
        <w:rPr/>
        <w:t xml:space="preserve">4. Bộ Công thương tiếp tục triển khai thực hiện cổ phần hóa Công ty mẹ - Tổng công ty Xăng dầu Việt Nam. </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Tài chính, Công thương, KH&amp;ĐT, Tài nguyên và Môi trường;</w:t>
              <w:br/>
              <w:t>- Tổng công ty Xăng dầu Việt Nam;</w:t>
              <w:br/>
              <w:t xml:space="preserve">- VPCP: BTCN, các PCN, các Vụ: KTN, KTTH, TH, TKBT, Cổng TTĐT; </w:t>
              <w:br/>
              <w:t xml:space="preserve">- Lưu: VT, ĐMDN (5). </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Văn phòng Chính phủ; vanbanphapluat.co</dc:creator>
  <dc:description>Xem chi tiết và tải về văn bản tại đây: http://vanbanphapluat.co/thong-bao-169-tb-vpcp-ket-luan-pho-thu-tuong-nguyen-sinh-hung</dc:description>
  <cp:keywords>Thông báo; 169/TB-VPCP; Văn phòng Chính phủ; Phạm Viết Muôn; Doanh nghiệp</cp:keywords>
  <dc:language>en-US</dc:language>
  <cp:lastModifiedBy>Thư viện vanbanphapluat.co</cp:lastModifiedBy>
  <dcterms:modified xsi:type="dcterms:W3CDTF">2017-08-10T17:36:00Z</dcterms:modified>
  <cp:revision>2</cp:revision>
  <dc:subject>Thông báo 169/TB-VPCP kết luận Phó Thủ tướng Nguyễn Sinh Hùng</dc:subject>
  <dc:title>Thông báo 169/TB-VPCP</dc:title>
</cp:coreProperties>
</file>