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30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DUYỆT HIỆP ĐỊNH VẬN CHUYỂN HÀNG KHÔNG GIỮA CHÍNH PHỦ NƯỚC CỘNG HÒA XÃ HỘI CHỦ NGHĨA VIỆT NAM VÀ CHÍNH PHỦ NHÀ NƯỚC I-XRA-EN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Giao thông vận tải tại văn bản số 3766/BGTVT-TTr ngày 10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Hiệp định Vận chuyển hàng không giữa Chính phủ nước Cộng hòa xã hội chủ nghĩa Việt Nam và Chính phủ Nhà nước I-xra-en được ký tại Hà Nội, ngày 25 tháng 01 năm 2006 (dưới đây viết tắt là Hiệp định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Bộ Ngoại giao làm thủ tục đối ngoại về việc phê duyệt, thông báo hiệu lực của Hiệp định cho phía I-xra-en và công bố, lưu chiểu Hiệp định trê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sau 45 ngày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, các Phó Thủ tướng CP;</w:t>
              <w:br/>
              <w:t>- Các Bộ, cơ quan ngang Bộ, cơ quan thuộc Chính phủ;</w:t>
              <w:br/>
              <w:t>- HĐND, UBND các tỉnh, thành phố trực thuộc Trung ương;</w:t>
              <w:br/>
              <w:t>- Tòa án nhân dân tối cao;</w:t>
              <w:br/>
              <w:t>- Viện kiểm sát nhân dân tối cao;</w:t>
              <w:br/>
              <w:t>- VPCP: BTCN, các PCN, các Vụ: PL, KTTH, KTN, TH, HC, TKBT, Cổng TTĐT;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7:00Z</dcterms:created>
  <dc:creator>Thủ tướng Chính phủ; vanbanphapluat.co</dc:creator>
  <dc:description>Xem chi tiết và tải về văn bản tại đây: http://vanbanphapluat.co/quyet-dinh-930-qd-ttg-phe-duyet-hiep-dinh-van-chuyen-hang-khong</dc:description>
  <cp:keywords>Quyết định; 930/QĐ-TTg; Thủ tướng Chính phủ; Nguyễn Tấn Dũng; Giao thông - Vận tải</cp:keywords>
  <dc:language>en-US</dc:language>
  <cp:lastModifiedBy>Thư viện vanbanphapluat.co</cp:lastModifiedBy>
  <dcterms:modified xsi:type="dcterms:W3CDTF">2017-08-10T17:37:00Z</dcterms:modified>
  <cp:revision>2</cp:revision>
  <dc:subject>Quyết định 930/QĐ-TTg phê duyệt Hiệp định Vận chuyển hàng không</dc:subject>
  <dc:title>Quyết định 930/QĐ-TTg</dc:title>
</cp:coreProperties>
</file>