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001/QĐ-TTg </w:t>
            </w:r>
          </w:p>
        </w:tc>
        <w:tc>
          <w:tcPr>
            <w:tcW w:w="5652" w:type="dxa"/>
            <w:tcBorders/>
          </w:tcPr>
          <w:p>
            <w:pPr>
              <w:pStyle w:val="Normal"/>
              <w:spacing w:before="120" w:after="0"/>
              <w:jc w:val="right"/>
              <w:rPr>
                <w:i/>
                <w:i/>
                <w:iCs/>
              </w:rPr>
            </w:pPr>
            <w:r>
              <w:rPr>
                <w:i/>
                <w:iCs/>
              </w:rPr>
              <w:t>Hà Nội, ngày 30 tháng 06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ĐIỀU ĐỘNG, BỔ NHIỆM ÔNG NGUYỄN THÁI BÌNH, GIỮ CHỨC THỨ TRƯỞNG, KIÊM TRƯỞNG BAN BAN TÔN GIÁO CHÍNH PHỦ, BỘ NỘI VỤ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 xml:space="preserve">Căn cứ Quyết định của Ban Chấp hành Trung ương số 1655-QĐNS/TW, ngày 02 tháng 6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Điều động, bổ nhiệm ông Nguyễn Thái Bình, Ủy viên Trung ương Đảng, Bí thư Tỉnh ủy, Chủ tịch Hội đồng nhân dân tỉnh Trà Vinh, giữ chức Thứ trưởng, kiêm Trưởng ban Ban Tôn giáo Chính phủ, Bộ Nội vụ. </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 xml:space="preserve">Bộ trưởng Bộ Nội vụ, Hội đồng nhân dân tỉnh Trà Vinh và ông Nguyễn Thái Bình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Chính trị (để báo cáo);</w:t>
              <w:br/>
              <w:t>- Thủ tướng, các Phó Thủ tướng CP;</w:t>
              <w:br/>
              <w:t>- Ban Tổ chức Trung ương;</w:t>
              <w:br/>
              <w:t>- Tỉnh ủy, UBND tỉnh Trà Vinh;</w:t>
              <w:br/>
              <w:t>- VPCP: BTCN, các PCN, các Vụ: NC, ĐP, HC,  Cổng TTĐT, VPBCS (3);</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hủ tướng Chính phủ; vanbanphapluat.co</dc:creator>
  <dc:description>Xem chi tiết và tải về văn bản tại đây: http://vanbanphapluat.co/quyet-dinh-1001-qd-ttg-bo-nhiem-ong-nguyen-thai-binh</dc:description>
  <cp:keywords>Quyết định; 1001/QĐ-TTg; Thủ tướng Chính phủ; Nguyễn Tấn Dũng; Bộ máy hành chính</cp:keywords>
  <dc:language>en-US</dc:language>
  <cp:lastModifiedBy>Thư viện vanbanphapluat.co</cp:lastModifiedBy>
  <dcterms:modified xsi:type="dcterms:W3CDTF">2017-08-11T01:12:00Z</dcterms:modified>
  <cp:revision>2</cp:revision>
  <dc:subject>Quyết định 1001/QĐ-TTg  bổ nhiệm ông Nguyễn Thái Bình,</dc:subject>
  <dc:title>Quyết định 1001/QĐ-TTg</dc:title>
</cp:coreProperties>
</file>