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270/TB-BGTVT</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ĐẠI DIỆN NGÂN HÀNG CHÂU Á VỀ DỰ ÁN ĐƯỜNG CAO TỐC HÀ NỘI - LẠNG SƠN VÀ HẠ LONG – MÓNG CÁI</w:t>
      </w:r>
    </w:p>
    <w:p>
      <w:pPr>
        <w:pStyle w:val="Normal"/>
        <w:spacing w:before="0" w:after="120"/>
        <w:rPr/>
      </w:pPr>
      <w:r>
        <w:rPr/>
        <w:t>Ngày 18/6/2010, tại Văn phòng Bộ GTVT, Thứ trưởng Ngô Thịnh Đức đã chủ trì cuộc họp tổng kết giữa kỳ với đại diện Ngân hàng Phát triển châu Á (ADB) về các dự án xây dựng đường cao tốc GMS Hà Nội - Lạng Sơn và GMS Hạ Long – Móng Cái. Tham dự cuộc họp về phía ADB có ông Yasushi Tanaka - Trưởng đại diện ADB, Tư vấn Oriental Consultants (Tư vấn hỗ trợ kỹ thuật); về phía Bộ GTVT có đại diện Lãnh đạo và Chuyên viên các Vụ: Kế hoạch đầu tư, Hợp tác quốc tế, Tài chính, Khoa học công nghệ, Kết cấu hạ tầng giao thông, Văn phòng Bộ, Cục QLXD &amp; chất lượng CTGT, Văn phòng Ban chỉ đạo NN các dự án trọng điểm, Ban QLDA 1, Ban QLDA Thăng Long, Tổng công ty TVTK GTVT (TEDI) và Công ty Đầu tư phát triển đường cao tốc VN (VEC).</w:t>
      </w:r>
    </w:p>
    <w:p>
      <w:pPr>
        <w:pStyle w:val="Normal"/>
        <w:spacing w:before="0" w:after="120"/>
        <w:rPr/>
      </w:pPr>
      <w:r>
        <w:rPr/>
        <w:t>Sau khi nghe đại diện ADB trình bầy các vấn đề của hai dự án và ý kiến đóng góp của các thành viên dự họp, Thứ trưởng Ngô Thịnh Đức đã kết luận như sau:</w:t>
      </w:r>
    </w:p>
    <w:p>
      <w:pPr>
        <w:pStyle w:val="Normal"/>
        <w:spacing w:before="0" w:after="120"/>
        <w:rPr/>
      </w:pPr>
      <w:r>
        <w:rPr/>
        <w:t>1. Dự án đường cao tốc Hà Nội - Lạng Sơn:</w:t>
      </w:r>
    </w:p>
    <w:p>
      <w:pPr>
        <w:pStyle w:val="Normal"/>
        <w:spacing w:before="0" w:after="120"/>
        <w:rPr/>
      </w:pPr>
      <w:r>
        <w:rPr/>
        <w:t>- Phạm vi xây dựng dự án bắt đầu tại cửa khẩu Hữu Nghị (Lạng Sơn), kết thúc tại tại cầu Như Nguyệt (Bắc Ninh). Cửa khẩu Hữu Nghị (cửa khẩu quốc tế) là điểm khống chế mà hướng tuyến dự án đi qua để kết nối với các tuyến GMS phía Trung Quốc. Riêng đoạn cầu Như Nguyệt về Hà Nội đề nghị ADB đưa vào dự án các nội dung công việc chỉnh trang, lắp đặt các trang thiết bị để khai thác theo tiêu chuẩn đường cao tốc.</w:t>
      </w:r>
    </w:p>
    <w:p>
      <w:pPr>
        <w:pStyle w:val="Normal"/>
        <w:spacing w:before="0" w:after="120"/>
        <w:rPr/>
      </w:pPr>
      <w:r>
        <w:rPr/>
        <w:t>- Quy mô: Phân kỳ đầu tư, giai đoạn đầu xây dựng cao tốc 4 làn xe, giai đoạn hoàn chỉnh xây dựng cao tốc 6 làn xe.</w:t>
      </w:r>
    </w:p>
    <w:p>
      <w:pPr>
        <w:pStyle w:val="Normal"/>
        <w:spacing w:before="0" w:after="120"/>
        <w:rPr/>
      </w:pPr>
      <w:r>
        <w:rPr/>
        <w:t>- Công trình cầu trên tuyến có chiều dài nhỏ hơn 100m xây dựng hoàn chỉnh quy mô 6 làn; các cầu lớn (chiều dài &gt; 100m) giai đoạn đầu xây dựng quy mô 4 làn xe, kết cấu móng, mố trụ xây dựng 6 làn xe. Bề rộng làn xe dừng khẩn cấp phù hợp tiêu chuẩn Việt Nam, tối thiểu 2,5m. Yêu cầu VEC làm việc với Vụ KHĐT, Vụ KHCN để thống nhất phương án mở rộng cầu cho phù hợp với điều kiện Việt Nam.</w:t>
      </w:r>
    </w:p>
    <w:p>
      <w:pPr>
        <w:pStyle w:val="Normal"/>
        <w:spacing w:before="0" w:after="120"/>
        <w:rPr/>
      </w:pPr>
      <w:r>
        <w:rPr/>
        <w:t>- Hướng tuyến: Cơ bản thống nhất với phương án tuyến do Tư vấn đề xuất, cụ thể:</w:t>
      </w:r>
    </w:p>
    <w:p>
      <w:pPr>
        <w:pStyle w:val="Normal"/>
        <w:spacing w:before="0" w:after="120"/>
        <w:rPr/>
      </w:pPr>
      <w:r>
        <w:rPr/>
        <w:t>+ Đoạn 1 từ cửa khẩu Hữu Nghị đến Yên Trạch (Km1+800-Km27+100): Về nguyên tắc đồng ý với phương án tuyến của Tư vấn hỗ trợ kỹ thuật. Yêu cầu nhóm Tư vấn TEDI rút kinh nghiệm và có báo cáo cụ thể về đoạn này trong nghiên cứu trước.</w:t>
      </w:r>
    </w:p>
    <w:p>
      <w:pPr>
        <w:pStyle w:val="Normal"/>
        <w:spacing w:before="0" w:after="120"/>
        <w:rPr/>
      </w:pPr>
      <w:r>
        <w:rPr/>
        <w:t>+ Đoạn 2 từ Yên Trạch đến Nhân Lý (Km27+100-Km45+250): Đồng ý phương án tuyến đề xuất của tư vấn để đảm bảo tốc độ thiết kế, giảm thiểu tác động môi trường tự nhiên và xã hội.</w:t>
      </w:r>
    </w:p>
    <w:p>
      <w:pPr>
        <w:pStyle w:val="Normal"/>
        <w:spacing w:before="0" w:after="120"/>
        <w:rPr/>
      </w:pPr>
      <w:r>
        <w:rPr/>
        <w:t>+ Đoạn 3 từ Nhân Lý đến Chi Lăng (Km45+250-Km57+530): Tư vấn lưu ý đoạn Chi Lăng có địa hình nhỏ hẹp nên hướng tuyến đi rất sát QL.1 hiện tại và đường sắt, khi thiết kế cầu vượt, cần lưu ý lấy ý kiến Cục Đường sắt VN về tĩnh không cho các tuyến đường sắt tương lai.</w:t>
      </w:r>
    </w:p>
    <w:p>
      <w:pPr>
        <w:pStyle w:val="Normal"/>
        <w:spacing w:before="0" w:after="120"/>
        <w:rPr/>
      </w:pPr>
      <w:r>
        <w:rPr/>
        <w:t>+ Đoạn 4, 5 từ Chi Lăng đến Tân Dĩnh (Km57+530-Km110+500): Đồng ý với hướng tuyến Tư vấn đề xuất. Thiết kế nút giao với đường sắt cần có ý kiến của Cục Đường sắt VN để đảm bảo tĩnh không cho đường sắt tương lai.</w:t>
      </w:r>
    </w:p>
    <w:p>
      <w:pPr>
        <w:pStyle w:val="Normal"/>
        <w:spacing w:before="0" w:after="120"/>
        <w:rPr/>
      </w:pPr>
      <w:r>
        <w:rPr/>
        <w:t>+ Đoạn 6 từ Tân Dĩnh – Như Nguyệt: Đồng ý phương án tuyến đề xuât. Đoạn tuyến này nhiều khu đô thị, công nghiệp đã hình thành hai bên nên phải xây dựng đường gom để tránh kết nối trực tiếp vào đường cao tốc, đồng thời cập nhật quy hoạch đường Vành đai IV – TP Hà Nội vào dự án.</w:t>
      </w:r>
    </w:p>
    <w:p>
      <w:pPr>
        <w:pStyle w:val="Normal"/>
        <w:spacing w:before="0" w:after="120"/>
        <w:rPr/>
      </w:pPr>
      <w:r>
        <w:rPr/>
        <w:t>- Nguồn vốn: Đồng ý với đề xuất của ADB về việc cung cấp hai khoản vay OCR trong giai đoạn (2011 và 2013) với giá trị khoảng 900 triệu USD và đề xuất của ADB với Ngân hàng xuất nhập khẩu Hàn Quốc một khoản đồng tài trợ 200 triệu USD. Bộ GTVT sẽ có đề xuất với Chính phủ về vốn đối ứng cho dự án.</w:t>
      </w:r>
    </w:p>
    <w:p>
      <w:pPr>
        <w:pStyle w:val="Normal"/>
        <w:spacing w:before="0" w:after="120"/>
        <w:rPr/>
      </w:pPr>
      <w:r>
        <w:rPr/>
        <w:t>2. Dự án đường cao tốc Hạ Long – Móng Cái:</w:t>
      </w:r>
    </w:p>
    <w:p>
      <w:pPr>
        <w:pStyle w:val="Normal"/>
        <w:spacing w:before="0" w:after="120"/>
        <w:rPr/>
      </w:pPr>
      <w:r>
        <w:rPr/>
        <w:t>- Bộ GTVT đề nghị ADB tiếp tục đưa tuyến cao tốc Hạ Long – Móng Cái vào danh mục vay của Việt Nam. Trường hợp ADB không đủ vốn cho vay đề nghị ADB cùng nghiên cứu hình thức đầu tư hợp tác công - tư (PPP) cho dự án này.</w:t>
      </w:r>
    </w:p>
    <w:p>
      <w:pPr>
        <w:pStyle w:val="Normal"/>
        <w:spacing w:before="0" w:after="120"/>
        <w:rPr/>
      </w:pPr>
      <w:r>
        <w:rPr/>
        <w:t>- Phương án tuyến của Tư vấn đề xuất chia thành 4 đoạn, Bộ GTVT thống nhất với hướng tuyến các đoạn 1, 2, 4. Riêng đoạn 3 nghiên cứu hướng tuyến đi sát ven biển, phù hợp quy hoạch tuyến đường bộ ven biển đã được Chính phủ Việt Nam phê duyệt tại Quyết định số 129/QĐ-TTg ngày 18/1/2010.</w:t>
      </w:r>
    </w:p>
    <w:p>
      <w:pPr>
        <w:pStyle w:val="Normal"/>
        <w:spacing w:before="0" w:after="120"/>
        <w:rPr/>
      </w:pPr>
      <w:r>
        <w:rPr/>
        <w:t>- Quy mô: theo Quyết định số 1734/QĐ-TTg ngày 01/12/2008 của Thủ tướng Chính phủ phê duyệt quy hoạch đường bộ cao tốc Việt Nam đến năm 2020.</w:t>
      </w:r>
    </w:p>
    <w:p>
      <w:pPr>
        <w:pStyle w:val="Normal"/>
        <w:spacing w:before="0" w:after="120"/>
        <w:rPr/>
      </w:pPr>
      <w:r>
        <w:rPr/>
        <w:t>Thừa lệnh Bộ trưởng Bộ GTVT, Văn phòng Bộ thông báo đến các đơn vị liên quan biết và triển khai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4802"/>
        <w:gridCol w:w="4090"/>
      </w:tblGrid>
      <w:tr>
        <w:trPr/>
        <w:tc>
          <w:tcPr>
            <w:tcW w:w="4802"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r Ngô Thịnh Đức (để b/c);</w:t>
              <w:br/>
              <w:t>- Các thành viên dự họp;</w:t>
              <w:br/>
              <w:t>- Lưu VP, TH.</w:t>
            </w:r>
          </w:p>
        </w:tc>
        <w:tc>
          <w:tcPr>
            <w:tcW w:w="409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ộ Giao thông vận tải; vanbanphapluat.co</dc:creator>
  <dc:description>Xem chi tiết và tải về văn bản tại đây: http://vanbanphapluat.co/thong-bao-270-tb-bgtvt-ket-luan-thu-truong-ngo-thinh-duc</dc:description>
  <cp:keywords>Thông báo; 270/TB-BGTVT; Bộ Giao thông vận tải; Nguyễn Văn Công; Bộ máy hành chính; Giao thông - Vận tải</cp:keywords>
  <dc:language>en-US</dc:language>
  <cp:lastModifiedBy>Thư viện vanbanphapluat.co</cp:lastModifiedBy>
  <dcterms:modified xsi:type="dcterms:W3CDTF">2017-08-11T01:12:00Z</dcterms:modified>
  <cp:revision>2</cp:revision>
  <dc:subject>Thông báo 270/TB-BGTVT kết luận Thứ trưởng Ngô Thịnh Đức</dc:subject>
  <dc:title>Thông báo 270/TB-BGTVT</dc:title>
</cp:coreProperties>
</file>