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000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6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ĐIỀU ĐỘNG, BỔ NHIỆM ÔNG BÙI VĂN GA, GIỮ CHỨC THỨ TRƯỞNG BỘ GIÁO DỤC VÀ ĐÀO TẠO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an Bí thư tại văn bản số 8177-CVNS/BTCTW, ngày 29 tháng 6 năm 2010;</w:t>
        <w:br/>
        <w:t xml:space="preserve">Xét Tờ trình số 27-TTr/BCSĐ, ngày 23 tháng 4 năm 2010, của Ban cán sự đảng Bộ Giáo dục và Đào tạo; Tờ trình số 1708/TTr-BNV, ngày 08 tháng 6 năm 2010, của Bộ Nội vụ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Điều động, bổ nhiệm có thời hạn ông Bùi Văn Ga, Giám đốc Đại học Đà Nẵng, giữ chức Thứ trưởng Bộ Giáo dục và Đào tạo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 xml:space="preserve">Bộ trưởng Bộ Nội vụ, Bộ trưởng Bộ Giáo dục và Đào tạo và ông Bùi Văn Ga chịu trách nhiệm thi hành Quyết định này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Ban Bí thư (để báo cáo);</w:t>
              <w:br/>
              <w:t>- Thủ tướng, các Phó Thủ tướng CP;</w:t>
              <w:br/>
              <w:t>- Ban Tổ chức Trung ương;</w:t>
              <w:br/>
              <w:t>- Thành ủy, HĐND, UBND TP Đà Nẵng;</w:t>
              <w:br/>
              <w:t>- VPCP: BTCN, các PCN, các Vụ: KGVX, HC, Cổng TTĐT, VPBCS (3);</w:t>
              <w:br/>
              <w:t>- Lưu: VT, TCCV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3:00Z</dcterms:created>
  <dc:creator>Thủ tướng Chính phủ; vanbanphapluat.co</dc:creator>
  <dc:description>Xem chi tiết và tải về văn bản tại đây: http://vanbanphapluat.co/quyet-dinh-1000-qd-ttg-bo-nhiem-ong-bui-van-ga-giu-chuc-thu-truong</dc:description>
  <cp:keywords>Quyết định; 1000/QĐ-TTg; Thủ tướng Chính phủ; Nguyễn Tấn Dũng; Bộ máy hành chính</cp:keywords>
  <dc:language>en-US</dc:language>
  <cp:lastModifiedBy>Thư viện vanbanphapluat.co</cp:lastModifiedBy>
  <dcterms:modified xsi:type="dcterms:W3CDTF">2017-08-11T01:13:00Z</dcterms:modified>
  <cp:revision>2</cp:revision>
  <dc:subject>Quyết định 1000/QĐ-TTg bổ nhiệm ông Bùi Văn Ga, giữ chức Thứ trưởng</dc:subject>
  <dc:title>Quyết định 1000/QĐ-TTg</dc:title>
</cp:coreProperties>
</file>