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006/QĐ-TTg </w:t>
            </w:r>
          </w:p>
        </w:tc>
        <w:tc>
          <w:tcPr>
            <w:tcW w:w="5652" w:type="dxa"/>
            <w:tcBorders/>
          </w:tcPr>
          <w:p>
            <w:pPr>
              <w:pStyle w:val="Normal"/>
              <w:spacing w:before="120" w:after="0"/>
              <w:jc w:val="right"/>
              <w:rPr>
                <w:i/>
                <w:i/>
                <w:iCs/>
              </w:rPr>
            </w:pPr>
            <w:r>
              <w:rPr>
                <w:i/>
                <w:iCs/>
              </w:rPr>
              <w:t>Hà Nội, ngày 30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ÔNG TRẦN NGỌC CẢNH, ỦY VIÊN THƯỜNG TRỰC BAN CHỈ ĐẠO NHÀ NƯỚC CÁC DỰ ÁN TRỌNG ĐIỂM VỀ DẦU KHÍ, NGHỈ HƯU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nguyện vọng của đồng chí Trần Ngọc Cảnh và đề nghị của Tập đoàn Dầu khí Việt Nam tại văn bản số 1080/DKVN-HĐQT, ngày 13 tháng 5 năm 2010; của Bộ Công thương tại văn bản số 6268/TTr-BCT, ngày 28 tháng 6 năm 2010; của Bộ Nội vụ tại văn bản số 2087/TTr-BNV, ngày 29 tháng 6 năm 2010,</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Ông Trần Ngọc Cảnh, Ủy viên Thường trực Ban Chỉ đạo Nhà nước các dự án trọng điểm về dầu khí, nghỉ hưu theo chế độ từ ngày 01 tháng 7 năm 2010. </w:t>
      </w:r>
    </w:p>
    <w:p>
      <w:pPr>
        <w:pStyle w:val="Normal"/>
        <w:spacing w:before="120" w:after="280"/>
        <w:rPr/>
      </w:pPr>
      <w:r>
        <w:rPr>
          <w:b/>
          <w:bCs/>
        </w:rPr>
        <w:t xml:space="preserve">Điều 2. </w:t>
      </w:r>
      <w:r>
        <w:rPr/>
        <w:t xml:space="preserve">Trưởng ban Ban Chỉ đạo Nhà nước các dự án trọng điểm về dầu khí, Bộ trưởng Bộ Nội vụ, Bộ trưởng Bộ Công thương và ông Trần Ngọc Cảnh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Điều 2; </w:t>
              <w:br/>
              <w:t>- Thủ tướng, các Phó Thủ tướng CP;</w:t>
              <w:br/>
              <w:t>- VPCP: BTCN, các PCN, các Vụ: KTN, ĐMDN, HC, Cổng TTĐT, VPBCS (3);</w:t>
              <w:br/>
              <w:t>- Lưu: VT, TCCV.</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Thủ tướng Chính phủ; vanbanphapluat.co</dc:creator>
  <dc:description>Xem chi tiết và tải về văn bản tại đây: http://vanbanphapluat.co/quyet-dinh-1006-qd-ttg-ong-tran-ngoc-canh-nghi-huu</dc:description>
  <cp:keywords>Quyết định; 1006/QĐ-TTg; Thủ tướng Chính phủ; Nguyễn Tấn Dũng; Lao động - Tiền lương</cp:keywords>
  <dc:language>en-US</dc:language>
  <cp:lastModifiedBy>Thư viện vanbanphapluat.co</cp:lastModifiedBy>
  <dcterms:modified xsi:type="dcterms:W3CDTF">2017-08-11T01:13:00Z</dcterms:modified>
  <cp:revision>2</cp:revision>
  <dc:subject>Quyết định 1006/QĐ-TTg ông Trần Ngọc Cảnh nghỉ hưu</dc:subject>
  <dc:title>Quyết định 1006/QĐ-TTg</dc:title>
</cp:coreProperties>
</file>