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0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6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LẠI ÔNG ĐINH TRUNG TỤNG, GIỮ CHỨC THỨ TRƯỞNG BỘ TƯ PHÁP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Tờ trình số 45-TTr/BCS, ngày 18 tháng 5 năm 2010, của Ban cán sự đảng Bộ Tư pháp; Tờ trình số 1707/TTr-BNV, ngày 08 tháng 6 năm 2010, của Bộ Nội vụ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nhiệm lại có thời hạn ông Đinh Trung Tụng, giữ chức Thứ trưởng Bộ Tư phá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Tư pháp và ông Đinh Trung Tụng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ác Vụ: PL, HC, Cổng TTĐT, VPBCS (3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3:00Z</dcterms:created>
  <dc:creator>Thủ tướng Chính phủ; vanbanphapluat.co</dc:creator>
  <dc:description>Xem chi tiết và tải về văn bản tại đây: http://vanbanphapluat.co/quyet-dinh-1004-qd-ttg-bo-nhiem-lai-ong-dinh-trung-tung</dc:description>
  <cp:keywords>Quyết định; 1004/QĐ-TTg; Thủ tướng Chính phủ; Nguyễn Tấn Dũng; Bộ máy hành chính</cp:keywords>
  <dc:language>en-US</dc:language>
  <cp:lastModifiedBy>Thư viện vanbanphapluat.co</cp:lastModifiedBy>
  <dcterms:modified xsi:type="dcterms:W3CDTF">2017-08-11T01:13:00Z</dcterms:modified>
  <cp:revision>2</cp:revision>
  <dc:subject>Quyết định 1004/QĐ-TTg bổ nhiệm lại ông Đinh Trung Tụng</dc:subject>
  <dc:title>Quyết định 1004/QĐ-TTg</dc:title>
</cp:coreProperties>
</file>