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70/QĐ-BNN-ĐMDN</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CÔNG TY MẸ TỔNG CÔNG TY CHĂN NUÔI VIỆT NAM THÀNH CÔNG TY TRÁCH NHIỆM HỮU HẠN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DN ngày 25/12/2009 của Thủ tướng Chính phủ về việc điều chỉnh Phương án sắp xếp, đổi mới doanh nghiệp 100% vốn nhà nước thuộc Bộ Nông nghiệp và Phát triển nông thôn;</w:t>
        <w:br/>
        <w:t xml:space="preserve">Xét đề nghị của Hội đồng quản trị Công ty mẹ Tổng công ty Chăn nuôi Việt Nam tại Tờ trình số 157/TTr/CN-ĐMDN ngày 24/5/2010 đề nghị phê duyệt Đề án chuyển Công ty mẹ Tổng công ty Chăn nuôi Việt Nam thành Công ty trách nhiệm hữu hạn một thành viên và đề nghị của Trưởng ban Ban Đổi mới và Quản lý doanh nghiệp nông nghiệ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uyển Công ty mẹ Tổng công ty Chăn nuôi Việt Nam (có trụ sở chính số 519 Minh Khai, phường Vĩnh Tuy, quận Hai Bà Trưng, thành phố Hà Nội; số tài khoản 1300311000733 tại Chi nhánh Ngân hàng Nông nghiệp và Phát triển nông thôn Thăng Long - Hà Nội) - thành Công ty trách nhiệm hữu hạn một thành viên, với nội dung chính sau: </w:t>
      </w:r>
    </w:p>
    <w:p>
      <w:pPr>
        <w:pStyle w:val="Normal"/>
        <w:spacing w:before="120" w:after="280"/>
        <w:rPr/>
      </w:pPr>
      <w:r>
        <w:rPr/>
        <w:t xml:space="preserve">- Tên gọi đầy đủ bằng tiếng Việt: Công ty trách nhiệm hữu hạn một thành viên - Tổng công ty Chăn nuôi Việt Nam. </w:t>
      </w:r>
    </w:p>
    <w:p>
      <w:pPr>
        <w:pStyle w:val="Normal"/>
        <w:spacing w:before="120" w:after="280"/>
        <w:rPr/>
      </w:pPr>
      <w:r>
        <w:rPr/>
        <w:t>- Tên viết tắt bằng tiếng Việt: Tổng công ty Chăn nuôi Việt Nam.</w:t>
      </w:r>
    </w:p>
    <w:p>
      <w:pPr>
        <w:pStyle w:val="Normal"/>
        <w:spacing w:before="120" w:after="280"/>
        <w:rPr/>
      </w:pPr>
      <w:r>
        <w:rPr/>
        <w:t xml:space="preserve">- Tên giao dịch quốc tế bằng tiếng Anh: Vietnam Livestock Corporation Limited. </w:t>
      </w:r>
    </w:p>
    <w:p>
      <w:pPr>
        <w:pStyle w:val="Normal"/>
        <w:spacing w:before="120" w:after="280"/>
        <w:rPr/>
      </w:pPr>
      <w:r>
        <w:rPr/>
        <w:t>- Tên viết tắt bằng tiếng Anh: Vilico Co., Ltd.  </w:t>
      </w:r>
    </w:p>
    <w:p>
      <w:pPr>
        <w:pStyle w:val="Normal"/>
        <w:spacing w:before="120" w:after="280"/>
        <w:rPr/>
      </w:pPr>
      <w:r>
        <w:rPr/>
        <w:t>- Địa chỉ trụ sở chính: số 519 Minh Khai, phường Vĩnh Tuy, quận Hai Bà Trưng, thành phố Hà Nội.</w:t>
      </w:r>
    </w:p>
    <w:p>
      <w:pPr>
        <w:pStyle w:val="Normal"/>
        <w:spacing w:before="120" w:after="280"/>
        <w:rPr/>
      </w:pPr>
      <w:r>
        <w:rPr/>
        <w:t>- Công ty trách nhiệm hữu hạn một thành viên - Tổng công ty Chăn nuôi Việt Nam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b/>
          <w:bCs/>
        </w:rPr>
        <w:t xml:space="preserve">Điều 2. </w:t>
      </w:r>
      <w:r>
        <w:rPr/>
        <w:t xml:space="preserve">Tổ chức và hoạt động: </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 xml:space="preserve">2. Tổ chức và hoạt động của Công ty được quy định cụ thể trong Điều lệ tổ chức và hoạt động của Công ty. </w:t>
      </w:r>
    </w:p>
    <w:p>
      <w:pPr>
        <w:pStyle w:val="Normal"/>
        <w:spacing w:before="120" w:after="280"/>
        <w:rPr/>
      </w:pPr>
      <w:r>
        <w:rPr/>
        <w:t xml:space="preserve">3. Đại diện theo pháp luật: Tổng giám đốc. </w:t>
      </w:r>
    </w:p>
    <w:p>
      <w:pPr>
        <w:pStyle w:val="Normal"/>
        <w:spacing w:before="120" w:after="280"/>
        <w:rPr/>
      </w:pPr>
      <w:r>
        <w:rPr>
          <w:b/>
          <w:bCs/>
        </w:rPr>
        <w:t xml:space="preserve">Điều 3. </w:t>
      </w:r>
      <w:r>
        <w:rPr/>
        <w:t xml:space="preserve">Ngành, nghề kinh doanh: Công ty trách nhiệm hữu hạn một thành viên - Tổng công ty Chăn nuôi Việt Nam được kế thừa toàn bộ ngành nghề kinh doanh theo Giấy chứng nhận đăng ký kinh doanh hiện nay của Công ty mẹ Tổng công ty Chăn nuôi Việt Nam. </w:t>
      </w:r>
    </w:p>
    <w:p>
      <w:pPr>
        <w:pStyle w:val="Normal"/>
        <w:spacing w:before="120" w:after="280"/>
        <w:rPr/>
      </w:pPr>
      <w:r>
        <w:rPr>
          <w:b/>
          <w:bCs/>
        </w:rPr>
        <w:t xml:space="preserve">Điều 4. </w:t>
      </w:r>
      <w:r>
        <w:rPr/>
        <w:t>Vốn Điều lệ của Công ty trách nhiệm hữu hạn một thành viên - Tổng công ty Chăn nuôi Việt Nam, tại thời điểm xây dựng Đề án chuyển đổi 31/12/2009 là: 225.000.000.000 đồng (hai trăm hai mươi lăm tỷ đồng).</w:t>
      </w:r>
    </w:p>
    <w:p>
      <w:pPr>
        <w:pStyle w:val="Normal"/>
        <w:spacing w:before="120" w:after="280"/>
        <w:rPr/>
      </w:pPr>
      <w:r>
        <w:rPr>
          <w:b/>
          <w:bCs/>
        </w:rPr>
        <w:t xml:space="preserve">Điều 5. </w:t>
      </w:r>
      <w:r>
        <w:rPr/>
        <w:t>Tổ chức được Nhà nước phân công, phân cấp là chủ sở hữu: Bộ Nông nghiệp và Phát triển nông thôn.</w:t>
      </w:r>
    </w:p>
    <w:p>
      <w:pPr>
        <w:pStyle w:val="Normal"/>
        <w:spacing w:before="120" w:after="280"/>
        <w:rPr/>
      </w:pPr>
      <w:r>
        <w:rPr/>
        <w:t xml:space="preserve">Địa chỉ: số 2 Ngọc Hà, quận Ba Đình, thành phố Hà Nội. </w:t>
      </w:r>
    </w:p>
    <w:p>
      <w:pPr>
        <w:pStyle w:val="Normal"/>
        <w:spacing w:before="120" w:after="280"/>
        <w:rPr/>
      </w:pPr>
      <w:r>
        <w:rPr/>
        <w:t>Bộ Nông nghiệp và Phát triển nông thôn có trách nhiệm thực hiện quyền, nghĩa vụ của chủ sở hữu đối với Công ty trách nhiệm hữu hạn một thành viên - Tổng công ty Chăn nuôi Việt Nam theo quy định của pháp luật và Điều lệ Công ty.</w:t>
      </w:r>
    </w:p>
    <w:p>
      <w:pPr>
        <w:pStyle w:val="Normal"/>
        <w:spacing w:before="120" w:after="280"/>
        <w:rPr/>
      </w:pPr>
      <w:r>
        <w:rPr>
          <w:b/>
          <w:bCs/>
        </w:rPr>
        <w:t xml:space="preserve">Điều 6. </w:t>
      </w:r>
      <w:r>
        <w:rPr/>
        <w:t xml:space="preserve">Công ty mẹ Tổng công ty Chăn nuôi Việt Nam chịu trách nhiệm thực hiện Quyết định chuyển đổi đã được phê duyệt; lập báo cáo tài chính tại thời điểm chuyển đổi trình Bộ phê duyệt; thực hiện đăng ký kinh doanh; bàn giao doanh nghiệp đúng quy định. </w:t>
      </w:r>
    </w:p>
    <w:p>
      <w:pPr>
        <w:pStyle w:val="Normal"/>
        <w:spacing w:before="120" w:after="280"/>
        <w:rPr/>
      </w:pPr>
      <w:r>
        <w:rPr>
          <w:b/>
          <w:bCs/>
        </w:rPr>
        <w:t xml:space="preserve">Điều 7. </w:t>
      </w:r>
      <w:r>
        <w:rPr/>
        <w:t>Công ty trách nhiệm hữu hạn một thành viên - Tổng công ty Chăn nuôi Việt Nam có trách nhiệm:  </w:t>
      </w:r>
    </w:p>
    <w:p>
      <w:pPr>
        <w:pStyle w:val="Normal"/>
        <w:spacing w:before="120" w:after="280"/>
        <w:rPr/>
      </w:pPr>
      <w:r>
        <w:rPr/>
        <w:t xml:space="preserve">1. Tiếp nhận và sử dụng có hiệu quả vốn, tài sản do Chủ sở hữu giao để thực hiện nhiệm vụ phát triển sản xuất, kinh doanh; kế thừa các quyền, nghĩa vụ, lợi ích hợp pháp và tiếp tục xử lý những tồn tại và phát sinh của Công ty mẹ Tổng công ty Chăn nuôi Việt Nam. </w:t>
      </w:r>
    </w:p>
    <w:p>
      <w:pPr>
        <w:pStyle w:val="Normal"/>
        <w:spacing w:before="120" w:after="280"/>
        <w:rPr/>
      </w:pPr>
      <w:r>
        <w:rPr/>
        <w:t xml:space="preserve">2. Làm thủ tục đăng ký lại quyền sở hữu tài sản theo đúng quy định của pháp luật. </w:t>
      </w:r>
    </w:p>
    <w:p>
      <w:pPr>
        <w:pStyle w:val="Normal"/>
        <w:spacing w:before="120" w:after="280"/>
        <w:rPr/>
      </w:pPr>
      <w:r>
        <w:rPr>
          <w:b/>
          <w:bCs/>
        </w:rPr>
        <w:t xml:space="preserve">Điều 8. </w:t>
      </w:r>
      <w:r>
        <w:rPr/>
        <w:t xml:space="preserve">Quyết định này có hiệu lực thi hành kể từ ngày ký. </w:t>
      </w:r>
    </w:p>
    <w:p>
      <w:pPr>
        <w:pStyle w:val="Normal"/>
        <w:spacing w:before="120" w:after="280"/>
        <w:rPr/>
      </w:pPr>
      <w:r>
        <w:rPr/>
        <w:t xml:space="preserve">Chánh Văn phòng, Trưởng ban Ban Đổi mới và Quản lý doanh nghiệp nông nghiệp, Thủ trưởng các đơn vị có liên quan thuộc Bộ, Hội đồng quản trị, Tổng giám đốc Công ty mẹ Tổng công ty Chăn nuôi Việt Nam và Hội đồng thành viên Công ty trách nhiệm hữu hạn một thành viên - Tổng công ty Chăn nuôi Việt Nam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8;</w:t>
              <w:br/>
              <w:t>- Thủ tướng Chính phủ (để báo cáo);</w:t>
              <w:br/>
              <w:t>- Bộ trưởng (để báo cáo);</w:t>
              <w:br/>
              <w:t>- Các Bộ: Tài chính, Lao động TB và XH, Kế hoạch và Đầu tư;</w:t>
              <w:br/>
              <w:t xml:space="preserve">- UBND thành phố Hà Nội; </w:t>
              <w:br/>
              <w:t>- Lưu: VT, ĐMDN (2b).  </w:t>
            </w:r>
          </w:p>
        </w:tc>
        <w:tc>
          <w:tcPr>
            <w:tcW w:w="4104"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Nông nghiệp và Phát triển nông thôn; vanbanphapluat.co</dc:creator>
  <dc:description>Xem chi tiết và tải về văn bản tại đây: http://vanbanphapluat.co/quyet-dinh-1470-qd-bnn-dmdn-chuyen-cong-ty-me-tong-cong-ty-chan-nuoi</dc:description>
  <cp:keywords>Quyết định; 1470/QĐ-BNN-ĐMDN; Bộ Nông nghiệp và Phát triển nông thôn; Diệp Kỉnh Tần; Doanh nghiệp</cp:keywords>
  <dc:language>en-US</dc:language>
  <cp:lastModifiedBy>Thư viện vanbanphapluat.co</cp:lastModifiedBy>
  <dcterms:modified xsi:type="dcterms:W3CDTF">2017-08-12T00:43:00Z</dcterms:modified>
  <cp:revision>2</cp:revision>
  <dc:subject>Quyết định 1470/QĐ-BNN-ĐMDN chuyển Công ty mẹ Tổng công ty Chăn nuôi</dc:subject>
  <dc:title>Quyết định 1470/QĐ-BNN-ĐMDN</dc:title>
</cp:coreProperties>
</file>