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765/QĐ-TTg </w:t>
            </w:r>
          </w:p>
        </w:tc>
        <w:tc>
          <w:tcPr>
            <w:tcW w:w="5652" w:type="dxa"/>
            <w:tcBorders/>
          </w:tcPr>
          <w:p>
            <w:pPr>
              <w:pStyle w:val="Normal"/>
              <w:spacing w:before="120" w:after="0"/>
              <w:jc w:val="right"/>
              <w:rPr>
                <w:i/>
                <w:i/>
                <w:iCs/>
              </w:rPr>
            </w:pPr>
            <w:r>
              <w:rPr>
                <w:i/>
                <w:iCs/>
              </w:rPr>
              <w:t>Hà Nội, ngày 01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BẦU CỬ BỔ SUNG THÀNH VIÊN ỦY BAN NHÂN DÂN TỈNH KIÊN GIANG NHIỆM KỲ 2004 - 2011</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của Quốc hội về việc kéo dài nhiệm kỳ hoạt động 2004 - 2009 của Hội đồng nhân dân và Ủy ban nhân dân;</w:t>
        <w:br/>
        <w:t>Căn cứ Nghị định số 107/2004/NĐ-CP ngày 1 tháng 4 năm 2004 của Chính phủ quy định số lượng Phó Chủ tịch và cơ cấu Thành viên Ủy ban nhân dân các cấp;</w:t>
        <w:br/>
        <w:t xml:space="preserve">Xét đề nghị của Ủy ban nhân dân tỉnh Kiên Giang tại Tờ trình số 39/TTr-UBND ngày 27 tháng 4 năm 2010 và đề nghị của Bộ trưởng Bộ Nội vụ tại Tờ trình số 1494/TTr-BNV ngày 24 tháng 5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chuẩn bổ sung ông Trần Thanh Nam, Ủy viên Ban Thường vụ Tỉnh ủy Kiên Giang, nguyên Giám đốc Sở Nông nghiệp và Phát triển nông thôn tỉnh Kiên Giang, giữ chức Phó Chủ tịch Ủy ban nhân dân tỉnh Kiên Giang nhiệm kỳ 2004 - 2011. </w:t>
      </w:r>
    </w:p>
    <w:p>
      <w:pPr>
        <w:pStyle w:val="Normal"/>
        <w:spacing w:before="120" w:after="280"/>
        <w:rPr/>
      </w:pPr>
      <w:r>
        <w:rPr>
          <w:b/>
          <w:bCs/>
        </w:rPr>
        <w:t xml:space="preserve">Điều 2. </w:t>
      </w:r>
      <w:r>
        <w:rPr/>
        <w:t xml:space="preserve">Quyết định này có hiệu lực thi hành từ ngày ký. </w:t>
      </w:r>
    </w:p>
    <w:p>
      <w:pPr>
        <w:pStyle w:val="Normal"/>
        <w:spacing w:before="120" w:after="280"/>
        <w:rPr/>
      </w:pPr>
      <w:r>
        <w:rPr/>
        <w:t xml:space="preserve">Bộ trưởng Bộ Nội vụ, Chủ tịch Hội đồng nhân dân, Chủ tịch Ủy ban nhân dân tỉnh Kiên Giang và ông Trần Thanh Nam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Cổng TTĐT;</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Thủ tướng Chính phủ; vanbanphapluat.co</dc:creator>
  <dc:description>Xem chi tiết và tải về văn bản tại đây: http://vanbanphapluat.co/quyet-dinh-765-qd-ttg-ket-qua-bau-cu-bo-sung-thanh-vien-uy-ban-nhan-dan</dc:description>
  <cp:keywords>Quyết định; 765/QĐ-TTg; Thủ tướng Chính phủ; Nguyễn Tấn Dũng; Bộ máy hành chính</cp:keywords>
  <dc:language>en-US</dc:language>
  <cp:lastModifiedBy>Thư viện vanbanphapluat.co</cp:lastModifiedBy>
  <dcterms:modified xsi:type="dcterms:W3CDTF">2017-08-12T00:43:00Z</dcterms:modified>
  <cp:revision>2</cp:revision>
  <dc:subject>Quyết định 765/QĐ-TTg kết quả bầu cử bổ sung thành viên Ủy ban nhân dân</dc:subject>
  <dc:title>Quyết định 765/QĐ-TTg</dc:title>
</cp:coreProperties>
</file>