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66/QĐ-TTg </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ĐỒNG THÁP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số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Đồng Tháp tại Tờ trình số 12/TTr-UBND ngày 29 tháng 4 năm 2010 và đề nghị của Bộ trưởng Bộ Nội vụ tại Tờ trình số 1439/TTr-BNV ngày 18 tháng 5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chuẩn miễn nhiệm chức vụ Chủ tịch Ủy ban nhân dân tỉnh Đồng Tháp nhiệm kỳ 2004 - 2011 của ông Trương Ngọc Hân, để nghỉ hưu theo chế độ.</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Đồng Tháp và ông Trương Ngọc Hâ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hủ tướng Chính phủ; vanbanphapluat.co</dc:creator>
  <dc:description>Xem chi tiết và tải về văn bản tại đây: http://vanbanphapluat.co/quyet-dinh-766-qd-ttg-phe-chuan-ket-qua-mien-nhiem-thanh-vien-uy-ban-nhan-dan</dc:description>
  <cp:keywords>Quyết định; 766/QĐ-TTg; Thủ tướng Chính phủ; Nguyễn Tấn Dũng; Bộ máy hành chính</cp:keywords>
  <dc:language>en-US</dc:language>
  <cp:lastModifiedBy>Thư viện vanbanphapluat.co</cp:lastModifiedBy>
  <dcterms:modified xsi:type="dcterms:W3CDTF">2017-08-12T00:43:00Z</dcterms:modified>
  <cp:revision>2</cp:revision>
  <dc:subject>Quyết định 766/QĐ-TTg  phê chuẩn kết quả miễn nhiệm thành viên Ủy ban nhân dân</dc:subject>
  <dc:title>Quyết định 766/QĐ-TTg</dc:title>
</cp:coreProperties>
</file>