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69/QĐ-TTg </w:t>
            </w:r>
          </w:p>
        </w:tc>
        <w:tc>
          <w:tcPr>
            <w:tcW w:w="5652" w:type="dxa"/>
            <w:tcBorders/>
          </w:tcPr>
          <w:p>
            <w:pPr>
              <w:pStyle w:val="Normal"/>
              <w:spacing w:before="120" w:after="0"/>
              <w:jc w:val="right"/>
              <w:rPr>
                <w:i/>
                <w:i/>
                <w:iCs/>
              </w:rPr>
            </w:pPr>
            <w:r>
              <w:rPr>
                <w:i/>
                <w:iCs/>
              </w:rPr>
              <w:t>Hà Nội, ngày 01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BÌNH DƯƠNG NHIỆM KỲ 2004 -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của Quốc hội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 xml:space="preserve">Xét đề nghị của Ủy ban nhân dân tỉnh Bình Dương tại Tờ trình số 1067/TTr-UBND ngày 20 tháng 4 năm 2010 và đề nghị của Bộ trưởng Bộ Nội vụ tại Tờ trình số 1440/TTr-BNV ngày 18 tháng 5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bổ sung ông Trần Văn Nam, Ủy viên Ban Chấp hành Đảng bộ tỉnh Bình Dương, nguyên Bí thư Huyện ủy Tân Uyên, giữ chức Phó Chủ tịch Ủy ban nhân dân tỉnh Bình Dương nhiệm kỳ 2004 - 2011. </w:t>
      </w:r>
    </w:p>
    <w:p>
      <w:pPr>
        <w:pStyle w:val="Normal"/>
        <w:spacing w:before="120" w:after="280"/>
        <w:rPr/>
      </w:pPr>
      <w:r>
        <w:rPr>
          <w:b/>
          <w:bCs/>
        </w:rPr>
        <w:t xml:space="preserve">Điều 2. </w:t>
      </w:r>
      <w:r>
        <w:rPr/>
        <w:t xml:space="preserve">Quyết định này có hiệu lực thi hành từ ngày ký. </w:t>
      </w:r>
    </w:p>
    <w:p>
      <w:pPr>
        <w:pStyle w:val="Normal"/>
        <w:spacing w:before="120" w:after="280"/>
        <w:rPr/>
      </w:pPr>
      <w:r>
        <w:rPr/>
        <w:t xml:space="preserve">Bộ trưởng Bộ Nội vụ, Chủ tịch Hội đồng nhân dân, Chủ tịch Ủy ban nhân dân tỉnh Bình Dương và ông Trần Văn Nam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Cổng TTĐT;</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hủ tướng Chính phủ; vanbanphapluat.co</dc:creator>
  <dc:description>Xem chi tiết và tải về văn bản tại đây: http://vanbanphapluat.co/quyet-dinh-769-qd-ttg-ket-qua-bau-cu-bo-sung-thanh-vien-uy-ban-nhan-dan-tinh</dc:description>
  <cp:keywords>Quyết định; 769/QĐ-TTg; Thủ tướng Chính phủ; Nguyễn Tấn Dũng; Bộ máy hành chính</cp:keywords>
  <dc:language>en-US</dc:language>
  <cp:lastModifiedBy>Thư viện vanbanphapluat.co</cp:lastModifiedBy>
  <dcterms:modified xsi:type="dcterms:W3CDTF">2017-08-12T00:43:00Z</dcterms:modified>
  <cp:revision>2</cp:revision>
  <dc:subject>Quyết định 769/QĐ-TTg kết quả bầu cử bổ sung thành viên Ủy ban nhân dân tỉnh</dc:subject>
  <dc:title>Quyết định 769/QĐ-TTg</dc:title>
</cp:coreProperties>
</file>