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RÀ VINH</w:t>
              <w:br/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94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02 tháng 6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BẢNG GIÁ ĐẤT THỔ CƯ BAN HÀNH KÈM THEO QUYẾT ĐỊNH SỐ 19/2009/QĐ-UBND NGÀY 22/12/2009 CỦA ỦY BAN NHÂN DÂN TỈ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RÀ V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  <w:br/>
        <w:t>Căn cứ Luật Đất đai năm 2003;</w:t>
        <w:br/>
        <w:t>Căn cứ các Nghị định của Chính phủ: số 181/2004/NĐ-CP ngày 29/10/2004 về thi hành Luật Đất đai; số 188/2004/NĐ-CP ngày 16/11/2004 về phương pháp xác định giá đất và khung giá các loại đất; số 123/2007/NĐ-CP ngày 27/7/2007 về sửa đổi bổ sung một số điều của Nghị định số 188/2004/NĐ-CP ngày 16/11/2004 về phương pháp xác định giá đất và khung giá các loại đất; số 69/2009/NĐ-CP ngày 13/8/2009 quy định bổ sung về quy hoạch sử dụng đất, giá đất, thu hồi đất, bồi thường, hỗ trợ và tái định cư;</w:t>
        <w:br/>
        <w:t xml:space="preserve">Căn cứ ý kiến thống nhất của Thường trực Hội đồng nhân dân tỉnh tại Công văn số 38/HĐND-VP ngày 27/5/2010 về việc điều chỉnh giá đất </w:t>
        <w:br/>
        <w:t xml:space="preserve">Theo đề nghị của Sở Tài nguyên và Môi trườ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Bảng giá đất thổ cư ban hành kèm theo Quyết định số 19/2009/QĐ-UBND ngày 22/12/2009 của Ủy ban nhân dân tỉnh; cụ thể:</w:t>
      </w:r>
    </w:p>
    <w:p>
      <w:pPr>
        <w:pStyle w:val="Normal"/>
        <w:spacing w:before="0" w:after="120"/>
        <w:rPr/>
      </w:pPr>
      <w:r>
        <w:rPr/>
        <w:t>1. Tuyến Quốc lộ 53:</w:t>
      </w:r>
    </w:p>
    <w:p>
      <w:pPr>
        <w:pStyle w:val="Normal"/>
        <w:spacing w:before="0" w:after="120"/>
        <w:rPr/>
      </w:pPr>
      <w:r>
        <w:rPr/>
        <w:t>a). Xã Hiệp Mỹ Tây:</w:t>
      </w:r>
    </w:p>
    <w:p>
      <w:pPr>
        <w:pStyle w:val="Normal"/>
        <w:spacing w:before="0" w:after="120"/>
        <w:rPr/>
      </w:pPr>
      <w:r>
        <w:rPr/>
        <w:t>- Đoạn từ trường Tiểu học B, xã Hiệp Mỹ Tây đến giáp ranh huyện Duyên Hải 370.000 đồng/m2</w:t>
        <w:softHyphen/>
        <w:t xml:space="preserve"> (thuộc đoạn từ Trường cấp III Hiệp Mỹ Tây đến giáp ranh huyện Duyên Hải).</w:t>
      </w:r>
    </w:p>
    <w:p>
      <w:pPr>
        <w:pStyle w:val="Normal"/>
        <w:spacing w:before="0" w:after="120"/>
        <w:rPr/>
      </w:pPr>
      <w:r>
        <w:rPr/>
        <w:t>- Đoạn từ giáp ranh xã Long Sơn đến đường Giồng Ngánh:</w:t>
      </w:r>
    </w:p>
    <w:p>
      <w:pPr>
        <w:pStyle w:val="Normal"/>
        <w:spacing w:before="0" w:after="120"/>
        <w:rPr/>
      </w:pPr>
      <w:r>
        <w:rPr/>
        <w:t>+ Đoạn từ nhà ông Mười Niêm, ấp Lồ Ồ, xã Hiệp Mỹ Tây đến đường Giồng Ngánh 370.000 đồng/m2</w:t>
        <w:softHyphen/>
        <w:t>.</w:t>
      </w:r>
    </w:p>
    <w:p>
      <w:pPr>
        <w:pStyle w:val="Normal"/>
        <w:spacing w:before="0" w:after="120"/>
        <w:rPr/>
      </w:pPr>
      <w:r>
        <w:rPr/>
        <w:t>+ Đoạn từ giáp ranh xã Long Sơn đến nhà ông Mười Niêm, ấp Lồ Ồ, xã Hiệp Mỹ Tây 300.000 đồng/m2</w:t>
        <w:softHyphen/>
        <w:t>.</w:t>
      </w:r>
    </w:p>
    <w:p>
      <w:pPr>
        <w:pStyle w:val="Normal"/>
        <w:spacing w:before="0" w:after="120"/>
        <w:rPr/>
      </w:pPr>
      <w:r>
        <w:rPr/>
        <w:t>b). Xã Long Sơn:</w:t>
      </w:r>
    </w:p>
    <w:p>
      <w:pPr>
        <w:pStyle w:val="Normal"/>
        <w:spacing w:before="0" w:after="120"/>
        <w:rPr/>
      </w:pPr>
      <w:r>
        <w:rPr/>
        <w:t>- Đoạn từ giáp ranh xã Thuận Hòa đến nhà ông Ba Tâm 350.000 đồng/m2</w:t>
        <w:softHyphen/>
        <w:t>.</w:t>
      </w:r>
    </w:p>
    <w:p>
      <w:pPr>
        <w:pStyle w:val="Normal"/>
        <w:spacing w:before="0" w:after="120"/>
        <w:rPr/>
      </w:pPr>
      <w:r>
        <w:rPr/>
        <w:t>- Đoạn từ nhà ông Ba Tâm đến giáp ranh xã Hiệp Mỹ Tây 350.000 đồng/m2</w:t>
        <w:softHyphen/>
        <w:t>.</w:t>
      </w:r>
    </w:p>
    <w:p>
      <w:pPr>
        <w:pStyle w:val="Normal"/>
        <w:spacing w:before="0" w:after="120"/>
        <w:rPr/>
      </w:pPr>
      <w:r>
        <w:rPr/>
        <w:t>c). Xã Vinh Kim: Đoạn từ đầu cầu Vinh Kim đến giáp ranh xã Kim Hòa 300.000 đồng/m2</w:t>
        <w:softHyphen/>
        <w:t>.</w:t>
      </w:r>
    </w:p>
    <w:p>
      <w:pPr>
        <w:pStyle w:val="Normal"/>
        <w:spacing w:before="0" w:after="120"/>
        <w:rPr/>
      </w:pPr>
      <w:r>
        <w:rPr/>
        <w:t>d). Xã Kim Hòa: Đoạn giáp ranh xã Vinh Kim đến cầu Kim Hòa 300.000 đồng/m2</w:t>
        <w:softHyphen/>
        <w:t>.</w:t>
      </w:r>
    </w:p>
    <w:p>
      <w:pPr>
        <w:pStyle w:val="Normal"/>
        <w:spacing w:before="0" w:after="120"/>
        <w:rPr/>
      </w:pPr>
      <w:r>
        <w:rPr/>
        <w:t xml:space="preserve">2. Trên Hương lộ 19 (thuộc xã Mỹ Hòa): </w:t>
      </w:r>
    </w:p>
    <w:p>
      <w:pPr>
        <w:pStyle w:val="Normal"/>
        <w:spacing w:before="0" w:after="120"/>
        <w:rPr/>
      </w:pPr>
      <w:r>
        <w:rPr/>
        <w:t>Đoạn từ lộ tẻ chùa Bàu Hút đến hết nhà máy nước đá Tân Thuận, xã Mỹ Hòa 350.000 đồng/m2</w:t>
        <w:softHyphen/>
        <w:t xml:space="preserve"> (thuộc đoạn từ lộ tẻ Chùa Bàu Hút đến giáp ranh xã Mỹ Long Bắc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Ủy ban nhân dân tỉnh, Giám đốc Sở: Tài nguyên và Môi trường, Tài chính; Cục trưởng Cục Thuế Trà Vinh; Thủ trưởng các Sở, Ban, ngành tỉnh có liên quan; Chủ tịch Ủy ban nhân dân huyện Cầu Ngang căn cứ Quyết định này thi hành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161"/>
      </w:tblGrid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Trần Khiê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3:00Z</dcterms:created>
  <dc:creator>Tỉnh Trà Vinh; vanbanphapluat.co</dc:creator>
  <dc:description>Xem chi tiết và tải về văn bản tại đây: http://vanbanphapluat.co/quyet-dinh-994-qd-ubnd-dieu-chinh-bang-gia-dat</dc:description>
  <cp:keywords>Quyết định; 994/QĐ-UBND; Tỉnh Trà Vinh; Trần Khiêu; Bất động sản</cp:keywords>
  <dc:language>en-US</dc:language>
  <cp:lastModifiedBy>Thư viện vanbanphapluat.co</cp:lastModifiedBy>
  <dcterms:modified xsi:type="dcterms:W3CDTF">2017-08-12T00:43:00Z</dcterms:modified>
  <cp:revision>2</cp:revision>
  <dc:subject>Quyết định 994/QĐ-UBND điều chỉnh Bảng giá đất</dc:subject>
  <dc:title>Quyết định 994/QĐ-UBND</dc:title>
</cp:coreProperties>
</file>