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3/TB-BGTVT</w:t>
            </w:r>
          </w:p>
        </w:tc>
        <w:tc>
          <w:tcPr>
            <w:tcW w:w="5616" w:type="dxa"/>
            <w:tcBorders/>
          </w:tcPr>
          <w:p>
            <w:pPr>
              <w:pStyle w:val="Normal"/>
              <w:jc w:val="right"/>
              <w:rPr>
                <w:i/>
                <w:i/>
                <w:iCs/>
              </w:rPr>
            </w:pPr>
            <w:r>
              <w:rPr>
                <w:i/>
                <w:iCs/>
              </w:rPr>
              <w:t>Hà Nội, ngày 02 tháng 6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THƯỜNG TRỰC NGÔ THỊNH ĐỨC TẠI BUỔI LÀM VIỆC VỚI LÃNH ĐẠO TỈNH BẾN TRE VỀ VIỆC TRIỂN KHAI CÁC DỰ ÁN TRÊN QL.60 VÀ QL.57 THUỘC ĐỊA BÀN TỈNH BẾN TRE</w:t>
      </w:r>
    </w:p>
    <w:p>
      <w:pPr>
        <w:pStyle w:val="Normal"/>
        <w:spacing w:before="0" w:after="120"/>
        <w:rPr/>
      </w:pPr>
      <w:r>
        <w:rPr/>
        <w:t>Ngày 14/5/2010, tại Văn phòng Bộ GTVT, Thứ trưởng thường trực Ngô Thịnh Đức đã chủ trì buổi làm việc với lãnh đạo tỉnh, các sở, ban ngành của tỉnh Bến Tre về việc triển khai các dự án trên QL.60 và QL.57 thuộc địa bàn tỉnh Bến Tre. Tham dự cuộc họp về phía tỉnh Bến Tre có Bí thư Tỉnh ủy, Lãnh đạo UBND tỉnh, Sở GTVT Bến Tre; về phía Bộ GTVT có đại diện lãnh đạo Vụ Kế hoạch đầu tư, Vụ Kết cấu HTGT, Vụ Tài chính, Cục QLXD &amp; CLCTGT, Tổng Cục ĐBVN, Ban QLDA 7.</w:t>
      </w:r>
    </w:p>
    <w:p>
      <w:pPr>
        <w:pStyle w:val="Normal"/>
        <w:spacing w:before="0" w:after="120"/>
        <w:rPr/>
      </w:pPr>
      <w:r>
        <w:rPr/>
        <w:t>Sau khi nghe các đề xuất kiến nghị của UBND tỉnh Bến Tre và ý kiến tham gia của các đại biểu tham dự cuộc họp, Thứ trưởng Ngô Thịnh Đức kết luận như sau:</w:t>
      </w:r>
    </w:p>
    <w:p>
      <w:pPr>
        <w:pStyle w:val="Normal"/>
        <w:spacing w:before="0" w:after="120"/>
        <w:rPr>
          <w:b/>
          <w:b/>
          <w:bCs/>
        </w:rPr>
      </w:pPr>
      <w:r>
        <w:rPr>
          <w:b/>
          <w:bCs/>
        </w:rPr>
        <w:t>1. Đối với Quốc lộ 60:</w:t>
      </w:r>
    </w:p>
    <w:p>
      <w:pPr>
        <w:pStyle w:val="Normal"/>
        <w:spacing w:before="0" w:after="120"/>
        <w:rPr/>
      </w:pPr>
      <w:r>
        <w:rPr/>
        <w:t>- Dự án đầu tư xây dựng tuyến tránh thị trấn Mỏ Cày – QL.60 và QL.57: Đây là tuyến tránh và là tuyến nối với đường vào cầu Cổ Chiên. Thống nhất phân kỳ đầu tư thành 02 giai đoạn: Giai đoạn 01: đầu tư đoạn tránh QL.60, giai đoạn 02 đầu tư đoạn tránh QL.57 để phù hợp với nguồn lực.</w:t>
      </w:r>
    </w:p>
    <w:p>
      <w:pPr>
        <w:pStyle w:val="Normal"/>
        <w:spacing w:before="0" w:after="120"/>
        <w:rPr/>
      </w:pPr>
      <w:r>
        <w:rPr/>
        <w:t>- Đoạn QL60 từ cuối dự án cầu Hàm Luông phía Mỏ Cày đến đầu dự án tuyến tránh thị trấn Mỏ Cày (4Km): Đề nghị UBND tỉnh Bến Tre có văn bản chính thức về việc mở rộng đoạn tuyến này. Ban QLDA 7 lập báo cáo giám sát đầu tư dự án cầu Hàm Luông trong đó xem xét kiến nghị bổ sung mở rộng 4km trên vào dự án cầu Hàm Luông để nâng cao hiệu quả dự án và giảm tai nạn giao thông.</w:t>
      </w:r>
    </w:p>
    <w:p>
      <w:pPr>
        <w:pStyle w:val="Normal"/>
        <w:spacing w:before="0" w:after="120"/>
        <w:rPr/>
      </w:pPr>
      <w:r>
        <w:rPr/>
        <w:t>- Đối với dự án mở rộng đường vào cầu Rạch Miễu phía tỉnh Bến Tre: Bộ GTVT đã có văn bản ủng hộ chủ trương đầu tư; tỉnh Bến Tre và Bộ GTVT sẽ báo cáo Thủ tướng Chính phủ đề nghị bố trí vốn đầu tư.</w:t>
      </w:r>
    </w:p>
    <w:p>
      <w:pPr>
        <w:pStyle w:val="Normal"/>
        <w:spacing w:before="0" w:after="120"/>
        <w:rPr/>
      </w:pPr>
      <w:r>
        <w:rPr/>
        <w:t>- Dự án đầu tư xây dựng cầu Cổ Chiên: Bộ yêu cầu Ban QLDA 7 phải báo cáo cuối kỳ trong tháng 5/2010, trong đó có các phương án tài chính (phần cầu từ nguồn vốn Nhà nước, phần đường theo hình thức hợp đồng BOT), phương án GPMB thực hiện theo hướng dẫn của Bộ GTVT tại Văn bản số 2740/BGTVT-QLXD ngày 29/4/2010 để có thể phê duyệt dự án trong tháng 6/2010.</w:t>
      </w:r>
    </w:p>
    <w:p>
      <w:pPr>
        <w:pStyle w:val="Normal"/>
        <w:spacing w:before="0" w:after="120"/>
        <w:rPr>
          <w:b/>
          <w:b/>
          <w:bCs/>
        </w:rPr>
      </w:pPr>
      <w:r>
        <w:rPr>
          <w:b/>
          <w:bCs/>
        </w:rPr>
        <w:t>2. Đối với Quốc lộ 57:</w:t>
      </w:r>
    </w:p>
    <w:p>
      <w:pPr>
        <w:pStyle w:val="Normal"/>
        <w:spacing w:before="0" w:after="120"/>
        <w:rPr/>
      </w:pPr>
      <w:r>
        <w:rPr/>
        <w:t>- Đoạn Cầu Ván – Khâu Băng và xây dựng 04 cầu còn lại (Tân Huề, An Quy, Ván và Chợ Lách): Giao Vụ KHĐT thẩm định, trình duyệt dự án. Việc phân kỳ đầu tư của dự án, thực hiện theo đề nghị của Tổng Cục đường bộ Việt Nam, đơn vị được giao làm Chủ đầu tư.</w:t>
      </w:r>
    </w:p>
    <w:p>
      <w:pPr>
        <w:pStyle w:val="Normal"/>
        <w:spacing w:before="0" w:after="120"/>
        <w:rPr/>
      </w:pPr>
      <w:r>
        <w:rPr/>
        <w:t>- Việc nâng cấp 40 km đoạn từ cầu Đập Ông Chói đến bệnh viện cù lao Minh: Bộ GTVT sẽ cho phép chuẩn bị đầu tư khi bố trí được nguồn vốn.</w:t>
      </w:r>
    </w:p>
    <w:p>
      <w:pPr>
        <w:pStyle w:val="Normal"/>
        <w:spacing w:before="0" w:after="120"/>
        <w:rPr>
          <w:b/>
          <w:b/>
          <w:bCs/>
        </w:rPr>
      </w:pPr>
      <w:r>
        <w:rPr>
          <w:b/>
          <w:bCs/>
        </w:rPr>
        <w:t>3. Đối với 2 dự án của tỉnh:</w:t>
      </w:r>
    </w:p>
    <w:p>
      <w:pPr>
        <w:pStyle w:val="Normal"/>
        <w:spacing w:before="0" w:after="120"/>
        <w:rPr/>
      </w:pPr>
      <w:r>
        <w:rPr/>
        <w:t>Xây dựng cầu bắc qua sông Bến Tre và tuyến đường nối từ QL.60 đến ngã tư Tú Điền. Bộ ủng hộ về chủ trương, đề nghị UBND tỉnh báo cáo Thủ tướng Chính phủ bố trí vốn cho 2 dự án trên.</w:t>
      </w:r>
    </w:p>
    <w:p>
      <w:pPr>
        <w:pStyle w:val="Normal"/>
        <w:spacing w:before="0" w:after="120"/>
        <w:rPr/>
      </w:pPr>
      <w:r>
        <w:rPr/>
        <w:t>Thừa lệnh Bộ trưởng, Văn phòng Bộ thông báo để các đơn vị liên quan biết và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98"/>
        <w:gridCol w:w="4242"/>
      </w:tblGrid>
      <w:tr>
        <w:trPr/>
        <w:tc>
          <w:tcPr>
            <w:tcW w:w="4398"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áo cáo);</w:t>
              <w:br/>
              <w:t>- Thứ trưởng Ngô Thịnh Đức (để báo cáo);</w:t>
              <w:br/>
              <w:t>- Các đơn vị tham dự họp;</w:t>
              <w:br/>
              <w:t>- Lưu VT, KHĐT.</w:t>
            </w:r>
          </w:p>
        </w:tc>
        <w:tc>
          <w:tcPr>
            <w:tcW w:w="4242"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3:00Z</dcterms:created>
  <dc:creator>Bộ Giao thông vận tải; vanbanphapluat.co</dc:creator>
  <dc:description>Xem chi tiết và tải về văn bản tại đây: http://vanbanphapluat.co/thong-bao-223-tb-bgtvt-ket-luan-thu-truong-thuong-truc-ngo-thinh-duc</dc:description>
  <cp:keywords>Thông báo; 223/TB-BGTVT; Bộ Giao thông vận tải; Nguyễn Văn Công; Giao thông - Vận tải</cp:keywords>
  <dc:language>en-US</dc:language>
  <cp:lastModifiedBy>Thư viện vanbanphapluat.co</cp:lastModifiedBy>
  <dcterms:modified xsi:type="dcterms:W3CDTF">2017-08-12T00:43:00Z</dcterms:modified>
  <cp:revision>2</cp:revision>
  <dc:subject>Thông báo 223/TB-BGTVT kết luận Thứ trưởng thường trực Ngô Thịnh Đức</dc:subject>
  <dc:title>Thông báo 223/TB-BGTVT</dc:title>
</cp:coreProperties>
</file>