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1/2010/TT-BY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02 tháng 6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HÔNG TƯ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QUY CHUẨN KỸ THUẬT QUỐC GIA ĐỐI VỚI CÁC SẢN PHẨM SỮA DẠNG BỘ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  <w:br/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  <w:br/>
        <w:t>Căn cứ Nghị định số 188/2007/NĐ-CP ngày 27 tháng 12 năm 2007 của Chính phủ quy định chức năng, nhiệm vụ, quyền hạn và cơ cấu tổ chức của Bộ Y tế;</w:t>
        <w:br/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Thông tư này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 5-2:2010/BYT Quy chuẩn kỹ thuật quốc gia đối với các sản phẩm sữa dạng bộ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ông tư này có hiệu lực từ ngày 01 tháng 01 năm 201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VPCP (Văn xã, Công báo, Cổng TTĐT Chính phủ); </w:t>
              <w:br/>
              <w:t>- Các Bộ, cơ quan ngang Bộ, cơ quan thuộc CP;</w:t>
              <w:br/>
              <w:t xml:space="preserve">- Bộ Tư pháp (Cục Kiểm tra VBQPPL); </w:t>
              <w:br/>
              <w:t>- Bộ trưởng Nguyễn Quốc Triệu (để báo cáo);</w:t>
              <w:br/>
              <w:t>- UBND các tỉnh, thành phố trực thuộc TW;</w:t>
              <w:br/>
              <w:t>- Viện Kiểm sát nhân dân tối cao;</w:t>
              <w:br/>
              <w:t>- Toà án nhân dân tối cao;</w:t>
              <w:br/>
              <w:t>- Sở Y tế các tỉnh, thành phố trực thuộc TW;</w:t>
              <w:br/>
              <w:t>- Chi cục ATTP các tỉnh, thành phố trực thuộc TW;</w:t>
              <w:br/>
              <w:t>- TTYTDP các tỉnh, thành phố trực thuộc TW;</w:t>
              <w:br/>
              <w:t>- Các cơ quan KTNN về thực phẩm nhập khẩu;</w:t>
              <w:br/>
              <w:t>- Tổng Cục Tiêu chuẩn - Đo lường - Chất lượng;</w:t>
              <w:br/>
              <w:t>- Website Bộ Y tế;</w:t>
              <w:br/>
              <w:t>- Lưu: VT, K2ĐT, PC, ATTP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338699806"/>
            <w:bookmarkStart w:id="1" w:name="_1338699803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341554712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Arial" w:cs=".VnTime;Courier New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Arial" w:hAnsi="Times New Roman;Arial" w:eastAsia="Batang;¡§IoUAA" w:cs="Times New Roman;Arial"/>
      <w:b/>
      <w:bCs/>
      <w:sz w:val="22"/>
      <w:szCs w:val="22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Arial" w:hAnsi="Times New Roman;Arial" w:eastAsia="Batang;¡§IoUAA" w:cs="Times New Roman;Arial"/>
      <w:i/>
      <w:iCs/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.VnTime;Courier New" w:hAnsi=".VnTime;Courier New" w:eastAsia="Times New Roman;Arial" w:cs="Times New Roman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;Courier New" w:hAnsi=".VnTime;Courier New" w:eastAsia="Times New Roman;Arial" w:cs="Times New Roman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cs=".VnTime;Courier New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.VnTime;Courier New" w:hAnsi=".VnTime;Courier New" w:eastAsia="Times New Roman;Arial" w:cs="Times New Roman;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BodyText3">
    <w:name w:val="Body Text 3"/>
    <w:basedOn w:val="Normal"/>
    <w:qFormat/>
    <w:pPr>
      <w:ind w:right="-6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Arial" w:hAnsi="Times New Roman;Arial" w:cs="Times New Roman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51:00Z</dcterms:created>
  <dc:creator>Bộ Y tế; vanbanphapluat.co</dc:creator>
  <dc:description>Xem chi tiết và tải về văn bản tại đây: http://vanbanphapluat.co/thong-tu-31-2010-tt-byt-quy-chuan-ky-thuat-quoc-gia-cac-san-pham</dc:description>
  <cp:keywords>Thông tư; 31/2010/TT-BYT; Bộ Y tế; Trịnh Quân Huấn; Thương mại; Thể thao - Y tế</cp:keywords>
  <dc:language>en-US</dc:language>
  <cp:lastModifiedBy>Thư viện vanbanphapluat.co</cp:lastModifiedBy>
  <cp:lastPrinted>2010-05-19T09:53:00Z</cp:lastPrinted>
  <dcterms:modified xsi:type="dcterms:W3CDTF">2017-08-12T00:43:00Z</dcterms:modified>
  <cp:revision>10</cp:revision>
  <dc:subject>Thông tư 31/2010/TT-BYT Quy chuẩn kỹ thuật quốc gia các sản phẩm</dc:subject>
  <dc:title>Thông tư 31/2010/TT-BYT</dc:title>
</cp:coreProperties>
</file>