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spacing w:before="120" w:after="0"/>
              <w:jc w:val="center"/>
              <w:rPr>
                <w:b/>
                <w:b/>
                <w:bCs/>
                <w:sz w:val="20"/>
              </w:rPr>
            </w:pPr>
            <w:r>
              <w:rPr>
                <w:b/>
                <w:bCs/>
                <w:sz w:val="20"/>
              </w:rPr>
              <w:t>ỦY BAN NHÂN DÂN</w:t>
              <w:br/>
              <w:t>TỈNH QUẢNG NINH</w:t>
              <w:br/>
              <w:t>-------</w:t>
            </w:r>
          </w:p>
        </w:tc>
        <w:tc>
          <w:tcPr>
            <w:tcW w:w="58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816" w:type="dxa"/>
            <w:tcBorders/>
          </w:tcPr>
          <w:p>
            <w:pPr>
              <w:pStyle w:val="Normal"/>
              <w:spacing w:before="120" w:after="0"/>
              <w:jc w:val="center"/>
              <w:rPr>
                <w:sz w:val="20"/>
              </w:rPr>
            </w:pPr>
            <w:r>
              <w:rPr>
                <w:sz w:val="20"/>
              </w:rPr>
              <w:t>Số: 1656/2010/QĐ-UBND</w:t>
            </w:r>
          </w:p>
        </w:tc>
        <w:tc>
          <w:tcPr>
            <w:tcW w:w="5824" w:type="dxa"/>
            <w:tcBorders/>
          </w:tcPr>
          <w:p>
            <w:pPr>
              <w:pStyle w:val="Normal"/>
              <w:spacing w:before="120" w:after="0"/>
              <w:jc w:val="right"/>
              <w:rPr>
                <w:i/>
                <w:i/>
                <w:iCs/>
                <w:sz w:val="20"/>
              </w:rPr>
            </w:pPr>
            <w:r>
              <w:rPr>
                <w:i/>
                <w:iCs/>
                <w:sz w:val="20"/>
              </w:rPr>
              <w:t>Hạ Long, ngày 03 tháng 6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KHOẢN 1, ĐIỀU 7 QUY CHẾ QUẢN LÝ CÁC HOẠT ĐỘNG ĐỐI NGOẠI TRÊN ĐỊA BÀN TỈNH QUẢNG NINH BAN HÀNH KÈM THEO QUYẾT ĐỊNH SỐ 1239/2009/QĐ-UBND NGÀY 27/4/2009 CỦA UBND TỈ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ĐND và UBND ngày 26/11/2003;</w:t>
        <w:br/>
        <w:t>Căn cứ Quyết định số 28/2005/QĐ-TTg ngày 01/02/2005 của Thủ tuớng Chính phủ về việc ban hành quy chế quản lý các hoạt động đối ngoại của các tỉnh thành phố trực thuộc Trung ương;</w:t>
        <w:br/>
        <w:t>Căn cứ Quyết định số 1239/2009/QĐ-UBND ngày 27/4/2009 của Ủy ban Nhân dân tỉnh Quảng Ninh về việc quản lý các hoạt động đối ngoại trên địa bàn tỉnh Quảng Ninh;</w:t>
        <w:br/>
        <w:t>Xét Tờ trình số 341/SNGV-TTr ngày 20/5/2010 của Sở Ngoại vụ; Báo cáo thẩm định số 44/BC-STP-XD&amp;TDTHPL ngày 11/5/2010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khoản 1, Điều 7 của Quy chế quản lý các hoạt động đối ngoại trên địa bàn tỉnh Quảng Ninh ban hành kèm theo Quyết định số 1239/2009/QĐ-UBND ngày 27/4/2009 của UBND tỉnh.</w:t>
      </w:r>
    </w:p>
    <w:p>
      <w:pPr>
        <w:pStyle w:val="Normal"/>
        <w:spacing w:before="0" w:after="120"/>
        <w:rPr/>
      </w:pPr>
      <w:r>
        <w:rPr>
          <w:sz w:val="20"/>
        </w:rPr>
        <w:t>Các ngành, địa phương, cơ quan có văn bản gửi Sở Ngoại vụ thẩm định, nội dung văn bản nêu rõ mục đích, thành phần, thời gian, kinh phí. Các cán bộ là Đảng viên phải có sự đồng ý bằng văn bản của cấp Ủy có thẩm quyền theo phân cấp quản lý cán bộ. Sở Ngoại vụ có trách nhiệm báo cáo UBND tỉnh xem xét, quyết định đối với Cán bộ, công chức, viên chức thuộc thẩm quyền quản lý và tham mưu cho UBND tỉnh xin ý kiến Thường trực Tỉnh ủy đối với trường hợp cán bộ, công chức, viên chức thuộc diện Tỉnh ủy quản lý.</w:t>
      </w:r>
    </w:p>
    <w:p>
      <w:pPr>
        <w:pStyle w:val="Normal"/>
        <w:spacing w:before="0" w:after="120"/>
        <w:rPr>
          <w:sz w:val="20"/>
        </w:rPr>
      </w:pPr>
      <w:r>
        <w:rPr>
          <w:sz w:val="20"/>
        </w:rPr>
        <w:t>- Đối với cán bộ thuộc diện Tỉnh ủy quản lý làm việc trong các Ban Đảng, các tổ chức chính trị xã hội, Thị ủy, Thành ủy, Huyện ủy và các cơ quan Đảng khác thì gửi hồ sơ, thủ tục thông qua văn phòng Tỉnh ủy để tổng hợp báo cáo Ban thường vụ hoặc Thường trực Tỉnh ủy (theo ủy quyền) xem xét cho ý kiến để UBND tỉnh quyết định.</w:t>
      </w:r>
    </w:p>
    <w:p>
      <w:pPr>
        <w:pStyle w:val="Normal"/>
        <w:spacing w:before="0" w:after="120"/>
        <w:rPr>
          <w:sz w:val="20"/>
        </w:rPr>
      </w:pPr>
      <w:r>
        <w:rPr>
          <w:sz w:val="20"/>
        </w:rPr>
        <w:t>- Đối với Cán bộ, công chức, nhân viên các cơ quan thuộc Trung ương quản lý hoạt động trên địa bàn tỉnh được mời tham gia đoàn công tác, cơ quan tổ chức đoàn đi trao đổi thống nhất với ngành, cơ quan quản lý cán bộ được mời, báo cáo UBND tỉnh quyết định.</w:t>
      </w:r>
    </w:p>
    <w:p>
      <w:pPr>
        <w:pStyle w:val="Normal"/>
        <w:spacing w:before="0" w:after="120"/>
        <w:rPr/>
      </w:pPr>
      <w:r>
        <w:rPr>
          <w:b/>
          <w:bCs/>
          <w:sz w:val="20"/>
        </w:rPr>
        <w:t>Điều 2.</w:t>
      </w:r>
      <w:r>
        <w:rPr>
          <w:sz w:val="20"/>
        </w:rPr>
        <w:t xml:space="preserve"> Quyết định này có hiệu lực kể từ ngày ký. Các nội dung khác của Quyết định 1239/2009/QĐ-UBND ngày 27/4/2009 của Uỷ ban Nhân dân tỉnh Quảng Ninh vẫn giữ nguyên hiệu lực thi hành.</w:t>
      </w:r>
    </w:p>
    <w:p>
      <w:pPr>
        <w:pStyle w:val="Normal"/>
        <w:spacing w:before="0" w:after="120"/>
        <w:rPr/>
      </w:pPr>
      <w:r>
        <w:rPr>
          <w:b/>
          <w:bCs/>
          <w:sz w:val="20"/>
        </w:rPr>
        <w:t>Điều 3.</w:t>
      </w:r>
      <w:r>
        <w:rPr>
          <w:sz w:val="20"/>
        </w:rPr>
        <w:t xml:space="preserve"> Các ông, bà: Chánh Văn phòng UBND tỉnh, Thủ trưởng các Sở, ban, ngành, đoàn thể, tổ chức chính trị, xã hội; Chủ tịch UBND các huyện, thị xã, thành phố trực thuộc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rPr>
                <w:sz w:val="20"/>
              </w:rPr>
            </w:pPr>
            <w:r>
              <w:rPr>
                <w:sz w:val="20"/>
              </w:rPr>
              <w:t> </w:t>
            </w:r>
          </w:p>
        </w:tc>
        <w:tc>
          <w:tcPr>
            <w:tcW w:w="4641" w:type="dxa"/>
            <w:tcBorders/>
          </w:tcPr>
          <w:p>
            <w:pPr>
              <w:pStyle w:val="Normal"/>
              <w:jc w:val="center"/>
              <w:rPr>
                <w:b/>
                <w:b/>
                <w:bCs/>
                <w:sz w:val="20"/>
              </w:rPr>
            </w:pPr>
            <w:r>
              <w:rPr>
                <w:b/>
                <w:bCs/>
                <w:sz w:val="20"/>
              </w:rPr>
              <w:t>TM.UBND TỈNH QUẢNG NINH</w:t>
              <w:br/>
              <w:t>KT. CHỦ TỊCH</w:t>
              <w:br/>
              <w:t>PHÓ CHỦ TỊCH</w:t>
              <w:br/>
              <w:br/>
              <w:br/>
              <w:br/>
              <w:br/>
              <w:t>Nhữ Thị Hồng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ỉnh Quảng Ninh; vanbanphapluat.co</dc:creator>
  <dc:description>Xem chi tiết và tải về văn bản tại đây: http://vanbanphapluat.co/quyet-dinh-1656-2010-qd-ubnd-sua-doi-quyet-dinh-1239-2009-qd-ubnd</dc:description>
  <cp:keywords>Quyết định; 1656/2010/QĐ-UBND; Tỉnh Quảng Ninh; Nhữ Thị Hồng Liên; Bộ máy hành chính</cp:keywords>
  <dc:language>en-US</dc:language>
  <cp:lastModifiedBy>Thư viện vanbanphapluat.co</cp:lastModifiedBy>
  <dcterms:modified xsi:type="dcterms:W3CDTF">2017-08-12T00:44:00Z</dcterms:modified>
  <cp:revision>2</cp:revision>
  <dc:subject>Quyết định 1656/2010/QĐ-UBND sửa đổi Quyết định 1239/2009/QĐ-UBND</dc:subject>
  <dc:title>Quyết định 1656/2010/QĐ-UBND</dc:title>
</cp:coreProperties>
</file>