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99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6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Ỗ TRỢ GẠO CỨU ĐÓI THỜI KỲ GIÁP HẠT NĂM 2010 CHO TỈNH NGHỆ A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Ủy ban nhân dân tỉnh Nghệ An tại văn bản số 2772/UBND-VX ngày 17 tháng 5 năm 2010, ý kiến của Bộ Tài chính tại văn bản số 6842/BTC-NSNN ngày 28 tháng 5 năm 2010, Bộ Lao động – Thương binh và Xã hội tại văn bản số 1730/LĐTBXH-BTXH ngày 01 tháng 6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ộ Tài chính xuất 3.000 tấn gạo từ nguồn dự trữ quốc gia hỗ trợ tỉnh Nghệ An để cứu đói nhân dân trong thời kỳ giáp hạt năm 2010.</w:t>
      </w:r>
    </w:p>
    <w:p>
      <w:pPr>
        <w:pStyle w:val="Normal"/>
        <w:spacing w:before="120" w:after="280"/>
        <w:rPr/>
      </w:pPr>
      <w:r>
        <w:rPr/>
        <w:t>Ủy ban nhân dân tỉnh Nghệ An tiếp nhận số gạo nêu trên quản lý, hỗ trợ kịp thời, đúng đối tượng và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ác Bộ trưởng Bộ: Tài chính, Lao động – Thương binh và Xã hội, Kế hoạch và Đầu tư và Chủ tịch Ủy ban nhân dân tỉnh Nghệ 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Thủ tướng CP, PTTg Nguyễn Sinh Hùng;</w:t>
              <w:br/>
              <w:t>- VPCP: BTCN, các PCN, Cổng TTĐT, các Vụ: KTN, ĐP, KGVX;</w:t>
              <w:br/>
              <w:t>- Lưu: VT, KTTH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44:00Z</dcterms:created>
  <dc:creator>Thủ tướng Chính phủ; vanbanphapluat.co</dc:creator>
  <dc:description>Xem chi tiết và tải về văn bản tại đây: http://vanbanphapluat.co/quyet-dinh-799-qd-ttg-ho-tro-gao-cuu-doi-thoi-ky-giap-hat-tinh-nghe-an</dc:description>
  <cp:keywords>Quyết định; 799/QĐ-TTg; Thủ tướng Chính phủ; Nguyễn Sinh Hùng; Tài chính nhà nước</cp:keywords>
  <dc:language>en-US</dc:language>
  <cp:lastModifiedBy>Thư viện vanbanphapluat.co</cp:lastModifiedBy>
  <dcterms:modified xsi:type="dcterms:W3CDTF">2017-08-12T00:44:00Z</dcterms:modified>
  <cp:revision>2</cp:revision>
  <dc:subject>Quyết định 799/QĐ-TTg hỗ trợ gạo cứu đói thời kỳ giáp hạt tỉnh Nghệ An</dc:subject>
  <dc:title>Quyết định 799/QĐ-TTg</dc:title>
</cp:coreProperties>
</file>