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7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n An, ngày 04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SỬA ĐỔI, BỔ SUNG, BÃI BỎ THỦ TỤC HÀNH CHÍNH TRONG BỘ THỦ TỤC HÀNH CHÍNH CHUNG ÁP DỤNG TẠI CẤP XÃ</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pPr>
      <w:r>
        <w:rPr>
          <w:rFonts w:cs="Arial" w:ascii="Arial" w:hAnsi="Arial"/>
          <w:i/>
          <w:sz w:val="20"/>
          <w:szCs w:val="20"/>
        </w:rPr>
        <w:t>Căn cứ Luật Tổ chức HĐND và UBND ngày 26/11/2003;</w:t>
        <w:br/>
        <w:t xml:space="preserve">Căn cứ Quyết định số 30/QĐ-TTg ngày 10/01/2007 của Thủ tướng Chính phủ phê duyệt Đề án Đơn giản hóa thủ tục hành chính trên các lĩnh vực quản lý nhà nước giai đoạn 2007-2010; Quyết định số 07/QĐ-TTg ngày 04/01/2008 của Thủ tướng Chính phủ phê duyệt Kế hoạch thực hiện Đề án Đơn giản hóa thủ tục hành chính trên các lĩnh vực quản lý nhà nước giai đoạn 2007-2010; </w:t>
        <w:br/>
        <w:t>Căn cứ Quyết định số</w:t>
        <w:softHyphen/>
        <w:softHyphen/>
        <w:t xml:space="preserve"> 1997/QĐ-UBND ngày 07/8/2009 của UBND tỉnh về việc công bố bộ thủ tục hành chính chung áp dụng tại đơn vị cấp xã trên địa bàn tỉnh Long An;</w:t>
        <w:br/>
        <w:t>Xét đề nghị tại tờ trình số 02/TTr-CCTTHC ngày 31 tháng 5 năm 2010 của Tổ công tác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danh mục, nội dung thủ tục hành chính sửa đổi, bổ sung và bãi bỏ trong bộ thủ tục hành chính chung áp dụng tại đơn vị cấp xã trên địa bàn tỉnh Long An.</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ao Tổ công tác Đề án 30 tỉnh chủ trì phối hợp các Sở ngành tỉnh, UBND các huyện, thành phố Tân An, UBND các xã, phường, thị trấn triển khai thực hiện.</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ổ trưởng Tổ công tác Đề án 30 tỉnh, Thủ trưởng các Sở ngành tỉnh, Chủ tịch UBND các huyện, thành phố Tân An, Chủ tịch UBND xã, phường,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Tổ CTCT của Thủ tướng Chính phủ;</w:t>
              <w:br/>
              <w:t>- CT, các PCT. UBND tỉnh;</w:t>
              <w:br/>
              <w:t>- Như điều 3;</w:t>
              <w:br/>
              <w:t>- Phòng NCTH;</w:t>
              <w:br/>
              <w:t>- Lưu: VT, TCT ĐA30, S</w:t>
            </w:r>
          </w:p>
        </w:tc>
        <w:tc>
          <w:tcPr>
            <w:tcW w:w="4428" w:type="dxa"/>
            <w:tcBorders/>
          </w:tcPr>
          <w:p>
            <w:pPr>
              <w:pStyle w:val="Normal"/>
              <w:spacing w:before="120" w:after="0"/>
              <w:jc w:val="center"/>
              <w:rPr/>
            </w:pPr>
            <w:r>
              <w:rPr>
                <w:rFonts w:cs="Arial" w:ascii="Arial" w:hAnsi="Arial"/>
                <w:b/>
                <w:sz w:val="20"/>
                <w:szCs w:val="20"/>
              </w:rPr>
              <w:t>TM. ỦY BAN NHÂN DÂN TỈNH</w:t>
              <w:br/>
              <w:t>CHỦ TỊCH</w:t>
              <w:br/>
              <w:br/>
              <w:br/>
              <w:br/>
              <w:br/>
              <w:t>Dương Quốc Xuân</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BỘ THỦ TỤC HÀNH CHÍNH CHUNG ÁP DỤNG TẠICẤP XÃ TRÊN ĐỊA BÀN TỈNH LONG AN</w:t>
      </w:r>
    </w:p>
    <w:p>
      <w:pPr>
        <w:pStyle w:val="Normal"/>
        <w:spacing w:before="0" w:after="120"/>
        <w:jc w:val="center"/>
        <w:rPr/>
      </w:pPr>
      <w:r>
        <w:rPr>
          <w:rFonts w:cs="Arial" w:ascii="Arial" w:hAnsi="Arial"/>
          <w:i/>
          <w:sz w:val="20"/>
          <w:szCs w:val="20"/>
        </w:rPr>
        <w:t>(Ban hành kèm theo Quyết định số 1997/QĐ-UBND ngày 07/8/2009 và đã cập nhật theo Quyết định số 1577/QĐ-UBND ngày 04/6/2010 của UBND tỉnh)</w:t>
      </w:r>
    </w:p>
    <w:p>
      <w:pPr>
        <w:pStyle w:val="Normal"/>
        <w:spacing w:before="0" w:after="120"/>
        <w:jc w:val="both"/>
        <w:rPr/>
      </w:pPr>
      <w:r>
        <w:rPr>
          <w:rFonts w:cs="Arial" w:ascii="Arial" w:hAnsi="Arial"/>
          <w:b/>
          <w:sz w:val="20"/>
          <w:szCs w:val="20"/>
        </w:rPr>
        <w:t>PHẦN I DANH MỤC THỦ TỤC HÀNH CHÍNH ĐƯỢC ÁP DỤNG TẠI CẤP XÃ TRÊN ĐỊA BÀN TỈNH LON</w:t>
      </w:r>
      <w:r>
        <w:rPr/>
        <w:t>G AN</w:t>
      </w:r>
    </w:p>
    <w:tbl>
      <w:tblPr>
        <w:tblW w:w="10260" w:type="dxa"/>
        <w:jc w:val="left"/>
        <w:tblInd w:w="-113" w:type="dxa"/>
        <w:tblLayout w:type="fixed"/>
        <w:tblCellMar>
          <w:top w:w="0" w:type="dxa"/>
          <w:left w:w="108" w:type="dxa"/>
          <w:bottom w:w="0" w:type="dxa"/>
          <w:right w:w="108" w:type="dxa"/>
        </w:tblCellMar>
      </w:tblPr>
      <w:tblGrid>
        <w:gridCol w:w="720"/>
        <w:gridCol w:w="3600"/>
        <w:gridCol w:w="1260"/>
        <w:gridCol w:w="1440"/>
        <w:gridCol w:w="1440"/>
        <w:gridCol w:w="1800"/>
      </w:tblGrid>
      <w:tr>
        <w:trPr>
          <w:tblHeader w:val="true"/>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p dụng tại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p dụng tại p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p dụng tại thị tr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hành chính tư pháp (48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bản sao từ bản chính các giấy tờ, văn bản bằng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mua bán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iêng thành phố Tân An thuộc thẩm quyền giải quyết cấp huyệ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cho thuê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ng thực hợp đồng tặng cho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đổi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thế chấp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cho ở nhờ nhà ở nông thôn và cho mượn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cho ở nhờ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uỷ quyền quản lý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ứng thực hợp đồng chuyển nhượ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tặng cho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chuyển đổi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cho thuê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thực hợp đồng cho thuê lại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thế chấp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bảo lãnh bằng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hợp đồng góp vốn bằng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di chú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văn bản từ chối nhận di sả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ứng thực chữ ký trong các giấy tờ, văn bản bằng Tiếng Việ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khai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cho trẻ em bị bỏ r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cho con ngoài giá th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cho trẻ chết sơ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sinh quá hạ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lại việc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tử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khai tử quá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tử cho trẻ chết sơ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hai tử cho người bị Tòa án tuyên bố là đã chế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lại việc tử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kết hô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lại việc kết hô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ết hôn có yếu tố nước ngoài ở khu vực biên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dụng tại các xã biên giới trên địa bàn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xác nhận tình trạng hôn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 xml:space="preserve">Đăng ký việc giám h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chấm dứt, thay đổi việc giám h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ăng ký việc nhận cha, mẹ, c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việc nuôi con nuôi giữa công dân Việt Nam với nhau đang thường trú ở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việc nuôi con nuôi giữa công dân Việt Nam với nhau đang thường trú ở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ổ sung, cải chính sổ đăng ký khai sinh và giấy khai sinh của người con trong việc nhận cha mẹ con (dưới 14 tuổ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iều chỉnh nội dung trong sổ hộ tịch và các giấy tờ hộ tịch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hộ t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ăng ký thay đổi, cải chính hộ tịch cho người dưới 14 tuổi và bổ sung hộ tịch cho mọi trường hợp, không phân biệt độ tuổ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cải chính hộ tịch, xác định lại dân tộc, xác định lại giới tính, bổ sung hộ tịch, điều chỉnh hộ tịch cho một số trường hợp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vào sổ những nội dung thay đổi cải chính hộ tịch, xác định lại dân tộc, bổ sung hộ tịch, điều chỉnh hộ tịch, đã thực hiện tại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hi vào sổ hộ tịch các thay đổi khác bao gồm: xác định cha, mẹ, con (do Toà án xác định); thay đổi quốc tịch; ly hôn; hủy việc kết hôn trái pháp luật; chấm dứt nuôi con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các giấy tờ hộ tịch từ sổ hộ tịch (sổ g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Lĩnh vực đăng ký giao dịch bảo đảm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u cầu cung cấp thông tin về việc thế chấp bằng quyền sử dụng đất, tài sản gắn liền với đất tại Ủy ban nhân dân cấp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ế chấp, bảo lãnh quyền sử dụng đất và tài sản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óa đăng ký thế chấp, bảo lãnh quyền sử dụng đất và tài sản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Lĩnh vực đất đai (09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o đất nông nghiệp đối với hộ gia đì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ồ sơ cho thuê đất nông nghiệp đối với hộ gia đì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o đất làm nhà ở đối với hộ gia đình, cá nhân tại nông thôn không thuộc trường hợp phải đấu giá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hồ sơ cấp giấy chứng nhận quyền sử dụng đất cho hộ gia đình, cá nhân đang sử dụng đất tại xã,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cấp đổi giấy chứng nhận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hồ sơ thừa kế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tặng, cho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chuyển nhượ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chuyển đổi quyền sử dụng đất nông nghiệp giữa hai hộ gia đình, cá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Lĩnh vực kinh tế tập thể, hợp tác xã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ành lập tổ hợp t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ay đổi tổ trưởng tổ hợp t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m dứt tổ 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Lĩnh vực xây dựng (07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nhà ở riêng lẻ tại những điểm dân cư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iêng ở thành phố Tân An: thủ tục này thuộc thẩm quyền giải quyết UBND thành ph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iều chỉnh giấy phép xây dựng nhà ở tại nông thô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ấp giấy phép xây dựng tạm thuộc thẩm quyền của UBND xã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xây dựng, nhà ở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báo cáo kinh tế - kỹ thuật sử dụng vốn ngân sách nhà nước thuộc thẩm quyền quyết định đầu tư của Chủ tịch UBND cấp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án đầu tư xây dựng công trình sử dụng vốn ngân sách nhà nước thuộc thẩm quyền quyết định đầu tư của Chủ tịch UBND cấp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án công trình, hạng mục công trình hoà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Lĩnh vực giáo dục và đào tạo (04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thành lập nhóm trẻ, lớp mẫu giáo độc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áp nhập, chia tách nhóm trẻ, lớp mẫu giáo độc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ình chỉ hoạt động nhóm trẻ, lớp mẫu giáo độc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thể hoạt động nhóm trẻ, lớp mẫu giáo độc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Lĩnh vực bảo trợ xã hội (08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đề nghị cấp lại sổ bảo trợ xã hộ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ề nghị cứu trợ thường xuy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hỗ trợ mai táng phí cho đối tượng bảo trợ xã hộ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đơn xin hưởng trợ cấp thường xuy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hộ nghè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hoàn cảnh người tàn tậ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ề nghị cứu trợ đột x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định Hộ cận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I. Lĩnh vực người có công (25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uất từ trần thương bệnh b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người hoạt động cách mạng trước ngày 01/01/194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người hoạt động cách mạng từ ngày 01/01/1945 đến trước Tổng khởi nghĩa 19/8/194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ông nhận liệt sĩ và giải quyết chế độ đối với thân nhân liệt s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ề nghị phong tặng, truy tặng danh hiệu “Bà mẹ Việt Nam anh hù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đề nghị chế độ ưu đãi đối với Anh hùng lực lượng vũ trang, Anh hùng lao động trong kháng chiế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thương binh, người hưởng chính sách như thương b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ối với bệnh b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người hoạt động kháng chiến bị nhiễm chất độc hoá học không có vợ (chồng) hoặc có vợ (chồng) nhưng không có con hoặc có con trước khi tham gia kháng chiến, sau khi trở về không sinh thêm con, nay đã hết tuổi lao động (nữ đủ 55 tuổi, nam đủ 60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người đề nghị giải quyết chế độ đối với người hoạt động cách mạng, hoạt động kháng chiến bị địch bắt tù, tù đà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người đề nghị giải quyết chế độ đối với người hoạt động kháng chiến giải phóng dân tộ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người đề nghị chế độ, người có công giúp đỡ cách m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ủa thân nhân người hoạt động cách mạng, hoạt động kháng chiến bị địch bắt tù, tù đày và người hoạt động kháng chiến giải phóng dân tộc chết trước ngày 01/01/199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đơn của thân nhân, người thờ cúng trực tiếp liệt sĩ đề nghị cấp lại Bằng “Tổ quốc ghi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ác nhận bản khai cá nhân của đối tượng người có công (hoặc thân nhân) đề nghị cấp thẻ bảo hiểm y t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mai táng phí và trợ cấp một lầ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điều dư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ờ khai trợ cấp tiền mua phương tiện trợ giúp, dụng cụ chỉnh hình và phục hồi chức năng đối với người đang thường trú trên địa b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nhận tờ khai cấp sổ ưu đãi trong giáo dục và đào tạo đối với người có công cách mạng và con của họ đối với những trường hợp đang thường trú tại địa phư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i chuyển hồ sơ người có công với cách m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ải quyết chế độ trợ cấp hàng tháng và một lần đối với thanh niên xung phong thời kỳ kháng chiế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ác nhận đề nghị hồ sơ hỗ trợ đi thăm viếng mộ và di chuyển hài cốt liệt sỹ của thân nhân liệt s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bản khai cá nhân và bản khai của thân nhân người đề nghị hưởng chế độ một lần đối với đối tượng trực tiếp tham gia kháng chiến chống Mỹ cứu nước nhưng chưa được hưởng chính sách của Đảng và Nhà nước theo Quyết định số 290/2005/QĐ-T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biên bản xảy ra sự việc đối với trường hợp dũng cảm thực hiện công việc cấp bách, nguy hiểm phục vụ quốc phòng và an ninh dẫn đến bệnh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rường hợp dũng cảm thực hiện công việc cấp bách, nguy hiểm phục vụ quốc phòng và an ninh dẫn đến bệnh tật nay đã xuất ngũ nhưng chưa đủ ba năm mà bị bệnh cũ tái phát dẫn đến tâm t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X. Lĩnh vực phòng, chống tệ nạn xã hội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iếp nhận, quản lý, giáo dục người sau khi chấp hành quyết định đưa vào cơ sở chữa bệ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ảo lãnh người sau cai ngh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ai nghiện tại gia đình,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highlight w:val="yellow"/>
              </w:rPr>
            </w:pPr>
            <w:r>
              <w:rPr>
                <w:rFonts w:cs="Arial" w:ascii="Arial" w:hAnsi="Arial"/>
                <w:b/>
                <w:sz w:val="20"/>
                <w:szCs w:val="20"/>
              </w:rPr>
              <w:t>X. Lĩnh vực bảo vệ và chăm sóc trẻ em (05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ồ sơ đề nghị chi hỗ trợ cho trẻ em lang thang, trẻ em bị xâm hại tình dục, trẻ em phải lao động nặng nhọc trong điều kiện độc hại, nguy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khám bệnh, chữa bệnh không phải trả tiền tại các cơ sở y tế công lập (gọi tắt là thẻ khám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lại thẻ khám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ổi thẻ khám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ỗ trợ thực hiện phổ cập giáo dục trung học cơ sở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 Lĩnh vực dạy nghề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ẩm định đối tượng học nghề là con hộ nghèo, người tàn tậ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ạy nghề cho người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ề nghị cấp lại sổ ưu đãi cho học sinh, si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I. Lĩnh vực tôn giáo (05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đăng ký chương trình hoạt động tôn giáo hàng năm của tổ chức tôn giáo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sinh hoạt tôn giáo đối với các điểm, nhóm thuộc các hệ phái, tổ chức Tin l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việc đăng ký người vào 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thông báo việc sửa chữa nhỏ cơ sở tôn giáo (không làm thay đổi kiến trúc, kết cấ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thông báo quyên góp của tổ chức tôn giáo trong trường hợp quyên góp trong phạm vi một xã, phường,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II. Lĩnh vực thi đua, khen thưởng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các hình thức khen thưởng đột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en thưởng thường xuyên, các chuyên đề thi đu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nhận danh hiệu Lao động tiê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V. Lĩnh vực vệ sinh an toàn thực phẩm và dinh dưỡng (01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ấp giấy chứng nhận cho cơ sở sản xuất kinh doanh thực phẩm (không thuộc diện phải đăng ký kinh doanh): cửa hàng ăn; căn tin, nhà hàng ăn uống; bếp ăn tập thể; khách sạn quy mô nhỏ, trường phổ thông cơ sở, các lễ hội, hội ngh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V. Lĩnh vực nông nghiệp (02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sổ vịt chạy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xây dựng kế hoạch hàng năm thực hiện dự án Hỗ trợ phát triển sản xuất thuộc Chương trình 135 giai đoạn 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dụng đối với các xã thuộc chương trình 135 của tỉnh</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VI. Lĩnh vực thể dục, thể thao (02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rung tâm đào tạo, huấn luyện vận động viên thể thao, trung tâm hoạt động thể thao, cơ sở dịch vụ hoạt động thể thao trên địa bà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p nhập, chia, tách, hợp nhất, giải thể trung tâm đào tạo, huấn luyện vận động viên thể thao, trung tâm hoạt động thể thao, cơ sở dịch vụ hoạt động thể thao trên địa bà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 Lĩnh vực thư viện (03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hư viện cấp xã vùng đồng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iêng ở thành phố Tân An: thủ tục này thuộc thẩm quyền giải quyết của UBND thành ph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a, tách, sáp nhập, giải thể thay đổi nội dung hoạt động đã đăng ký thư viện cấp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ó vốn ngân sách ban đầu từ 500 bản đến dưới 1.000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ư trên</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I. Lĩnh vực giải quyết khiếu nại, tố cáo (04 thủ t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ử lý 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khiếu nại lần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tố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Tổng số thủ tục hành chính áp dụng tại xã, phường, thị trấn: 134 thủ tục hành chính.</w:t>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51081"/>
            <w:bookmarkStart w:id="1" w:name="_136525107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6796818"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80"/>
      <w:jc w:val="center"/>
      <w:outlineLvl w:val="2"/>
    </w:pPr>
    <w:rPr>
      <w:rFonts w:ascii="VNI-Times" w:hAnsi="VNI-Times" w:cs="VNI-Time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Arial" w:hAnsi="Times New Roman;Arial" w:eastAsia="Times New Roman;Aria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Arial" w:hAnsi="Times New Roman;Arial" w:eastAsia="Times New Roman;Aria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Arial" w:hAnsi="Times New Roman;Arial" w:eastAsia="Batang;¡§IoUAA" w:cs="Times New Roman;Arial"/>
      <w:color w:val="000000"/>
      <w:sz w:val="2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Normal1">
    <w:name w:val="normal1"/>
    <w:basedOn w:val="DefaultParagraphFont"/>
    <w:qFormat/>
    <w:rPr/>
  </w:style>
  <w:style w:type="character" w:styleId="Emphasis">
    <w:name w:val="Emphasis"/>
    <w:qFormat/>
    <w:rPr>
      <w:i/>
      <w:iCs/>
      <w:sz w:val="28"/>
      <w:szCs w:val="22"/>
      <w:lang w:val="en-US" w:bidi="ar-SA"/>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strike w:val="false"/>
      <w:dstrike w:val="false"/>
      <w:color w:val="003366"/>
      <w:u w:val="none"/>
    </w:rPr>
  </w:style>
  <w:style w:type="character" w:styleId="Docsearchtitle1">
    <w:name w:val="docsearchtitle1"/>
    <w:qFormat/>
    <w:rPr>
      <w:rFonts w:ascii="Tahoma" w:hAnsi="Tahoma" w:cs="Tahoma"/>
      <w:color w:val="512219"/>
      <w:sz w:val="18"/>
      <w:szCs w:val="18"/>
    </w:rPr>
  </w:style>
  <w:style w:type="character" w:styleId="Pathway1">
    <w:name w:val="pathway1"/>
    <w:qFormat/>
    <w:rPr>
      <w:sz w:val="15"/>
      <w:szCs w:val="15"/>
    </w:rPr>
  </w:style>
  <w:style w:type="character" w:styleId="CharChar1">
    <w:name w:val=" Char Char1"/>
    <w:qFormat/>
    <w:rPr>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sz w:val="20"/>
      <w:szCs w:val="20"/>
    </w:rPr>
  </w:style>
  <w:style w:type="paragraph" w:styleId="BodyText3">
    <w:name w:val="Body Text 3"/>
    <w:basedOn w:val="Normal"/>
    <w:qFormat/>
    <w:pPr>
      <w:spacing w:before="0" w:after="120"/>
    </w:pPr>
    <w:rPr>
      <w:rFonts w:ascii="Calibri" w:hAnsi="Calibri" w:eastAsia="Batang;¡§IoUAA" w:cs="Calibri"/>
      <w:sz w:val="16"/>
      <w:szCs w:val="16"/>
      <w:lang w:eastAsia="ko-KR"/>
    </w:rPr>
  </w:style>
  <w:style w:type="paragraph" w:styleId="DefaultParagraphFont1">
    <w:name w:val="Default Paragraph Font1"/>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NormalWeb">
    <w:name w:val="Normal (Web)"/>
    <w:basedOn w:val="Normal"/>
    <w:qFormat/>
    <w:pPr>
      <w:spacing w:before="280" w:after="280"/>
    </w:pPr>
    <w:rPr/>
  </w:style>
  <w:style w:type="paragraph" w:styleId="Tieudephu">
    <w:name w:val="tieudephu"/>
    <w:basedOn w:val="Normal"/>
    <w:qFormat/>
    <w:pPr>
      <w:spacing w:before="280" w:after="280"/>
    </w:pPr>
    <w:rPr>
      <w:rFonts w:ascii="Arial" w:hAnsi="Arial" w:cs="Arial"/>
      <w:color w:val="666666"/>
      <w:sz w:val="18"/>
      <w:szCs w:val="18"/>
    </w:rPr>
  </w:style>
  <w:style w:type="paragraph" w:styleId="BodyText2">
    <w:name w:val="Body Text 2"/>
    <w:basedOn w:val="Normal"/>
    <w:qFormat/>
    <w:pPr>
      <w:spacing w:lineRule="auto" w:line="480" w:before="0" w:after="120"/>
    </w:pPr>
    <w:rPr/>
  </w:style>
  <w:style w:type="paragraph" w:styleId="Char">
    <w:name w:val="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Char1">
    <w:name w:val="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1:00Z</dcterms:created>
  <dc:creator>Tỉnh Long An; vanbanphapluat.co</dc:creator>
  <dc:description>Xem chi tiết và tải về văn bản tại đây: http://vanbanphapluat.co/quyet-dinh-1577-qd-ubnd-sua-doi-bai-bo-thu-tuc-hanh-chinh</dc:description>
  <cp:keywords>Quyết định; 1577/QĐ-UBND; Tỉnh Long An; Dương Quốc Xuân; Bộ máy hành chính</cp:keywords>
  <dc:language>en-US</dc:language>
  <cp:lastModifiedBy>Thư viện vanbanphapluat.co</cp:lastModifiedBy>
  <cp:lastPrinted>2009-08-14T09:41:00Z</cp:lastPrinted>
  <dcterms:modified xsi:type="dcterms:W3CDTF">2017-08-12T00:44:00Z</dcterms:modified>
  <cp:revision>7</cp:revision>
  <dc:subject>Quyết định 1577/QĐ-UBND  sửa đổi, bãi bỏ thủ tục hành chính</dc:subject>
  <dc:title>Quyết định 157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