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OLE_LINK1"/>
            <w:r>
              <w:rPr/>
              <w:t>224/TB-BGTVT</w:t>
            </w:r>
            <w:bookmarkEnd w:id="0"/>
          </w:p>
        </w:tc>
        <w:tc>
          <w:tcPr>
            <w:tcW w:w="5616" w:type="dxa"/>
            <w:tcBorders/>
          </w:tcPr>
          <w:p>
            <w:pPr>
              <w:pStyle w:val="Normal"/>
              <w:jc w:val="right"/>
              <w:rPr>
                <w:i/>
                <w:i/>
                <w:iCs/>
              </w:rPr>
            </w:pPr>
            <w:r>
              <w:rPr>
                <w:i/>
                <w:iCs/>
              </w:rPr>
              <w:t>Hà Nội, ngày 04 tháng 6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5/2010</w:t>
      </w:r>
    </w:p>
    <w:p>
      <w:pPr>
        <w:pStyle w:val="Normal"/>
        <w:spacing w:before="0" w:after="120"/>
        <w:rPr/>
      </w:pPr>
      <w:r>
        <w:rPr/>
        <w:t>Ngày 03/6/2010, Bộ trưởng Hồ Nghĩa Dũng đã chủ trì họp giao ban Bộ thường kỳ tháng 5/2010. Khác mời dự họp có đại diện Ban Tổ chức Trung ương, Văn phòng Trung ương Đảng, Văn phòng Chính phủ, Bộ Nội vụ. Dự họp có các đồng chí Thứ trưởng: Ngô Thịnh Đức, Nguyễn Hồng Trường; Văn phòng Ban cán sự Đảng Bộ, Đảng uỷ cơ quan Bộ, Công đoàn Giao thông vận tải Việt Nam, Công đoàn cơ quan Bộ, Đoàn TNCS HCM cơ quan Bộ; các đồng chí lãnh đạo: Văn phòng Bộ, Thanh tra Bộ, các Vụ, Cục, Tổng cục, Ban phòng chống lụt bão và tìm kiếm cứu nạn Bộ, Trung tâm Công nghệ thông tin, Viện Chiến lược phát triển GTVT, Viện Khoa học và Công nghệ GTVT, Văn phòng Uỷ ban ATGTQG, Văn phòng Ban chỉ đạo Nhà nước các dự án, công trình trọng điểm ngành GTVT, Tổng công ty Tư vấn thiết kế GTVT, Báo GTVT, Báo Bạn đường và Tạp chí GTVT.</w:t>
      </w:r>
    </w:p>
    <w:p>
      <w:pPr>
        <w:pStyle w:val="Normal"/>
        <w:spacing w:before="0" w:after="120"/>
        <w:rPr/>
      </w:pPr>
      <w:r>
        <w:rPr/>
        <w:t>Sau khi nghe Văn phòng Bộ trình bày báo cáo tình hình thực hiện nhiệm vụ tháng 5/2010 và 5 tháng đầu năm 2010, trọng tâm công tác tháng 6/2010; ý kiến phát biểu của các thành viên dự họp, Bộ trưởng Hồ Nghĩa Dũng đã kết luận như sau:</w:t>
      </w:r>
    </w:p>
    <w:p>
      <w:pPr>
        <w:pStyle w:val="Normal"/>
        <w:spacing w:before="0" w:after="120"/>
        <w:rPr/>
      </w:pPr>
      <w:r>
        <w:rPr/>
        <w:t>Trong 5 tháng đầu năm, nhìn chung các mặt công tác của Bộ tiếp tục được triển khai đồng bộ, kết quả đạt được theo mục tiêu đã đề ra từ đầu năm, cụ thể: công tác xây dựng văn bản quy phạm pháp luật và các đề án trình Chính phủ, Thủ tướng Chính phủ có nhiều tiến bộ, về cơ bản đáp ứng được tiến độ đã đăng ký lại với chất lượng cao hơn; các dự án xây dựng cơ bản được đẩy nhanh, khối lượng thực hiện và giá trị giải ngân tăng cao; vận tải tăng khá nhanh, đặc biệt là đường bộ và hàng không; ùn tắc giao thông giảm so với cùng kỳ năm trước. Tuy nhiên tình hình tai nạn giao thông vẫn còn diễn biến phức tạp.</w:t>
      </w:r>
    </w:p>
    <w:p>
      <w:pPr>
        <w:pStyle w:val="Normal"/>
        <w:spacing w:before="0" w:after="120"/>
        <w:rPr/>
      </w:pPr>
      <w:r>
        <w:rPr/>
        <w:t>Bộ trưởng phê duyệt nội dung công tác tháng 6/2010 của các Cục, Vụ, Thanh tra Bộ đã được Văn phòng Bộ cập nhật trong báo cáo giao ban và nhấn mạnh thêm các vấn đề trọng tâm sau đây:</w:t>
      </w:r>
    </w:p>
    <w:p>
      <w:pPr>
        <w:pStyle w:val="Normal"/>
        <w:spacing w:before="0" w:after="120"/>
        <w:rPr>
          <w:b/>
          <w:b/>
          <w:bCs/>
        </w:rPr>
      </w:pPr>
      <w:r>
        <w:rPr>
          <w:b/>
          <w:bCs/>
        </w:rPr>
        <w:t>1. Công tác xây dựng văn bản quy phạm pháp luật, quy hoạch, các đề án khác và các tiêu chuẩn, quy chuẩn kỹ thuật.</w:t>
      </w:r>
    </w:p>
    <w:p>
      <w:pPr>
        <w:pStyle w:val="Normal"/>
        <w:spacing w:before="0" w:after="120"/>
        <w:rPr/>
      </w:pPr>
      <w:r>
        <w:rPr/>
        <w:t>- Các cơ quan, đơn vị khẩn trương hoàn thiện các Thông tư của Bộ trưởng hướng dẫn thi hành Luật Giao thông đường bộ năm 2008 và các Nghị định, đặc biệt là đối với lĩnh vực quản lý vận tải. Vụ Pháp chế đôn đốc các tỉnh, thành phố ban hành các văn bản theo thẩm quyền hướng dẫn thi hành Luật Giao thông đường bộ năm 2008.</w:t>
      </w:r>
    </w:p>
    <w:p>
      <w:pPr>
        <w:pStyle w:val="Normal"/>
        <w:spacing w:before="0" w:after="120"/>
        <w:rPr/>
      </w:pPr>
      <w:r>
        <w:rPr/>
        <w:t>- Các Cục, Tổng cục chủ trì soạn thảo và các Vụ chủ trì trình phối hợp theo dõi tình hình triển khai thực hiện các đề án đã ban hành, kịp thời nắm bắt thông tin để nghiên cứu, bổ sung và điều chỉnh cho phù hợp với tình hình thực tế.</w:t>
      </w:r>
    </w:p>
    <w:p>
      <w:pPr>
        <w:pStyle w:val="Normal"/>
        <w:spacing w:before="0" w:after="120"/>
        <w:rPr/>
      </w:pPr>
      <w:r>
        <w:rPr/>
        <w:t>- Vụ Kế hoạch Đầu tư đôn đốc Viện Chiến lược phát triển GTVT khẩn trương thực hiện báo cáo cuối kỳ Quy hoạch phát triển GTVT các vùng kinh tế trọng điểm; hướng dẫn cụ thể cho các địa phương thực hiện xây dựng quy hoạch và kế hoạch phát triển giao thông vận tải.</w:t>
      </w:r>
    </w:p>
    <w:p>
      <w:pPr>
        <w:pStyle w:val="Normal"/>
        <w:spacing w:before="0" w:after="120"/>
        <w:rPr/>
      </w:pPr>
      <w:r>
        <w:rPr/>
        <w:t>- Vụ An toàn giao thông, Viện Chiến lược phát triển GTVT khẩn trương xây dựng Chiến lược quốc gia về an toàn giao thông, trình Bộ trong năm 2010; hướng dẫn và đôn đốc các tỉnh, thành phố xây dựng kế hoạch về an toàn giao thông của các địa phương.</w:t>
      </w:r>
    </w:p>
    <w:p>
      <w:pPr>
        <w:pStyle w:val="Normal"/>
        <w:spacing w:before="0" w:after="120"/>
        <w:rPr/>
      </w:pPr>
      <w:r>
        <w:rPr/>
        <w:t>- Cục Hàng không Việt Nam báo cáo Bộ trưởng về quy hoạch Cảng hàng không Tiên Lãng và việc nâng cấp Cảng hàng không Cát Bi trong tháng 6/2010.</w:t>
      </w:r>
    </w:p>
    <w:p>
      <w:pPr>
        <w:pStyle w:val="Normal"/>
        <w:spacing w:before="0" w:after="120"/>
        <w:rPr/>
      </w:pPr>
      <w:r>
        <w:rPr/>
        <w:t>- Vụ Khoa học công nghệ chủ trì, triển khai thông báo kết luận của Bộ trưởng tại cuộc họp về tiêu chuẩn, quy chuẩn kỹ thuật ngành GTVT.</w:t>
      </w:r>
    </w:p>
    <w:p>
      <w:pPr>
        <w:pStyle w:val="Normal"/>
        <w:spacing w:before="0" w:after="120"/>
        <w:rPr/>
      </w:pPr>
      <w:r>
        <w:rPr/>
        <w:t>- Cục Đăng kiểm Việt Nam lập đề cương, đề án chi tiết về việc xây dựng hệ thống quản lý, bảo dưỡng, sửa chữa xe ô tô nhập khẩu tại Việt Nam, báo cáo Bộ trong tháng 6/2010.</w:t>
      </w:r>
    </w:p>
    <w:p>
      <w:pPr>
        <w:pStyle w:val="Normal"/>
        <w:spacing w:before="0" w:after="120"/>
        <w:rPr>
          <w:b/>
          <w:b/>
          <w:bCs/>
        </w:rPr>
      </w:pPr>
      <w:r>
        <w:rPr>
          <w:b/>
          <w:bCs/>
        </w:rPr>
        <w:t>2. Công tác xây dựng cơ bản</w:t>
      </w:r>
    </w:p>
    <w:p>
      <w:pPr>
        <w:pStyle w:val="Normal"/>
        <w:spacing w:before="0" w:after="120"/>
        <w:rPr/>
      </w:pPr>
      <w:r>
        <w:rPr/>
        <w:t>- Các cơ quan, đơn vị triển khai tiếp tục thực hiện kết luận của Bộ trưởng tại Hội nghị giao ban xây dựng cơ bản tháng 4/2010 (Thông báo số 178/TB-BGTVT ngày 06/5/2010).</w:t>
      </w:r>
    </w:p>
    <w:p>
      <w:pPr>
        <w:pStyle w:val="Normal"/>
        <w:spacing w:before="0" w:after="120"/>
        <w:rPr/>
      </w:pPr>
      <w:r>
        <w:rPr/>
        <w:t>- Vụ Tài chính chủ trì, Vụ Kế hoạch Đầu tư, Cục Quản lý xây dựng và CLCTGT phối hợp tiến hành kiểm tra việc sử dụng vốn và ứng vốn trong các công trình xây dựng giao thông.</w:t>
      </w:r>
    </w:p>
    <w:p>
      <w:pPr>
        <w:pStyle w:val="Normal"/>
        <w:spacing w:before="0" w:after="120"/>
        <w:rPr/>
      </w:pPr>
      <w:r>
        <w:rPr/>
        <w:t xml:space="preserve">- Vụ Kế hoạch Đầu tư chủ trì tiến hành đánh giá tình hình thực hiện kế hoạch 6 tháng đầu năm 2010; tham mưu điều chỉnh vốn cho các dự án, ưu tiên cho các công trình có khả năng hoàn thành trong năm 2010-2011, không điều chỉnh vốn cho các dự án có tỷ lệ nợ ứng vốn cao. </w:t>
      </w:r>
    </w:p>
    <w:p>
      <w:pPr>
        <w:pStyle w:val="Normal"/>
        <w:spacing w:before="0" w:after="120"/>
        <w:rPr/>
      </w:pPr>
      <w:r>
        <w:rPr/>
        <w:t>- Cục Quản lý xây dựng và CLCTGT đôn đốc các Chủ đầu tư, các Ban Quản lý dự án đẩy nhanh tiến độ thực hiện của các dự án ứng trước vốn ngân sách.</w:t>
      </w:r>
    </w:p>
    <w:p>
      <w:pPr>
        <w:pStyle w:val="Normal"/>
        <w:spacing w:before="0" w:after="120"/>
        <w:rPr/>
      </w:pPr>
      <w:r>
        <w:rPr/>
        <w:t>- Cục Quản lý xây dựng và CLCTGT và Vụ Kế hoạch Đầu tư nắm bắt số liệu giải ngân xây dựng giao thông của các địa phương, chuẩn bị để tổ chức Hội nghị giao ban xây dựng ngành GTVT với các địa phương vào cuối tháng 6 (dự kiến ngày 25/6/2010).</w:t>
      </w:r>
    </w:p>
    <w:p>
      <w:pPr>
        <w:pStyle w:val="Normal"/>
        <w:spacing w:before="0" w:after="120"/>
        <w:rPr/>
      </w:pPr>
      <w:r>
        <w:rPr/>
        <w:t>- Cục Hàng hải Việt Nam rà soát, báo cáo lãnh đạo Bộ tiến độ thực hiện Dự án Luồng cho tàu biển trọng tải lớn vào sông Hậu qua kênh tắt Quan Chánh Bố; Vụ Môi trường tham mưu cho lãnh đạo Bộ về công tác kiểm soát môi trường đối với dự án.</w:t>
      </w:r>
    </w:p>
    <w:p>
      <w:pPr>
        <w:pStyle w:val="Normal"/>
        <w:spacing w:before="0" w:after="120"/>
        <w:rPr/>
      </w:pPr>
      <w:r>
        <w:rPr/>
        <w:t>- Vụ Kế hoạch Đầu tư đôn đốc Công ty Đầu tư phát triển đường cao tốc Việt Nam và Ban Quản lý dự án 85 sớm hoàn thiện báo cáo Đánh giá tác động môi trường dự án đường bộ cao tốc Đà Nẵng - Quảng Ngãi; đôn đốc các chủ đầu tư, các ban quản lý dự án đẩy nhanh công tác chuẩn bị để sớm khởi công các dự án: cầu Cổ Chiên, cầu Mỹ Lợi, cải tạo nâng cấp QL1A đoạn Thanh Hóa - Hà Tĩnh.</w:t>
      </w:r>
    </w:p>
    <w:p>
      <w:pPr>
        <w:pStyle w:val="Normal"/>
        <w:spacing w:before="0" w:after="120"/>
        <w:rPr/>
      </w:pPr>
      <w:r>
        <w:rPr/>
        <w:t>- Tổng cục Đường bộ VN chỉ đạo đẩy nhanh tiến độ thi công các cầu yếu đoạn Cần Thơ - Cà Mau.</w:t>
      </w:r>
    </w:p>
    <w:p>
      <w:pPr>
        <w:pStyle w:val="Normal"/>
        <w:spacing w:before="0" w:after="120"/>
        <w:rPr>
          <w:b/>
          <w:b/>
          <w:bCs/>
        </w:rPr>
      </w:pPr>
      <w:r>
        <w:rPr>
          <w:b/>
          <w:bCs/>
        </w:rPr>
        <w:t>3. Công tác vận tải và an toàn giao thông</w:t>
      </w:r>
    </w:p>
    <w:p>
      <w:pPr>
        <w:pStyle w:val="Normal"/>
        <w:spacing w:before="0" w:after="120"/>
        <w:rPr/>
      </w:pPr>
      <w:r>
        <w:rPr/>
        <w:t>- Cục Hàng hải Việt Nam tiến hành công bố các luồng hàng hải, công bố Cảng An Thới cho các tổ chức và cá nhân biết; nghiên cứu, rà soát lại quy trình làm việc và các hạng mục chi phí để có phương án giảm phí, lệ phí nhằm bảo đảm tính cạnh tranh với các quốc gia trong khu vực.</w:t>
      </w:r>
    </w:p>
    <w:p>
      <w:pPr>
        <w:pStyle w:val="Normal"/>
        <w:spacing w:before="0" w:after="120"/>
        <w:rPr/>
      </w:pPr>
      <w:r>
        <w:rPr/>
        <w:t>- Cục Hàng không Việt Nam giải quyết dứt điểm các vấn đề liên quan đến Hãng hàng không Jetstar Pacific; theo dõi chặt chẽ và có báo cáo xin ý kiến Thủ tướng Chính phủ về các Hãng hàng không đang hoãn bay (IndoChina, VietJet...).</w:t>
      </w:r>
    </w:p>
    <w:p>
      <w:pPr>
        <w:pStyle w:val="Normal"/>
        <w:spacing w:before="0" w:after="120"/>
        <w:rPr/>
      </w:pPr>
      <w:r>
        <w:rPr/>
        <w:t>- Vụ Vận tải chủ trì, Tổng công ty Đường sắt Việt Nam phối hợp xây dựng và tổ chức tuyến vận tải Yên Viên - Phả Lại, báo cáo lãnh đạo Bộ trong tháng 6/2010.</w:t>
      </w:r>
    </w:p>
    <w:p>
      <w:pPr>
        <w:pStyle w:val="Normal"/>
        <w:spacing w:before="0" w:after="120"/>
        <w:rPr/>
      </w:pPr>
      <w:r>
        <w:rPr/>
        <w:t>- Vụ Tổ chức Cán bộ, Tổng cục Đường bộ Việt Nam đẩy mạnh công tác tuyên truyền về việc cấp bằng lái xe hạng FC, thông báo cho các doanh nghiệp vận tải, các cơ sở đào tạo lái xe và các đơn vị liên quan biết thời điểm áp dụng (bắt đầu từ 01/01/2011) để cử lái xe đi học đầy đủ các nội dung theo quy định của Luật Giao thông đường bộ năm 2008.</w:t>
      </w:r>
    </w:p>
    <w:p>
      <w:pPr>
        <w:pStyle w:val="Normal"/>
        <w:spacing w:before="0" w:after="120"/>
        <w:rPr/>
      </w:pPr>
      <w:r>
        <w:rPr/>
        <w:t>- Thứ trưởng Lê Mạnh Hùng chỉ đạo Cục Đăng kiểm Việt Nam báo cáo kế hoạch chi tiết, loại thiết bị và tiến độ thực hiện việc lắp đặt thiết bị kiểm soát hành trình trên xe ô tô trong tháng 6/2010.</w:t>
      </w:r>
    </w:p>
    <w:p>
      <w:pPr>
        <w:pStyle w:val="Normal"/>
        <w:spacing w:before="0" w:after="120"/>
        <w:rPr/>
      </w:pPr>
      <w:r>
        <w:rPr/>
        <w:t>- Vụ An toàn giao thông tham mưu trình lãnh đạo Bộ có văn bản yêu cầu các địa phương triển khai nhanh Nghị định 34/2010/NĐ-CP, hàng tháng có báo cáo kết quả về Bộ GTVT; phối hợp Văn phòng Ủy ban ATGT Quốc gia và các đơn vị liên quan chuẩn bị Hội nghị An toàn giao thông.</w:t>
      </w:r>
    </w:p>
    <w:p>
      <w:pPr>
        <w:pStyle w:val="Normal"/>
        <w:spacing w:before="0" w:after="120"/>
        <w:rPr>
          <w:b/>
          <w:b/>
          <w:bCs/>
        </w:rPr>
      </w:pPr>
      <w:r>
        <w:rPr>
          <w:b/>
          <w:bCs/>
        </w:rPr>
        <w:t>4. Công tác quản lý kết cấu hạ tầng giao thông, phòng chống lụt bão và tìm kiếm cứu nạn</w:t>
      </w:r>
    </w:p>
    <w:p>
      <w:pPr>
        <w:pStyle w:val="Normal"/>
        <w:spacing w:before="0" w:after="120"/>
        <w:rPr/>
      </w:pPr>
      <w:r>
        <w:rPr/>
        <w:t>- Các cơ quan, đơn vị liên quan khẩn trương thực hiện kết luận của Bộ trưởng tại Hội nghị tổng kết công tác PCLB và TKCN năm 2009 và triển khai nhiệm vụ kế hoạch năm 2010 (theo Thông báo số 206/TB-BGTVT ngày 24/5/2010).</w:t>
      </w:r>
    </w:p>
    <w:p>
      <w:pPr>
        <w:pStyle w:val="Normal"/>
        <w:spacing w:before="0" w:after="120"/>
        <w:rPr/>
      </w:pPr>
      <w:r>
        <w:rPr/>
        <w:t>- Vụ Kết cấu hạ tầng giao thông chủ trì đôn đốc các cơ quan, đơn vị liên quan triển khai thực hiện kết luận của Bộ trưởng về công tác quản lý, bảo trì kết cấu hạ tầng giao thông (theo Thông báo số 183/TB-BGTVT ngày 14/5/2010); báo cáo Bộ trưởng và lãnh đạo Bộ về việc triển khai kế hoạch duy tu, sửa chữa công trình giao thông trong tuần tới.</w:t>
      </w:r>
    </w:p>
    <w:p>
      <w:pPr>
        <w:pStyle w:val="Normal"/>
        <w:spacing w:before="0" w:after="120"/>
        <w:rPr/>
      </w:pPr>
      <w:r>
        <w:rPr/>
        <w:t xml:space="preserve">- Cục Đường sắt Việt Nam theo dõi, đôn đốc Tổng công ty Đường sắt Việt Nam đẩy nhanh tiến độ sửa chữa cầu Đuống; phối hợp với Tổng cục Đường bộ Việt Nam trong việc tổ chức giao thông sau khi hoàn thành việc sửa chữa cầu Đuống. </w:t>
      </w:r>
    </w:p>
    <w:p>
      <w:pPr>
        <w:pStyle w:val="Normal"/>
        <w:spacing w:before="0" w:after="120"/>
        <w:rPr/>
      </w:pPr>
      <w:r>
        <w:rPr/>
        <w:t>Thanh tra Bộ chủ trì, phối hợp với Tổng cục Đường bộ Việt Nam, Tổng công ty Đường sắt Việt Nam và các cơ quan, đơn vị liên quan tham mưu cho Bộ phương án kiểm tra các phương tiện quá tải qua cầu Đuống.</w:t>
      </w:r>
    </w:p>
    <w:p>
      <w:pPr>
        <w:pStyle w:val="Normal"/>
        <w:spacing w:before="0" w:after="120"/>
        <w:rPr/>
      </w:pPr>
      <w:r>
        <w:rPr/>
        <w:t>- Vụ Kết cấu hạ tầng giao thông chủ trì, Tổng cục Đường bộ Việt Nam phối hợp tiến hành kiểm tra và đề xuất phương án giải quyết sạt lở Quốc lộ 91 tại An Giang (mời Văn phòng Chính phủ, Bộ Nông nghiệp và Phát triển nông thôn cùng tham gia Đoàn kiểm tra).</w:t>
      </w:r>
    </w:p>
    <w:p>
      <w:pPr>
        <w:pStyle w:val="Normal"/>
        <w:spacing w:before="0" w:after="120"/>
        <w:rPr>
          <w:b/>
          <w:b/>
          <w:bCs/>
        </w:rPr>
      </w:pPr>
      <w:r>
        <w:rPr>
          <w:b/>
          <w:bCs/>
        </w:rPr>
        <w:t>5. Công tác trả lời chất vấn của đại biểu Quốc hội và giải quyết các kiến nghị của cử tri</w:t>
      </w:r>
    </w:p>
    <w:p>
      <w:pPr>
        <w:pStyle w:val="Normal"/>
        <w:spacing w:before="0" w:after="120"/>
        <w:rPr/>
      </w:pPr>
      <w:r>
        <w:rPr/>
        <w:t>- Các cơ quan, đơn vị được giao trả lời chất vấn của đại biểu Quốc hội khẩn trương trả lời theo đúng thời hạn yêu cầu; tiến hành rà soát lại việc thực hiện các cam kết của Bộ trưởng trước Quốc hội tại các kỳ họp trước.</w:t>
      </w:r>
    </w:p>
    <w:p>
      <w:pPr>
        <w:pStyle w:val="Normal"/>
        <w:spacing w:before="0" w:after="120"/>
        <w:rPr/>
      </w:pPr>
      <w:r>
        <w:rPr/>
        <w:t>- Về Dự án đường sắt cao tốc Bắc - Nam: Bộ GTVT đã tiếp thu các ý kiến góp ý của các đại biểu Quốc hội và đã hoàn thành Bản báo cáo giải trình bổ sung. Văn phòng Bộ chủ trì, các cơ quan Bộ phối hợp, đẩy mạnh công tác tuyên truyền và gửi Bản Báo cáo giải trình về dự án cho các báo trung ương và địa phương, tổ chức trực tuyến với một số báo như báo Dân trí...; cung cấp thêm thông tin cho các đại biểu Quốc hội để có sự đồng thuận về Dự án.</w:t>
      </w:r>
    </w:p>
    <w:p>
      <w:pPr>
        <w:pStyle w:val="Normal"/>
        <w:spacing w:before="0" w:after="120"/>
        <w:rPr>
          <w:b/>
          <w:b/>
          <w:bCs/>
        </w:rPr>
      </w:pPr>
      <w:r>
        <w:rPr>
          <w:b/>
          <w:bCs/>
        </w:rPr>
        <w:t>6. Một số công tác khác</w:t>
      </w:r>
    </w:p>
    <w:p>
      <w:pPr>
        <w:pStyle w:val="Normal"/>
        <w:spacing w:before="0" w:after="120"/>
        <w:rPr/>
      </w:pPr>
      <w:r>
        <w:rPr/>
        <w:t>- Tổ công tác Đề án 30 nghiên cứu, tiếp thu, giải trình kết quả thẩm định do Tổ công tác Đề án 30 của Chính phủ thực hiện đối với phương án đơn giản hóa thủ tục hành chính của Bộ GTVT; Các Vụ, Cục, Tổng cục tiếp tục rà soát để sớm công bố những thủ tục hành chính còn thiếu sót, những thủ tục hành chính mới ban hành hoặc đã được sửa đổi, bổ sung theo quy định.</w:t>
      </w:r>
    </w:p>
    <w:p>
      <w:pPr>
        <w:pStyle w:val="Normal"/>
        <w:spacing w:before="0" w:after="120"/>
        <w:rPr/>
      </w:pPr>
      <w:r>
        <w:rPr/>
        <w:t>- Thứ trưởng Nguyễn Hồng Trường chỉ đạo Vụ Tổ chức Cán bộ, Cục Quản lý xây dựng và CLCTGT, Vụ Môi trường và các cơ quan, đơn vị liên quan thành lập Đoàn kiểm tra công tác an toàn công trình, an toàn lao động và công tác môi trường tại các công trình đang thi công; báo cáo lãnh đạo Bộ kết quả kiểm tra.</w:t>
      </w:r>
    </w:p>
    <w:p>
      <w:pPr>
        <w:pStyle w:val="Normal"/>
        <w:spacing w:before="0" w:after="120"/>
        <w:rPr/>
      </w:pPr>
      <w:r>
        <w:rPr/>
        <w:t xml:space="preserve">- Tổng cục Đường bộ Việt Nam xây dựng phương án giải quyết lao động tại các trạm thu phí bị dừng hoặc xóa bỏ theo hướng ưu tiên chuyển sang làm việc tại các trạm thu phí khác hoặc các cơ quan của Tổng cục. </w:t>
      </w:r>
    </w:p>
    <w:p>
      <w:pPr>
        <w:pStyle w:val="Normal"/>
        <w:spacing w:before="0" w:after="120"/>
        <w:rPr/>
      </w:pPr>
      <w:r>
        <w:rPr/>
        <w:t>- Cục Y tế GTVT chủ động làm việc với tỉnh Thanh Hóa về Dự án Trung tâm y tế ngành GTVT tại Thanh Hóa và có báo cáo Bộ về tiến độ, quy hoạch và dự kiến nhu cầu vốn đầu tư xây dựng Trung tâm.</w:t>
      </w:r>
    </w:p>
    <w:p>
      <w:pPr>
        <w:pStyle w:val="Normal"/>
        <w:spacing w:before="0" w:after="120"/>
        <w:rPr/>
      </w:pPr>
      <w:r>
        <w:rPr/>
        <w:t>- Các cơ quan, đơn vị tiến hành sơ kết kết quả thực hiện 6 tháng đầu năm và triển khai nhiệm vụ 6 tháng cuối năm 2010. Văn phòng Bộ chủ trì, Vụ Kế hoạch Đầu tư phối hợp chuẩn bị tổ chức cuộc họp giao ban sơ kết tình hình thực hiện 6 tháng đầu năm và triển khai nhiệm vụ 6 tháng cuối năm của Bộ.</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866" w:type="dxa"/>
        <w:jc w:val="left"/>
        <w:tblInd w:w="-108" w:type="dxa"/>
        <w:tblLayout w:type="fixed"/>
        <w:tblCellMar>
          <w:top w:w="0" w:type="dxa"/>
          <w:left w:w="108" w:type="dxa"/>
          <w:bottom w:w="0" w:type="dxa"/>
          <w:right w:w="108" w:type="dxa"/>
        </w:tblCellMar>
      </w:tblPr>
      <w:tblGrid>
        <w:gridCol w:w="4356"/>
        <w:gridCol w:w="4510"/>
      </w:tblGrid>
      <w:tr>
        <w:trPr/>
        <w:tc>
          <w:tcPr>
            <w:tcW w:w="4356"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Các Thứ trưởng (để b/c);</w:t>
              <w:br/>
              <w:t>Chánh Văn phòng (để b/c);</w:t>
              <w:br/>
              <w:t>Các cơ quan, đơn vị thuộc Bộ;</w:t>
              <w:br/>
              <w:t>Lưu VT, TH (8b).</w:t>
            </w:r>
          </w:p>
        </w:tc>
        <w:tc>
          <w:tcPr>
            <w:tcW w:w="451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Giao thông vận tải; vanbanphapluat.co</dc:creator>
  <dc:description>Xem chi tiết và tải về văn bản tại đây: http://vanbanphapluat.co/thong-bao-224-tb-bgtvt-ket-luan-bo-truong-ho-nghia-dung</dc:description>
  <cp:keywords>Thông báo; 224/TB-BGTVT; Bộ Giao thông vận tải; Nguyễn Văn Công; Bộ máy hành chính; Giao thông - Vận tải</cp:keywords>
  <dc:language>en-US</dc:language>
  <cp:lastModifiedBy>Thư viện vanbanphapluat.co</cp:lastModifiedBy>
  <dcterms:modified xsi:type="dcterms:W3CDTF">2017-08-12T00:44:00Z</dcterms:modified>
  <cp:revision>2</cp:revision>
  <dc:subject>Thông báo 224/TB-BGTVT kết luận Bộ trưởng Hồ Nghĩa Dũng</dc:subject>
  <dc:title>Thông báo 224/TB-BGTVT</dc:title>
</cp:coreProperties>
</file>