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01/QĐ-BNN-ĐMDN</w:t>
            </w:r>
          </w:p>
        </w:tc>
        <w:tc>
          <w:tcPr>
            <w:tcW w:w="5652" w:type="dxa"/>
            <w:tcBorders/>
          </w:tcPr>
          <w:p>
            <w:pPr>
              <w:pStyle w:val="Normal"/>
              <w:spacing w:before="120" w:after="0"/>
              <w:jc w:val="right"/>
              <w:rPr>
                <w:i/>
                <w:i/>
                <w:iCs/>
              </w:rPr>
            </w:pPr>
            <w:r>
              <w:rPr>
                <w:i/>
                <w:iCs/>
              </w:rPr>
              <w:t>Hà Nội, ngày 0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CƠ ĐIỆN – XÂY DỰNG NÔNG NGHIỆP VÀ THỦY LỢI MÊ KÔNG THUỘC TỔNG CÔNG TY CƠ ĐIỆN – XÂY DỰNG NÔNG NGHIỆP VÀ THỦY LỢI THÀNH CÔNG TY TRÁCH NHIỆM HỮU HẠN MỘT THÀNH VIÊ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592/TTg-ĐMDN ngày 25/12/2009 của Thủ tướng Chính phủ về việc điều chỉnh Phương án sắp xếp, đổi mới doanh nghiệp 100% vốn nhà nước thuộc Bộ Nông nghiệp và Phát triển nông thôn;</w:t>
        <w:br/>
        <w:t>Xét đề nghị của Hội đồng quản trị Tổng công ty Cơ điện – Xây dựng nông nghiệp và Thủy lợi tại Tờ trình số 389/TTr/HĐQT ngày 25/5/2010 về việc đề nghị phê duyệt Đề án chuyển đổi Công ty Cơ điện – Xây dựng nông nghiệp và Thủy lợi Mê Kông thành Công ty trách nhiệm hữu hạn một thành viên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uyển Công ty Cơ điện – Xây dựng nông nghiệp và Thủy lợi Mê Kông (có trụ sở chính 117 – 119 Pasteur, phường 6, quận 3, thành phố Hồ Chí Minh; số tài khoản: (VNĐ) 007.100.0005654 và (USD) 007.137.0082149 tại Ngân hàng Ngoại thương Vietcombank Chi nhánh thành phố Hồ Chí Minh) – công ty thành viên hạch toán độc lập thuộc Tổng công ty Cơ điện – Xây dựng nông nghiệp và Thủy lợi thành Công ty trách nhiệm hữu hạn một thành viên, với nội dung chính sau: </w:t>
      </w:r>
    </w:p>
    <w:p>
      <w:pPr>
        <w:pStyle w:val="Normal"/>
        <w:spacing w:before="120" w:after="280"/>
        <w:rPr/>
      </w:pPr>
      <w:r>
        <w:rPr/>
        <w:t>- Tên gọi đầy đủ bằng tiếng Việt: Công ty trách nhiệm hữu hạn một thành viên Thiết bị Mê Kông.</w:t>
      </w:r>
    </w:p>
    <w:p>
      <w:pPr>
        <w:pStyle w:val="Normal"/>
        <w:spacing w:before="120" w:after="280"/>
        <w:rPr/>
      </w:pPr>
      <w:r>
        <w:rPr/>
        <w:t>- Tên viết tắt bằng tiếng Việt: Công ty Thiết bị Mê Kông.</w:t>
      </w:r>
    </w:p>
    <w:p>
      <w:pPr>
        <w:pStyle w:val="Normal"/>
        <w:spacing w:before="120" w:after="280"/>
        <w:rPr/>
      </w:pPr>
      <w:r>
        <w:rPr/>
        <w:t>- Tên giao dịch quốc tế bằng tiếng Anh: Mekong Machinery Limited.</w:t>
      </w:r>
    </w:p>
    <w:p>
      <w:pPr>
        <w:pStyle w:val="Normal"/>
        <w:spacing w:before="120" w:after="280"/>
        <w:rPr/>
      </w:pPr>
      <w:r>
        <w:rPr/>
        <w:t>- Tên viết tắt bằng tiếng Anh: Mekong Machinery Co., Ltd.</w:t>
      </w:r>
    </w:p>
    <w:p>
      <w:pPr>
        <w:pStyle w:val="Normal"/>
        <w:spacing w:before="120" w:after="280"/>
        <w:rPr/>
      </w:pPr>
      <w:r>
        <w:rPr/>
        <w:t>- Địa chỉ trụ sở chính: số 117 – 119 Pasteur, phường 6, quận 3, thành phố Hồ Chí Minh.</w:t>
      </w:r>
    </w:p>
    <w:p>
      <w:pPr>
        <w:pStyle w:val="Normal"/>
        <w:spacing w:before="120" w:after="280"/>
        <w:rPr/>
      </w:pPr>
      <w:r>
        <w:rPr/>
        <w:t>- Công ty trách nhiệm hữu hạn một thành viên Thiết bị Mê Kông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120" w:after="280"/>
        <w:rPr/>
      </w:pPr>
      <w:r>
        <w:rPr>
          <w:b/>
          <w:bCs/>
        </w:rPr>
        <w:t xml:space="preserve">Điều 2. </w:t>
      </w:r>
      <w:r>
        <w:rPr/>
        <w:t>Tổ chức và hoạt động:</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t>3. Đại diện theo pháp luật: Chủ tịch công ty.</w:t>
      </w:r>
    </w:p>
    <w:p>
      <w:pPr>
        <w:pStyle w:val="Normal"/>
        <w:spacing w:before="120" w:after="280"/>
        <w:rPr/>
      </w:pPr>
      <w:r>
        <w:rPr>
          <w:b/>
          <w:bCs/>
        </w:rPr>
        <w:t xml:space="preserve">Điều 3. </w:t>
      </w:r>
      <w:r>
        <w:rPr/>
        <w:t>Ngành, nghề kinh doanh: Công ty trách nhiệm hữu hạn một thành viên Thiết bị Mê Kông được kế thừa toàn bộ ngành nghề kinh doanh theo Giấy chứng nhận đăng ký kinh doanh hiện nay của Công ty Cơ điện – Xây dựng nông nghiệp và Thủy lợi Mê Kông.</w:t>
      </w:r>
    </w:p>
    <w:p>
      <w:pPr>
        <w:pStyle w:val="Normal"/>
        <w:spacing w:before="120" w:after="280"/>
        <w:rPr/>
      </w:pPr>
      <w:r>
        <w:rPr>
          <w:b/>
          <w:bCs/>
        </w:rPr>
        <w:t xml:space="preserve">Điều 4. </w:t>
      </w:r>
      <w:r>
        <w:rPr/>
        <w:t>Vốn điều lệ, theo văn bản số 387/TCT-HĐQT ngày 25/5/2010 của Hội đồng quản trị Tổng công ty Cơ điện – Xây dựng nông nghiệp và Thủy lợi xác nhận vốn điều lệ của Công ty tại thời điểm xây dựng Đề án chuyển đổi 31/12/2009 là: 60.000.000.000 đồng (sáu mươi tỷ đồng).</w:t>
      </w:r>
    </w:p>
    <w:p>
      <w:pPr>
        <w:pStyle w:val="Normal"/>
        <w:spacing w:before="120" w:after="280"/>
        <w:rPr/>
      </w:pPr>
      <w:r>
        <w:rPr>
          <w:b/>
          <w:bCs/>
        </w:rPr>
        <w:t xml:space="preserve">Điều 5. </w:t>
      </w:r>
      <w:r>
        <w:rPr/>
        <w:t>Tổ chức được Nhà nước ủy quyền đại diện chủ sở hữu là Hội đồng quản trị Tổng công ty Cơ điện – Xây dựng nông nghiệp và Thủy lợi.</w:t>
      </w:r>
    </w:p>
    <w:p>
      <w:pPr>
        <w:pStyle w:val="Normal"/>
        <w:spacing w:before="120" w:after="280"/>
        <w:rPr/>
      </w:pPr>
      <w:r>
        <w:rPr/>
        <w:t>Địa chỉ: Km 10, Quốc lộ 1A, Thanh Trì, thành phố Hà Nội.</w:t>
      </w:r>
    </w:p>
    <w:p>
      <w:pPr>
        <w:pStyle w:val="Normal"/>
        <w:spacing w:before="120" w:after="280"/>
        <w:rPr/>
      </w:pPr>
      <w:r>
        <w:rPr/>
        <w:t>Hội đồng quản trị Tổng công ty Cơ điện – Xây dựng nông nghiệp và Thủy lợi có trách nhiệm thực hiện quyền, nghĩa vụ của chủ sở hữu đối với Công ty trách nhiệm hữu hạn một thành viên Thiết bị Mê Kông theo quy định của pháp luật và Điều lệ Công ty.</w:t>
      </w:r>
    </w:p>
    <w:p>
      <w:pPr>
        <w:pStyle w:val="Normal"/>
        <w:spacing w:before="120" w:after="280"/>
        <w:rPr/>
      </w:pPr>
      <w:r>
        <w:rPr>
          <w:b/>
          <w:bCs/>
        </w:rPr>
        <w:t xml:space="preserve">Điều 6. </w:t>
      </w:r>
      <w:r>
        <w:rPr/>
        <w:t>Công ty Cơ điện – Xây dựng nông nghiệp và Thủy lợi Mê Kông chịu trách nhiệm thực hiện Quyết định chuyển đổi đã được phê duyệt; lập báo cáo tài chính tại thời điểm chuyển đổi trình Hội đồng quản trị Tổng công ty Cơ điện – Xây dựng nông nghiệp và Thủy lợi phê duyệt; thực hiện đăng ký kinh doanh; bàn giao doanh nghiệp đúng quy định.</w:t>
      </w:r>
    </w:p>
    <w:p>
      <w:pPr>
        <w:pStyle w:val="Normal"/>
        <w:spacing w:before="120" w:after="280"/>
        <w:rPr/>
      </w:pPr>
      <w:r>
        <w:rPr>
          <w:b/>
          <w:bCs/>
        </w:rPr>
        <w:t xml:space="preserve">Điều 7. </w:t>
      </w:r>
      <w:r>
        <w:rPr/>
        <w:t>Công ty trách nhiệm hữu hạn một thành viên Thiết bị Mê Kông có trách nhiệm:</w:t>
      </w:r>
    </w:p>
    <w:p>
      <w:pPr>
        <w:pStyle w:val="Normal"/>
        <w:spacing w:before="120" w:after="280"/>
        <w:rPr/>
      </w:pPr>
      <w:r>
        <w:rPr/>
        <w:t>1. Tiếp nhận và sử dụng có hiệu quả vốn, tài sản, bảo toàn vốn nhà nước do Hội đồng quản trị Tổng công ty Cơ điện – Xây dựng nông nghiệp và Thủy lợi giao để thực hiện nhiệm vụ phát triển sản xuất, kinh doanh; kế thừa mọi quyền, nghĩa vụ, lợi ích hợp pháp; tiếp tục xử lý những vấn đề tồn tại và phát sinh của Công ty Cơ điện – Xây dựng nông nghiệp và Thủy lợi Mê Kông.</w:t>
      </w:r>
    </w:p>
    <w:p>
      <w:pPr>
        <w:pStyle w:val="Normal"/>
        <w:spacing w:before="120" w:after="280"/>
        <w:rPr/>
      </w:pPr>
      <w:r>
        <w:rPr/>
        <w:t>2. Làm thủ tục đăng ký lại quyền sở hữu tài sản theo đúng quy định của pháp luật.</w:t>
      </w:r>
    </w:p>
    <w:p>
      <w:pPr>
        <w:pStyle w:val="Normal"/>
        <w:spacing w:before="120" w:after="280"/>
        <w:rPr/>
      </w:pPr>
      <w:r>
        <w:rPr>
          <w:b/>
          <w:bCs/>
        </w:rPr>
        <w:t xml:space="preserve">Điều 8. </w:t>
      </w:r>
      <w:r>
        <w:rPr/>
        <w:t>Quyết định này có hiệu lực thi hành kể từ ngày ký.</w:t>
      </w:r>
    </w:p>
    <w:p>
      <w:pPr>
        <w:pStyle w:val="Normal"/>
        <w:spacing w:before="120" w:after="280"/>
        <w:rPr/>
      </w:pPr>
      <w:r>
        <w:rPr/>
        <w:t>Chánh Văn phòng, Trưởng ban Ban Đổi mới và Quản lý doanh nghiệp nông nghiệp, Thủ trưởng các đơn vị có liên quan thuộc Bộ, Hội đồng quản trị Tổng công ty Cơ điện – Xây dựng nông nghiệp và Thủy lợi, Giám đốc Công ty Cơ điện - Xây dựng nông nghiệp và Thủy lợi và Chủ tịch công ty trách nhiệm hữu hạn một thành viên Thiết bị Mê K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0"/>
        <w:gridCol w:w="3970"/>
      </w:tblGrid>
      <w:tr>
        <w:trPr/>
        <w:tc>
          <w:tcPr>
            <w:tcW w:w="467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8;</w:t>
              <w:br/>
              <w:t>- Thủ tướng Chính phủ (để báo cáo);</w:t>
              <w:br/>
              <w:t>- Bộ trưởng (để Báo cáo);</w:t>
              <w:br/>
              <w:t>- Các Bộ: Tài chính, Lao động TB và XH, Kế hoạch và Đầu tư;</w:t>
              <w:br/>
              <w:t>- UBND thành phố Hồ Chí Minh;</w:t>
              <w:br/>
              <w:t>- Lưu: VT, ĐMDN (2b).</w:t>
            </w:r>
          </w:p>
        </w:tc>
        <w:tc>
          <w:tcPr>
            <w:tcW w:w="3970"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Bộ Nông nghiệp và Phát triển nông thôn; vanbanphapluat.co</dc:creator>
  <dc:description>Xem chi tiết và tải về văn bản tại đây: http://vanbanphapluat.co/quyet-dinh-1501-qd-bnn-dmdn-chuyen-cong-ty-co-dien-xay-dung-nong-nghi</dc:description>
  <cp:keywords>Quyết định; 1501/QĐ-BNN-ĐMDN; Bộ Nông nghiệp và Phát triển nông thôn; Diệp Kỉnh Tần; Doanh nghiệp</cp:keywords>
  <dc:language>en-US</dc:language>
  <cp:lastModifiedBy>Thư viện vanbanphapluat.co</cp:lastModifiedBy>
  <dcterms:modified xsi:type="dcterms:W3CDTF">2017-08-12T00:45:00Z</dcterms:modified>
  <cp:revision>2</cp:revision>
  <dc:subject>Quyết định 1501/QĐ-BNN-ĐMDN chuyển Công ty Cơ điện – Xây dựng nông nghi</dc:subject>
  <dc:title>Quyết định 1501/QĐ-BNN-ĐMDN</dc:title>
</cp:coreProperties>
</file>