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Ỷ BAN NHÂN DÂN</w:t>
            </w:r>
            <w:r>
              <w:rPr>
                <w:b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ỈNH NGHỆ AN</w:t>
              <w:br/>
              <w:t>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35/2010/QĐ-UBN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nh, ngày 07 tháng 6 năm 201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ĐỔI TÊN GỌI CÁC KHU CÔNG NGHIỆP NHỎ TRÊN ĐỊA BÀN TỈNH NGHỆ A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Ỷ BAN NHÂN DÂN TỈNH NGHỆ AN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Luật tổ chức HĐND và UBND ngày 26 tháng 11 năm 2003;</w:t>
        <w:br/>
        <w:t>Căn cứ Quyết định số 105/2009/QĐ-TTg ngày 19 tháng 8 năm 2009 của Thủ tướng Chính phủ ban hành Quy chế quản lý cụm công nghiệp;</w:t>
        <w:br/>
        <w:t>Căn cứ Thông tư số 39/2009/TT-BCT ngày 28/12/2009 của Bộ Công Thương Quy định một số nội dung của Quy chế quản lý cụm công nghiệp ban hành kèm theo Quyết định số 105/2009/QĐ-TTg ngày 19/08/2009 của Thủ tướng Chính phủ;</w:t>
        <w:br/>
        <w:t>Xét đề nghị của Sở Công Thương tại Công văn số 466/SCT-QLCN ngày 27/05/2010 về việc thống nhất tên gọi cụm công nghiệp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Đổi tên gọi các "Khu công nghiệp nhỏ" theo quy hoạch phát triển đến năm 2020 thành tên gọi "Cụm công nghiệp" (Có danh sách kèm theo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Tên gọi "Cụm công nghiệp" thay thế tên gọi "Khu công nghiệp nhỏ" trong các văn bản liên quan trước đây của UBND tỉn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Quyết định này có hiệu lực kể từ ngày ký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hánh Văn phòng UBND tỉnh; Giám đốc các Sở; Thủ trưởng các Ban, ngành cấp tỉnh; Chủ tịch UBND các huyện, thành phố, thị xã; các nhà đầu tư, các tổ chức và cá nhân có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537"/>
      </w:tblGrid>
      <w:tr>
        <w:trPr/>
        <w:tc>
          <w:tcPr>
            <w:tcW w:w="37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M. UỶ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Hồ Đức Phớc</w:t>
            </w:r>
          </w:p>
        </w:tc>
      </w:tr>
    </w:tbl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ANH MỤC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CÁC KCN NHỎ TRÊN ĐỊA BÀN TỈNH ĐỔI TÊN THÀNH CỤM CÔNG NGHIỆP THEO QUY HOẠCH PHÁT TRIỂN ĐẾN NĂM 2020</w:t>
        <w:br/>
      </w:r>
      <w:r>
        <w:rPr/>
        <w:t>(Kèm theo Quyết định số 35/2010/QĐ-UBND ngày 07/06/2010 của UBND tỉnh)</w:t>
      </w:r>
    </w:p>
    <w:tbl>
      <w:tblPr>
        <w:tblW w:w="13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70"/>
        <w:gridCol w:w="2622"/>
        <w:gridCol w:w="2451"/>
        <w:gridCol w:w="2451"/>
        <w:gridCol w:w="1139"/>
        <w:gridCol w:w="22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phươ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ANG DÙ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gọi mớ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điể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QH (Ha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Vin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Hưng Lộ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Hưng Lộ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ng Lộ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ang đầu tư XD và hoạt động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Hưng Đô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Hưng Đô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ng Đô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ang đầu tư XD và hoạt động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Nghi Ph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Nghi Ph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Ph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ang hoạt động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Đông Vĩn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Đông Vĩn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Đông Vĩ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ang hoạt động 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 Lộ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Đồng Tr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Đồng Tr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ang chuẩn bị đầu tư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Trường Thạc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Trường Thạc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Trường, Nghi Thạ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ang đầu tư XD và hoạt động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Cồn Lă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Cồn Lă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Pho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ễn Châ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Diễn Hồ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Diễn Hồ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L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ang hoạt động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CNN Diễn Tháp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CN Diễn Tháp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Thá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ang chuẩn bị đầu tư 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ỳnh Lư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Quỳnh Hồ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Quỳnh Hồ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Hồ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Quỳnh Nghĩ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Quỳnh Nghĩ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Nghĩ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Quỳnh D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Quỳnh D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D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T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ỳ Hợ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Châu Hồ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Châu Hồ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Hồ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Tam Hợ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Tam Hợ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Hợ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Nghĩa Xuâ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Nghĩa Xuâ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Xuâ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Châu Qua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Châu Qua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Qu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ang hoạt động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Thung Khuộ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Thung Khuộ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Quỳ Hợ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ang hoạt động 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 Lươ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Thị trấ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Thị trấ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Đô L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ang hoạt động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Lạc Sơ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Lạc Sơ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ạc Sơ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T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 Sơ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Khai Sơ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Khai Sơ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ai Sơ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QH KCN Tri Lễ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Đỉnh Sơ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Đỉnh Sơ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ỉnh Sơ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Thị trấ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Thị trấ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Anh Sơ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ang hoạt động 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K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Đồng Vă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Đồng Vă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ẻ Chiềng, xã Đồng Vă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ang đầu tư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Nghĩa Dũ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Nghĩa Dũ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Dũ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T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Giai Xuâ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Giai Xuâ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ai Xuâ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Nghĩa Hoà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Nghĩa Hoà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Hoà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Thái Hò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Nghĩa M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Nghĩa M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M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ang XD và hoạt động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Đà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Nghĩa Lo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Nghĩa Lo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Lo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T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ỳ Châ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Thị trấ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Thị trấ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Quỳ Châ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Tân Hươ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Tân Hươ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Hạ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Cuô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Bồng Khê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Bồng Khê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ồng Kh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T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Yên Khê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Yên Khê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ên Kh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ế Pho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Đỏn Cớ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Đỏn Cớ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ường Nọ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Na Khứ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Na Khứ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ường Nọ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Thàn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Công Thành A, B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Công Thành A, B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ông Thà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Đồng Thàn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Đồng Thàn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ồng Thà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ơng Dươ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Thạch Giá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Thạch Giá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Hòa Bì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ng Nguyê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Hưng Tâ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Hưng Tâ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ng Tâ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Đà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Đồng Mẫ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Đồng Mẫ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Gi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T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Nam Thá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Nam Thá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Thá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bị ĐT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Chươ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Thanh Ngọ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Thanh Ngọ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Ngọ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Thanh Thủ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Thanh Thủ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Thủ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Cửa L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Cửa Hộ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Cửa Hộ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Nghi Hả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Sơ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N Chiêu Lư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 Chiêu Lư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iêu Lư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52:00Z</dcterms:created>
  <dc:creator>Tỉnh Nghệ An; vanbanphapluat.co</dc:creator>
  <dc:description>Xem chi tiết và tải về văn bản tại đây: http://vanbanphapluat.co/quyet-dinh-35-2010-qd-ubnd-ve-doi-ten-goi-cac-khu-cong-nghiep-nho-tren-dia-ban-tinh-nghe-an-do-uy-ban-nhan-dan-tinh-nghe-an-ban-hanh</dc:description>
  <cp:keywords>Quyết định; 35/2010/QĐ-UBND; Tỉnh Nghệ An; Hồ Đức Phớc; Doanh nghiệp</cp:keywords>
  <dc:language>en-US</dc:language>
  <cp:lastModifiedBy>Thư viện vanbanphapluat.co</cp:lastModifiedBy>
  <dcterms:modified xsi:type="dcterms:W3CDTF">2017-08-12T00:45:00Z</dcterms:modified>
  <cp:revision>6</cp:revision>
  <dc:subject>Quyết định 35/2010/QĐ-UBND về đổi tên gọi các Khu công nghiệp nhỏ trên địa bàn tỉnh Nghệ An do Ủy ban nhân dân tỉnh Nghệ An ban hành</dc:subject>
  <dc:title>Quyết định 35/2010/QĐ-UBND</dc:title>
</cp:coreProperties>
</file>