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28/QĐ-TTg</w:t>
            </w:r>
          </w:p>
        </w:tc>
        <w:tc>
          <w:tcPr>
            <w:tcW w:w="5652" w:type="dxa"/>
            <w:tcBorders/>
          </w:tcPr>
          <w:p>
            <w:pPr>
              <w:pStyle w:val="Normal"/>
              <w:spacing w:before="120" w:after="0"/>
              <w:jc w:val="right"/>
              <w:rPr>
                <w:i/>
                <w:i/>
                <w:iCs/>
              </w:rPr>
            </w:pPr>
            <w:r>
              <w:rPr>
                <w:i/>
                <w:iCs/>
              </w:rPr>
              <w:t>Hà Nội, ngày 09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LÀO CAI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 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Lào Cai tại Tờ trình số 42/TTr-UBND ngày 26 tháng 5 năm 2010 và đề nghị của Bộ trưởng Bộ Nội vụ tại Tờ trình số 1592/TTr-BNV ngày 31 tháng 5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bổ sung ông Nguyễn Văn Vịnh, Phó Bí thư Tỉnh ủy Lào Cai, Phó Chủ tịch Ủy ban nhân dân tỉnh Lào Cai, giữ chức Chủ tịch Ủy ban nhân dân tỉnh Lào Cai nhiệm kỳ 2004 – 2011.</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Lào Cai và ông Nguyễn Văn Vị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3:00Z</dcterms:created>
  <dc:creator>Thủ tướng Chính phủ; vanbanphapluat.co</dc:creator>
  <dc:description>Xem chi tiết và tải về văn bản tại đây: http://vanbanphapluat.co/quyet-dinh-828-qd-ttg-phe-chuan-bo-sung-ong-nguyen-van-vinh</dc:description>
  <cp:keywords>Quyết định; 828/QĐ-TTg; Thủ tướng Chính phủ; Nguyễn Tấn Dũng; Bộ máy hành chính</cp:keywords>
  <dc:language>en-US</dc:language>
  <cp:lastModifiedBy>Thư viện vanbanphapluat.co</cp:lastModifiedBy>
  <dcterms:modified xsi:type="dcterms:W3CDTF">2017-08-12T05:43:00Z</dcterms:modified>
  <cp:revision>2</cp:revision>
  <dc:subject>Quyết định 828/QĐ-TTg  phê chuẩn bổ sung ông Nguyễn Văn Vịnh</dc:subject>
  <dc:title>Quyết định 828/QĐ-TTg</dc:title>
</cp:coreProperties>
</file>