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ố: 26/2010/QĐ-UBND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Kon Tum, ngày 10 tháng 6 năm 2010</w:t>
            </w:r>
          </w:p>
        </w:tc>
      </w:tr>
    </w:tbl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QUYẾT ĐỊNH</w:t>
      </w:r>
    </w:p>
    <w:p>
      <w:pPr>
        <w:pStyle w:val="Normal"/>
        <w:spacing w:before="0" w:after="120"/>
        <w:jc w:val="center"/>
        <w:rPr>
          <w:sz w:val="20"/>
          <w:lang w:val="fr-FR"/>
        </w:rPr>
      </w:pPr>
      <w:r>
        <w:rPr>
          <w:sz w:val="20"/>
          <w:lang w:val="fr-FR"/>
        </w:rPr>
        <w:t>VỀ VIỆC BAN HÀNH BẢNG GIÁ CÂY ĐỨNG GỖ TRÒN KHAI THÁC TỪ RỪNG TỰ NHIÊN</w:t>
      </w:r>
    </w:p>
    <w:p>
      <w:pPr>
        <w:pStyle w:val="Normal"/>
        <w:spacing w:before="0" w:after="1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ỦY BAN NHÂN DÂN TỈNH KON TUM</w:t>
      </w:r>
    </w:p>
    <w:p>
      <w:pPr>
        <w:pStyle w:val="Normal"/>
        <w:spacing w:before="0" w:after="12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Căn cứ Luật Tổ chức Hội đồng nhân dân và Uỷ ban nhân dân ngày 26 tháng 11 năm 2003;</w:t>
        <w:br/>
        <w:t>Căn cứ Pháp lệnh Thuế Tài nguyên (sửa đổi) số 05/1998/PL-UBTVQH10 ngày 16/4/1998 của Ủy ban Thường vụ Quốc hội; Pháp lệnh sửa đổi bổ sung Điều 6 Pháp lệnh Thuế Tài nguyên ngày 22/11/2008;</w:t>
        <w:br/>
        <w:t xml:space="preserve">Căn cứ Nghị định số 05/2009/NĐ-CP ngày 19/01/2009 của Chính phủ quy định chi tiết thi hành Pháp lệnh Thuế Tài nguyên và Pháp lệnh sửa đổi, bổ sung Điều 6 Pháp lệnh Thuế Tài nguyên; </w:t>
        <w:br/>
        <w:t>Căn cứ Thông tư số 124/2009/TT-BTC ngày 17/6/2009 của Bộ Tài chính hướng dẫn thi hành Nghị định số 05/2009/NĐ-CP ngày 19/01/2009 của Chính phủ quy định chi tiết thi hành Pháp lệnh Thuế Tài nguyên và Pháp lệnh sửa đổi, bổ sung Điều 6 Pháp lệnh Thuế Tài nguyên;</w:t>
        <w:br/>
        <w:t>Xét đề nghị của liên ngành Sở Tài chính, Sở Nông nghiệp và Phát triển nông thôn và Cục Thuế tỉnh tại Tờ trình số 1558/TT-LN ngày 01/04/2010,</w:t>
      </w:r>
    </w:p>
    <w:p>
      <w:pPr>
        <w:pStyle w:val="Normal"/>
        <w:spacing w:before="0" w:after="1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fr-FR"/>
        </w:rPr>
        <w:t>Điều 1.</w:t>
      </w:r>
      <w:r>
        <w:rPr>
          <w:sz w:val="20"/>
          <w:lang w:val="fr-FR"/>
        </w:rPr>
        <w:t xml:space="preserve"> Ban hành kèm theo Quyết định này bảng giá cây đứng gỗ tròn khai thác từ rừng tự nhiên trên địa bàn tỉnh Kon Tum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fr-FR"/>
        </w:rPr>
        <w:t>Điều 2.</w:t>
      </w:r>
      <w:r>
        <w:rPr>
          <w:sz w:val="20"/>
          <w:lang w:val="fr-FR"/>
        </w:rPr>
        <w:t xml:space="preserve"> Khi giá cả có biến động từ 20% trở lên, giao các ngành: Sở Tài chính - Sở Nông nghiệp và Phát triển nông thôn - Cục Thuế tỉnh tham mưu trình Uỷ ban nhân dân tỉnh quyết định điều chỉnh kịp thời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fr-FR"/>
        </w:rPr>
        <w:t>Điều 3.</w:t>
      </w:r>
      <w:r>
        <w:rPr>
          <w:sz w:val="20"/>
          <w:lang w:val="fr-FR"/>
        </w:rPr>
        <w:t xml:space="preserve"> Các Ông (Bà): Chánh Văn phòng Uỷ ban nhân dân tỉnh, Giám đốc các Sở: Tài chính, Nông nghiệp và Phát triển nông thôn; Cục trưởng Cục Thuế tỉnh; Chủ tịch Uỷ ban nhân dân các huyện, thành phố và Thủ trưởng các đơn vị có liên quan chịu trách nhiệm thi hành Quyết định này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Quyết định này có hiệu lực thi hành sau 10 ngày kể từ ngày ký và thay thế Quyết định số 69/2005/QĐ-UBND ngày 10/11/2005 của Uỷ ban nhân dân tỉnh./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155"/>
      </w:tblGrid>
      <w:tr>
        <w:trPr/>
        <w:tc>
          <w:tcPr>
            <w:tcW w:w="348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M. UỶ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Đào Xuân Quí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HỤ LỤC</w:t>
      </w:r>
    </w:p>
    <w:p>
      <w:pPr>
        <w:pStyle w:val="Normal"/>
        <w:spacing w:before="0" w:after="120"/>
        <w:jc w:val="center"/>
        <w:rPr/>
      </w:pPr>
      <w:r>
        <w:rPr>
          <w:sz w:val="20"/>
          <w:lang w:val="fr-FR"/>
        </w:rPr>
        <w:t>GIÁ BÁN CÂY ĐỨNG ĐỐI VỚI RỪNG TỰ NHIÊN TRÊN ĐỊA BÀN TỈNH KON TUM</w:t>
        <w:br/>
      </w:r>
      <w:r>
        <w:rPr>
          <w:i/>
          <w:iCs/>
          <w:sz w:val="20"/>
          <w:lang w:val="fr-FR"/>
        </w:rPr>
        <w:t>(Kèm theo Quyết định số: 26/2010/QĐ-UBND, ngày 10/6/2010 của Uỷ ban nhân dân tỉnh Kon Tum)</w:t>
      </w:r>
    </w:p>
    <w:p>
      <w:pPr>
        <w:pStyle w:val="Normal"/>
        <w:spacing w:before="0" w:after="120"/>
        <w:jc w:val="right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Đơn vị tính : 1000 đồng/m3</w:t>
      </w:r>
    </w:p>
    <w:tbl>
      <w:tblPr>
        <w:tblW w:w="8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48"/>
        <w:gridCol w:w="1934"/>
        <w:gridCol w:w="1491"/>
        <w:gridCol w:w="1009"/>
      </w:tblGrid>
      <w:tr>
        <w:trPr>
          <w:trHeight w:val="315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TT</w:t>
            </w:r>
          </w:p>
        </w:tc>
        <w:tc>
          <w:tcPr>
            <w:tcW w:w="3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oài cây trong nhóm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Gỗ tròn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Gỗ trònGhi chú</w:t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25cm&lt;=ĐK&lt;= 50cm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ĐK= &gt;50cm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I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hóm 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ưa (Trắc thối, hoặc Huỳnh đàn đỏ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.5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ắc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8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8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oàng đàn, Pơ mu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7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8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à te, Cẩm lai,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9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ương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5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ác loài khác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98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II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hóm I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ến mật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6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2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ao xanh, Cẩm xe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08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6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iền kiền, Xoay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4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6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ác loại khác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4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III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hóm II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ổ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0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à chít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0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7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Bằng lăng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8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6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ao cát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6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ác loại khác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IV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hóm IV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hông nàng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2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hông ba lá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8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4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ến bo bo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6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ác loại khác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Nhóm V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ầu các loạ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6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hông 2 lá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4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ác loại khác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I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hóm V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Trám hồng, Kháo vàng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4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oan đào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0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ác loại khác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II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Nhóm VI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ạn trứng, Trám trắng, Lồng mức, Sữ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ác loại khác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7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III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hóm VII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ất cả các loạ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- Giá tính thuế đối với gốc, rễ được tính bằng 50% giá tính thuế của các nhóm loài, đường kính tương ứng qui định tại Quyết định này;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- Giá bán cây đứng các loại gỗ tròn có đường kính &lt; 25 cm được tính bằng 25% giá tính thuế của các nhóm, loài tương ứng có đường kính 25 cm &lt; ĐK &lt; 50 cm quy định tại Quyết định này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 xml:space="preserve">- Phân chia hệ số khu vực: 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+ Thành phố Kon Tum, huyện: Đắk Tô, Đắk Hà: Hệ số 1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+ Huyện: Ngọc Hồi; Sa Thầy, Kon Rẫy: Hệ số 0,95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+ Huyện: Đắk Glei; Kon Plông, TuMơRông: Hệ số 0,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43:00Z</dcterms:created>
  <dc:creator>Tỉnh Kon Tum; vanbanphapluat.co</dc:creator>
  <dc:description>Xem chi tiết và tải về văn bản tại đây: http://vanbanphapluat.co/quyet-dinh-26-2010-qd-ubnd-bang-gia-cay-dung-go-tron-khai-thac-tu-rung-tu-nhien</dc:description>
  <cp:keywords>Quyết định; 26/2010/QĐ-UBND; Tỉnh Kon Tum; Đào Xuân Quí; Tài nguyên - Môi trường</cp:keywords>
  <dc:language>en-US</dc:language>
  <cp:lastModifiedBy>Thư viện vanbanphapluat.co</cp:lastModifiedBy>
  <dcterms:modified xsi:type="dcterms:W3CDTF">2017-08-12T05:43:00Z</dcterms:modified>
  <cp:revision>2</cp:revision>
  <dc:subject>Quyết định 26/2010/QĐ-UBND  bảng giá cây đứng gỗ tròn khai thác từ rừng tự nhiên</dc:subject>
  <dc:title>Quyết định 26/2010/QĐ-UBND</dc:title>
</cp:coreProperties>
</file>