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7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à Lạt, ngày 10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SỬA ĐỔI, BỔ SUNG BỘ THỦ TỤC HÀNH CHÍNH CHUNG ÁP DỤNG TẠI CẤP XÃ TRÊN ĐỊA BÀN TỈNH LÂM ĐỒNG.</w:t>
      </w:r>
    </w:p>
    <w:p>
      <w:pPr>
        <w:pStyle w:val="Normal"/>
        <w:spacing w:before="0" w:after="120"/>
        <w:jc w:val="center"/>
        <w:rPr>
          <w:rFonts w:ascii="Arial" w:hAnsi="Arial" w:cs="Arial"/>
          <w:b/>
          <w:b/>
          <w:szCs w:val="20"/>
        </w:rPr>
      </w:pPr>
      <w:r>
        <w:rPr>
          <w:rFonts w:cs="Arial" w:ascii="Arial" w:hAnsi="Arial"/>
          <w:b/>
          <w:szCs w:val="20"/>
        </w:rPr>
        <w:t>ỦY BAN NHÂN DÂN TỈNH LÂM ĐỒNG</w:t>
      </w:r>
    </w:p>
    <w:p>
      <w:pPr>
        <w:pStyle w:val="Normal"/>
        <w:spacing w:before="0" w:after="1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Xét đề nghị của UBND xã Hòa Ninh, huyện Di Linh tại Tờ trình số 31/TTr-UBND ngày 06/5/2010</w:t>
        <w:br/>
        <w:t>Theo đề nghị của Tổ trưởng Tổ công tác thực hiện Đề án 30 của UBND tỉnh</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nội dung sửa đổi, bổ sung bộ thủ tục hành chính chung áp dụng tại cấp xã trên địa bàn tỉnh Lâm Đồng đã được ban hành kèm theo Quyết định số 1556/QĐ-UBND ngày 07/7/2009 của UBND tỉnh Lâm Đồng.</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UBND các xã, phường, thị trấn trên địa bàn tỉnh Lâm Đồng có trách nhiệm:</w:t>
      </w:r>
    </w:p>
    <w:p>
      <w:pPr>
        <w:pStyle w:val="Normal"/>
        <w:spacing w:before="0" w:after="120"/>
        <w:jc w:val="both"/>
        <w:rPr>
          <w:rFonts w:ascii="Arial" w:hAnsi="Arial" w:cs="Arial"/>
          <w:sz w:val="20"/>
          <w:szCs w:val="20"/>
        </w:rPr>
      </w:pPr>
      <w:r>
        <w:rPr>
          <w:rFonts w:cs="Arial" w:ascii="Arial" w:hAnsi="Arial"/>
          <w:sz w:val="20"/>
          <w:szCs w:val="20"/>
        </w:rPr>
        <w:t>1. Thường xuyên cập nhật để trình Ủy ban nhân dân tỉnh sửa đổi, bổ sung những thủ tục hành chính khi phát hiện có sự khác biệt giữa nội dung thủ tục hành chính do cơ quan Nhà nước có thẩm quyền ban hành và thủ tục hành chính đã được công bố.</w:t>
      </w:r>
    </w:p>
    <w:p>
      <w:pPr>
        <w:pStyle w:val="Normal"/>
        <w:spacing w:before="0" w:after="120"/>
        <w:jc w:val="both"/>
        <w:rPr/>
      </w:pPr>
      <w:r>
        <w:rPr>
          <w:rFonts w:cs="Arial" w:ascii="Arial" w:hAnsi="Arial"/>
          <w:sz w:val="20"/>
          <w:szCs w:val="20"/>
        </w:rPr>
        <w:t>2. Niêm yết công khai nội dung của từng thủ tục hành chính đã được công bố và giải quyết theo cơ chế một cửa, cơ chế một cửa liên thông theo quy định tại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ổ công tác thực hiện Đề án 30 có trách nhiệm cập nhật nội dung sửa đổi, bổ sung các thủ tục hành chính này trên Cơ sở dữ liệu quốc gia về thủ tục hành chính theo hướng dẫn của Tổ công tác chuyên trách cải cách thủ tục hành chính của Thủ tướng Chính phủ.</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thi hành kể từ ngày ký. Các nội dung không sửa đổi, bổ sung tại Quyết định này vẫn thực hiện theo Quyết định số 1556/QĐ-UBND ngày 07/7/2009 của UBND tỉnh Lâm Đồng.</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BND tỉnh, Giám đốc Sở Nội vụ, Chủ tịch UBND các huyện, thành phố Đà Lạt, Bảo Lộc, Chủ tịch UBND các xã, phường, thị trấn và các tổ chức, cá nhân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Huỳnh Đức Hòa</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77501"/>
            <w:bookmarkStart w:id="1" w:name="_136497749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9635684"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720" w:footer="0" w:bottom="72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hanging="420"/>
      <w:outlineLvl w:val="1"/>
    </w:pPr>
    <w:rPr>
      <w:rFonts w:cs=".VnTimeH"/>
      <w:b/>
      <w:i/>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strike w:val="false"/>
      <w:dstrike w:val="false"/>
      <w:color w:val="E77B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rPr>
      <w:rFonts w:ascii="Arial" w:hAnsi="Arial" w:cs="Arial"/>
      <w:sz w:val="22"/>
      <w:szCs w:val="20"/>
      <w:lang w:val="en-AU"/>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5:00Z</dcterms:created>
  <dc:creator>Tỉnh Lâm Đồng; vanbanphapluat.co</dc:creator>
  <dc:description>Xem chi tiết và tải về văn bản tại đây: http://vanbanphapluat.co/quyet-dinh-1277-qd-ubnd-sua-doi-bo-thu-tuc-hanh-chinh-chung</dc:description>
  <cp:keywords>Quyết định; 1277/QĐ-UBND; Tỉnh Lâm Đồng; Huỳnh Đức Hòa; Bộ máy hành chính</cp:keywords>
  <dc:language>en-US</dc:language>
  <cp:lastModifiedBy>Thư viện vanbanphapluat.co</cp:lastModifiedBy>
  <cp:lastPrinted>2010-06-09T10:42:00Z</cp:lastPrinted>
  <dcterms:modified xsi:type="dcterms:W3CDTF">2017-08-12T05:44:00Z</dcterms:modified>
  <cp:revision>5</cp:revision>
  <dc:subject>Quyết định 1277/QĐ-UBND sửa đổi bộ thủ tục hành chính chung</dc:subject>
  <dc:title>Quyết định 1277/QĐ-UBND</dc:title>
</cp:coreProperties>
</file>