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THÔNG TIN VÀ </w:t>
              <w:br/>
              <w:t>TRUYỀN TH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CT-BTTTT</w:t>
            </w:r>
          </w:p>
        </w:tc>
        <w:tc>
          <w:tcPr>
            <w:tcW w:w="5616" w:type="dxa"/>
            <w:tcBorders/>
          </w:tcPr>
          <w:p>
            <w:pPr>
              <w:pStyle w:val="Normal"/>
              <w:jc w:val="right"/>
              <w:rPr>
                <w:i/>
                <w:i/>
                <w:iCs/>
              </w:rPr>
            </w:pPr>
            <w:r>
              <w:rPr>
                <w:i/>
                <w:iCs/>
              </w:rPr>
              <w:t>Hà Nội, ngày 11 tháng 6 năm 201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CÔNG TÁC PHÒNG, CHỐNG LỤT, BÃO VÀ TÌM KIẾM CỨU NẠN NĂM 2010.</w:t>
      </w:r>
    </w:p>
    <w:p>
      <w:pPr>
        <w:pStyle w:val="Normal"/>
        <w:spacing w:before="0" w:after="120"/>
        <w:rPr/>
      </w:pPr>
      <w:r>
        <w:rPr/>
        <w:t>Năm 2010 thiên tai ở nước ta diễn biến ngày càng phức tạp, có chiều hướng tăng lên cả về cường độ, tính bất thường và mức độ nguy hiểm. Để bảo đảm an toàn tuyệt đối thông tin liên lạc phục vụ chỉ đạo, điều hành công tác phòng, chống lụt bão (PCLB) và tìm kiếm cứu nạn (TKCN) của cơ quan Đảng, chính quyền các cấp, các ngành, hạn chế đến mức thấp nhất thiệt hại về người và tài sản do thiên tai gây ra, Bộ trưởng Bộ Thông tin và Truyền thông yêu cầu các cơ quan, đơn vị, doanh nghiệp trong toàn ngành khẩn trương thực hiện tốt những công việc trọng tâm sau:</w:t>
      </w:r>
    </w:p>
    <w:p>
      <w:pPr>
        <w:pStyle w:val="Normal"/>
        <w:spacing w:before="0" w:after="120"/>
        <w:rPr/>
      </w:pPr>
      <w:r>
        <w:rPr/>
        <w:t xml:space="preserve">1. Khẩn trương tổng kết, đánh giá, rút kinh nghiệm công tác PCLB và bảo đảm an toàn thông tin liên lạc phục vụ công tác PCLB năm 2009. Tổ chức kiện toàn Ban chỉ huy PCLB&amp;TKCN các cấp theo Nghị định số 14/2010/NĐ-CP của Chính phủ về tổ chức quyền hạn và cơ chế phối hợp giữa của Ban chỉ đạo PCLB Trung ương và Ban chỉ huy PCLB và TKCN các Bộ, ngành và địa phương. </w:t>
      </w:r>
    </w:p>
    <w:p>
      <w:pPr>
        <w:pStyle w:val="Normal"/>
        <w:spacing w:before="0" w:after="120"/>
        <w:rPr/>
      </w:pPr>
      <w:r>
        <w:rPr/>
        <w:t xml:space="preserve">2. Xây dựng, triển khai phương án PCLB,GNTT và bảo đảm thông tin liên lạc phục vụ công tác PCLB&amp;TKCN năm 2010 theo phương châm “Chủ động phòng tránh, đối phó kịp thời, khắc phục khẩn trương và có hiệu quả”, vận dụng linh hoạt nguyên tắc “4 tại chỗ” trong xây dựng phương án và triển khai công tác PCLB năm 2010. Xác định phòng, chống thiên tai là nhiệm vụ thường xuyên, quan trọng trong hoạt động sản xuất, kinh doanh và xây dựng, phát triển mạng lưới bưu chính, viễn thông. </w:t>
      </w:r>
    </w:p>
    <w:p>
      <w:pPr>
        <w:pStyle w:val="Normal"/>
        <w:spacing w:before="0" w:after="120"/>
        <w:rPr/>
      </w:pPr>
      <w:r>
        <w:rPr/>
        <w:t>3. Tổ chức trực ban chỉ huy PCLB&amp;TKCN, trực điều hành và ứng cứu thông tin trong mùa mưa bão; tiếp nhận và thực hiện nghiêm các công điện của Thủ tướng Chính phủ, Ban Chỉ đạo PCLB Trung ương, Ủy ban quốc gia TKCN và của Bộ Thông tin và Truyền thông. Báo cáo kịp thời về Ban chỉ huy PCLB&amp;TKCN Bộ Thông tin và Truyền thông tình hình triển khai công tác PCLB và đảm bảo thông tin liên lạc phục vụ PCLB &amp; TKCN trong các đợt xảy ra thiên tai.</w:t>
      </w:r>
    </w:p>
    <w:p>
      <w:pPr>
        <w:pStyle w:val="Normal"/>
        <w:spacing w:before="0" w:after="120"/>
        <w:rPr/>
      </w:pPr>
      <w:r>
        <w:rPr/>
        <w:t>4. Tăng cường công tác phổ biến, quán triệt hệ thống văn bản quy phạm pháp luật về PCLB&amp;TKCN ở tất cả các cấp, đến toàn thể cán bộ, công nhân, viên chức ở tất cả các cơ quan, đơn vị, doanh nghiệp trong toàn ngành.</w:t>
      </w:r>
    </w:p>
    <w:p>
      <w:pPr>
        <w:pStyle w:val="Normal"/>
        <w:spacing w:before="0" w:after="120"/>
        <w:rPr/>
      </w:pPr>
      <w:r>
        <w:rPr/>
        <w:t>5. Đẩy mạnh tiến độ triển khai thực hiện quyết định 484/QĐ-BTTTT ngày 15 tháng 4 năm 2009 của Bộ Thông tin và Truyền thông về Kế hoạch hành động triển khai thực hiện quyết định số 172/2007/QĐ-TTg ngày 16 ngày 11 tháng 2007 của Thủ tướng Chính phủ về chiến lược quốc gia phòng chống và giảm nhẹ thiên tai đến năm 2020.</w:t>
      </w:r>
    </w:p>
    <w:p>
      <w:pPr>
        <w:pStyle w:val="Normal"/>
        <w:spacing w:before="0" w:after="120"/>
        <w:rPr/>
      </w:pPr>
      <w:r>
        <w:rPr/>
        <w:t>6. Đối với các đơn vị thuộc Bộ.</w:t>
      </w:r>
    </w:p>
    <w:p>
      <w:pPr>
        <w:pStyle w:val="Normal"/>
        <w:spacing w:before="0" w:after="120"/>
        <w:rPr/>
      </w:pPr>
      <w:r>
        <w:rPr/>
        <w:t>a) Vụ Viễn thông:</w:t>
      </w:r>
    </w:p>
    <w:p>
      <w:pPr>
        <w:pStyle w:val="Normal"/>
        <w:spacing w:before="0" w:after="120"/>
        <w:rPr/>
      </w:pPr>
      <w:r>
        <w:rPr/>
        <w:t>- Xây dựng, trình ban hành quy chế thông tin phục vụ việc chỉ đạo điều hành công tác phòng chống thiên tai của chính quyền các cấp. Trong đó cần xác định cụ thể quyền, trách nhiệm của Ban chỉ huy PCLB&amp;TKCN của Bộ TT&amp;TT, của các Sở TT&amp;TT và các doanh nghiệp bưu chính viễn thông nhằm đảm bảo tính thống nhất, hiệu quả việc đảm bảo an toàn thông tin liên lạc phục vụ PCLB&amp;TKCN.</w:t>
      </w:r>
    </w:p>
    <w:p>
      <w:pPr>
        <w:pStyle w:val="Normal"/>
        <w:spacing w:before="0" w:after="120"/>
        <w:rPr/>
      </w:pPr>
      <w:r>
        <w:rPr/>
        <w:t>- Tiếp tục đôn đốc, phối hợp với các đơn vị có liên quan thuộc các Bộ, ngành triển khai giai đoạn 2 các dự án thành phần tại Quyết định số 137/2007/QĐ-TTg ngày 21 tháng 8 năm 2007 của Thủ tướng Chính phủ về phê duyệt Đề án Tổ chức thông tin phục vụ công tác phòng, chống thiên tai trên biển.</w:t>
      </w:r>
    </w:p>
    <w:p>
      <w:pPr>
        <w:pStyle w:val="Normal"/>
        <w:spacing w:before="0" w:after="120"/>
        <w:rPr/>
      </w:pPr>
      <w:r>
        <w:rPr/>
        <w:t>b) Cục Tần số Vô tuyến điện:</w:t>
      </w:r>
    </w:p>
    <w:p>
      <w:pPr>
        <w:pStyle w:val="Normal"/>
        <w:spacing w:before="0" w:after="120"/>
        <w:rPr/>
      </w:pPr>
      <w:r>
        <w:rPr/>
        <w:t>- Rà soát, phân bổ, cấp phép, xử lý can nhiễu cho thiết bị hệ thống thông tin vô tuyến điện phục vụ phòng chống thiên tai và hệ thống thông tin an toàn, tìm kiếm cứu nạn.</w:t>
      </w:r>
    </w:p>
    <w:p>
      <w:pPr>
        <w:pStyle w:val="Normal"/>
        <w:spacing w:before="0" w:after="120"/>
        <w:rPr/>
      </w:pPr>
      <w:r>
        <w:rPr/>
        <w:t xml:space="preserve">- Chủ trì, phối hợp với các Sở Thông tin và Truyền thông, Bộ đội Biên phòng, Sở Nông nghiệp và Phát triển nông thôn, hệ thống Đài thông tin Duyên hải Việt Nam triển khai cấp giấy phép tần số vô tuyến điện cho tất cả các phương tiện nghề cá có trang bị máy thông tin vô tuyến điện, đặc biệt là các tàu thuyền đánh bắt xa bờ. </w:t>
      </w:r>
    </w:p>
    <w:p>
      <w:pPr>
        <w:pStyle w:val="Normal"/>
        <w:spacing w:before="0" w:after="120"/>
        <w:rPr/>
      </w:pPr>
      <w:r>
        <w:rPr/>
        <w:t>- Tiếp tục cập nhật về cấp phép tàu thuyền trong cơ sở dữ liệu để thông báo trên trang thông tin điện tử của Bộ Thông tin và Truyền thông:</w:t>
      </w:r>
    </w:p>
    <w:p>
      <w:pPr>
        <w:pStyle w:val="Normal"/>
        <w:spacing w:before="0" w:after="120"/>
        <w:rPr/>
      </w:pPr>
      <w:r>
        <w:rPr/>
        <w:t>- Tổ chức kiểm tra, kiểm soát thường xuyên, định kỳ và đột xuất trên các tần số an toàn, cứu nạn để phát hiện và xử lý kịp thời nhiễu có hại, đảm bảo an toàn cho hệ thống thông tin vô tuyến điện trên biển.</w:t>
      </w:r>
    </w:p>
    <w:p>
      <w:pPr>
        <w:pStyle w:val="Normal"/>
        <w:spacing w:before="0" w:after="120"/>
        <w:rPr/>
      </w:pPr>
      <w:r>
        <w:rPr/>
        <w:t>c) Vụ Kế hoạch Tài chính và Quỹ Dịch vụ Viễn thông công ích Việt Nam:</w:t>
      </w:r>
    </w:p>
    <w:p>
      <w:pPr>
        <w:pStyle w:val="Normal"/>
        <w:spacing w:before="0" w:after="120"/>
        <w:rPr/>
      </w:pPr>
      <w:r>
        <w:rPr/>
        <w:t>- Nghiên cứu, xây dựng cơ chế phù hợp hỗ trợ kinh phí cho ngư dân trong việc sử dụng, khai thác thiết bị thu phát sóng vô tuyến điện cho các tàu thuyền đánh bắt hải sản trên biển.</w:t>
      </w:r>
    </w:p>
    <w:p>
      <w:pPr>
        <w:pStyle w:val="Normal"/>
        <w:spacing w:before="0" w:after="120"/>
        <w:rPr/>
      </w:pPr>
      <w:r>
        <w:rPr/>
        <w:t xml:space="preserve">- Xây dựng, trình ban hành quy chế, định mức hỗ trợ kinh phí cho các doanh nghiệp viễn thông trong việc bảo đảm thông tin liên lạc phục vụ chỉ đạo điều hành công tác phòng chống thiên tai của chính quyền các cấp trong thời gian xảy ra thiên tai. </w:t>
      </w:r>
    </w:p>
    <w:p>
      <w:pPr>
        <w:pStyle w:val="Normal"/>
        <w:spacing w:before="0" w:after="120"/>
        <w:rPr/>
      </w:pPr>
      <w:r>
        <w:rPr/>
        <w:t>d) Cục Báo chí, Cục Phát thanh Truyền hình và Thông tin điện tử chỉ đạo các cơ quan báo chí tăng cường công tác tuyên truyền trên các phương tiện thông tin đại chúng để nâng cao nhận thức và kiến thức phòng chống thiên tai đối với xã hội và người dân.</w:t>
      </w:r>
    </w:p>
    <w:p>
      <w:pPr>
        <w:pStyle w:val="Normal"/>
        <w:spacing w:before="0" w:after="120"/>
        <w:rPr/>
      </w:pPr>
      <w:r>
        <w:rPr/>
        <w:t>đ) Đài Truyền hình Kỹ thuật số VTC tăng cường và đảm bảo nội dung chương trình, thời lượng phát sóng các chương trình về tuyên truyền, phổ biến pháp luật, kiến thức, kinh nghiệm trong phòng, chống thiên tai – tìm kiếm cứu nạn trên kênh truyền hình VTC14.</w:t>
      </w:r>
    </w:p>
    <w:p>
      <w:pPr>
        <w:pStyle w:val="Normal"/>
        <w:spacing w:before="0" w:after="120"/>
        <w:rPr/>
      </w:pPr>
      <w:r>
        <w:rPr/>
        <w:t>e) Trung tâm thông tin, Báo Bưu điện, Đài Truyền hình kỹ thuật số VTC, Tạp chí Công nghệ thông tin và Truyền thông cần chủ động phối hợp làm tốt công tác tuyên truyền phổ biến pháp luật về PCLB, các thông tin hoạt động về công tác PCLB của ngành Thông tin và Truyền thông. Đặc biệt thực hiện chức năng thông tin tuyên truyền về phòng tránh, giảm nhẹ thiên tai và phổ biến pháp luật về PCLB theo đề án Nâng cao nhận thức cộng đồng và Quản lý rủi ro thiên tai dựa vào cộng đồng theo quyết định số 1002/QĐ-TTg ngày 13 tháng 7 năm 2009 của Thủ tướng Chính phủ.</w:t>
      </w:r>
    </w:p>
    <w:p>
      <w:pPr>
        <w:pStyle w:val="Normal"/>
        <w:spacing w:before="0" w:after="120"/>
        <w:rPr/>
      </w:pPr>
      <w:r>
        <w:rPr/>
        <w:t>7. Đối với các Sở Thông tin và Truyền thông:</w:t>
      </w:r>
    </w:p>
    <w:p>
      <w:pPr>
        <w:pStyle w:val="Normal"/>
        <w:spacing w:before="0" w:after="120"/>
        <w:rPr/>
      </w:pPr>
      <w:r>
        <w:rPr/>
        <w:t>a) Chỉ đạo, đôn đốc và kiểm tra các doanh nghiệp bưu chính, viễn thông trên địa bàn trong việc xây dựng, tổ chức triển khai các phương án PCLB, đảm bảo thông tin liên lạc phục vụ sự chỉ đạo, điều hành của các cơ quan Đảng, chính quyền và Ban chỉ huy PCLB&amp;TKCN ở địa phương.</w:t>
      </w:r>
    </w:p>
    <w:p>
      <w:pPr>
        <w:pStyle w:val="Normal"/>
        <w:spacing w:before="0" w:after="120"/>
        <w:rPr/>
      </w:pPr>
      <w:r>
        <w:rPr/>
        <w:t xml:space="preserve">b) Chủ trì, phối hợp với các Đài, Báo ở địa phương để tuyên truyền, phổ biến nâng cao nhận thức của nhân dân đối với công tác PCLB và giảm nhẹ thiên tai, các quy định của pháp luật về PCLB&amp;TKCN. Phối hợp với Cục Tần số Vô tuyến điện, Bộ đội Biên phòng để hướng dẫn, kiểm tra việc đăng ký, đăng kiểm và sử dụng tần số, thiết bị thu phát vô tuyến điện đối với các phương tiện nghề cá. </w:t>
      </w:r>
    </w:p>
    <w:p>
      <w:pPr>
        <w:pStyle w:val="Normal"/>
        <w:spacing w:before="0" w:after="120"/>
        <w:rPr/>
      </w:pPr>
      <w:r>
        <w:rPr/>
        <w:t>8. Đối với các doanh nghiệp bưu chính, viễn thông:</w:t>
      </w:r>
    </w:p>
    <w:p>
      <w:pPr>
        <w:pStyle w:val="Normal"/>
        <w:spacing w:before="0" w:after="120"/>
        <w:rPr/>
      </w:pPr>
      <w:r>
        <w:rPr/>
        <w:t>a) Tiếp tục thực hiện chủ trương nâng tầng, kiên cố hoá nhà trạm; ngầm hoá mạng ngoại vi. Tăng cường công tác kiểm tra, bảo dưỡng hệ thống thiết bị, mạng lưới viễn thông, đặc biệt lưu ý đến hệ thống nguồn điện và chống sét; tăng cường năng lực mạng thông tin di động phục vụ công tác PCLB, đặc biệt tại các khu vực trọng điểm về PCLB.</w:t>
      </w:r>
    </w:p>
    <w:p>
      <w:pPr>
        <w:pStyle w:val="Normal"/>
        <w:spacing w:before="0" w:after="120"/>
        <w:rPr/>
      </w:pPr>
      <w:r>
        <w:rPr/>
        <w:t xml:space="preserve">b) Xây dựng và triển khai kế hoạch hành động thực hiện chiến lược quốc gia về phòng chống thiên tai đến năm 2020 trong đó xác định rõ kế hoạch thực hiện cho từng năm. </w:t>
      </w:r>
    </w:p>
    <w:p>
      <w:pPr>
        <w:pStyle w:val="Normal"/>
        <w:spacing w:before="0" w:after="120"/>
        <w:rPr/>
      </w:pPr>
      <w:r>
        <w:rPr/>
        <w:t>c) Ưu tiên đầu tư phát triển mạng lưới và bảo đảm thông tin liên lạc cho các xã đảo, huyện đảo nhằm phục vụ phát triển kinh tế - biển đảo và phục vụ an ninh, quốc phòng, PCLB-TKCN theo quyết định 1041/QĐ-TTg ngày 22 tháng 7 năm 2009 của Thủ tướng Chính phủ.</w:t>
      </w:r>
    </w:p>
    <w:p>
      <w:pPr>
        <w:pStyle w:val="Normal"/>
        <w:spacing w:before="0" w:after="120"/>
        <w:rPr/>
      </w:pPr>
      <w:r>
        <w:rPr/>
        <w:t>d) Các doanh nghiệp thông tin di động tiếp tục triển khai các trạm thu phát di động có công suất lớn, lắp đặt tại các vùng ven biển đảm bảo thông tin liên lạc cho các tàu đánh bắt cá gần bờ.</w:t>
      </w:r>
    </w:p>
    <w:p>
      <w:pPr>
        <w:pStyle w:val="Normal"/>
        <w:spacing w:before="0" w:after="120"/>
        <w:rPr/>
      </w:pPr>
      <w:r>
        <w:rPr/>
        <w:t>9. Đối với Tập đoàn Bưu chính Viễn thông Việt Nam ngoài các nhiệm vụ đã nêu trên cần ưu tiên tập trung triển khai:</w:t>
      </w:r>
    </w:p>
    <w:p>
      <w:pPr>
        <w:pStyle w:val="Normal"/>
        <w:spacing w:before="0" w:after="120"/>
        <w:rPr/>
      </w:pPr>
      <w:r>
        <w:rPr/>
        <w:t>- Tổ chức và đảm bảo thông tin liên lạc thông suốt trong mọi tình huống phục vụ công tác chỉ đạo, điều hành của các cơ quan Đảng, chính quyền, Ban chỉ huy PCLB&amp;TKCN các cấp trong công tác PCLB trên tất cả phương thức thông tin cố định, di động, vệ tinh và vô tuyến sóng ngắn.</w:t>
      </w:r>
    </w:p>
    <w:p>
      <w:pPr>
        <w:pStyle w:val="Normal"/>
        <w:spacing w:before="0" w:after="120"/>
        <w:rPr/>
      </w:pPr>
      <w:r>
        <w:rPr/>
        <w:t xml:space="preserve">- Tập trung tổ chức triển khai Dự án mạng thông tin chuyên dùng phục vụ công tác chỉ đạo, điều hành phòng, chống thiên tai thống nhất trên phạm vi cả nước đã được phê duyệt tại quyết định số 720/QĐ-BTTTT ngày 21/5/2010 của Bộ TT&amp;TT. </w:t>
      </w:r>
    </w:p>
    <w:p>
      <w:pPr>
        <w:pStyle w:val="Normal"/>
        <w:spacing w:before="0" w:after="120"/>
        <w:rPr/>
      </w:pPr>
      <w:r>
        <w:rPr/>
        <w:t>- Chủ trì và phối hợp với các đơn vị có liên quan xây dựng Đề án nghiên cứu, sử dụng mạng thông tin vệ tinh VINASAT để thu thập và truyền các dữ liệu về khí tượng thuỷ văn, dự báo thiên tai nhằm nâng cao năng lực hệ thống thông tin chuyên ngành Khí tượng Thủy văn của Bộ Tài nguyên và Môi trường phục vụ công tác dự báo thiên tai, bão, lũ kịp thời và hiệu quả.</w:t>
      </w:r>
    </w:p>
    <w:p>
      <w:pPr>
        <w:pStyle w:val="Normal"/>
        <w:spacing w:before="0" w:after="120"/>
        <w:rPr/>
      </w:pPr>
      <w:r>
        <w:rPr/>
        <w:t>- Chủ trì và phối hợp cùng các doanh nghiệp viễn thông xây dựng và triển khai thực hiện Đề án tổ chức truyền thông tin cảnh báo về động đất, sóng thần qua mạng viễn thông.</w:t>
      </w:r>
    </w:p>
    <w:p>
      <w:pPr>
        <w:pStyle w:val="Normal"/>
        <w:spacing w:before="0" w:after="120"/>
        <w:rPr/>
      </w:pPr>
      <w:r>
        <w:rPr/>
        <w:t>10. Đối với Tập đoàn viễn thông quân đội Viettel: bảo đảm thông tin liên lạc phục vụ lực lượng vũ trang tham gia công tác phòng chống lụt bão &amp; tìm kiếm cứu nạn.</w:t>
      </w:r>
    </w:p>
    <w:p>
      <w:pPr>
        <w:pStyle w:val="Normal"/>
        <w:spacing w:before="0" w:after="120"/>
        <w:rPr/>
      </w:pPr>
      <w:r>
        <w:rPr/>
        <w:t>11. Đối với Công ty Thông tin Điện tử Hàng hải Việt Nam:</w:t>
      </w:r>
    </w:p>
    <w:p>
      <w:pPr>
        <w:pStyle w:val="Normal"/>
        <w:spacing w:before="0" w:after="120"/>
        <w:rPr/>
      </w:pPr>
      <w:r>
        <w:rPr/>
        <w:t xml:space="preserve">- Nâng cao tốc độ, chất lượng các đường truyền kết nối giữa các thành phần của hệ thống các Đài thông tin duyên hải với nhau; tăng công suất phát, tần số phát, chế độ phát sóng của hệ thống các Đài thông tin duyên hải Việt Nam để phục vụ công tác dự báo thiên tai và tìm kiếm cứu nạn trên biển. </w:t>
      </w:r>
    </w:p>
    <w:p>
      <w:pPr>
        <w:pStyle w:val="Normal"/>
        <w:spacing w:before="0" w:after="120"/>
        <w:rPr/>
      </w:pPr>
      <w:r>
        <w:rPr/>
        <w:t>- Tăng cường phối hợp với các đơn vị như Sở Thông tin và Truyền thông, Sở Nông nghiệp và Phát triển nông thôn, Bộ đội Biên phòng các tỉnh có biển để tuyên truyền, hướng dẫn ngư dân trang bị, sử dụng thiết bị thông tin trên tàu, thuyền ; hỗ trợ về thông tin phục vụ công tác dự báo thiên tai, tìm kiếm cứu nạn cho các tàu thuyền đánh bắt hải sản trên biển.</w:t>
      </w:r>
    </w:p>
    <w:p>
      <w:pPr>
        <w:pStyle w:val="Normal"/>
        <w:spacing w:before="0" w:after="120"/>
        <w:rPr/>
      </w:pPr>
      <w:r>
        <w:rPr/>
        <w:t>- Tiếp tục triển khai dự án “Nâng cấp và hoàn thiện hạ tầng kỹ thuật hệ thống các Đài thông tin duyên hải” để nhận, phát trực tiếp bản tin thời tiết, bão, lũ và trực canh cấp cứu phục vụ ngư dân trên biển theo dự án đã được phê duyệt tại Quyết định 137/2007/QĐ-TTg của Thủ tướng Chính phủ.</w:t>
      </w:r>
    </w:p>
    <w:p>
      <w:pPr>
        <w:pStyle w:val="Normal"/>
        <w:spacing w:before="0" w:after="120"/>
        <w:rPr/>
      </w:pPr>
      <w:r>
        <w:rPr/>
        <w:t>12. Ban chỉ huy PCLB&amp;TKCN Bộ Thông tin và Truyền thông có trách nhiệm hướng dẫn, kiểm tra, đôn đốc việc thực hiện Chỉ thị này, phối hợp với các cơ quan, đơn vị có liên quan để giải quyết kịp thời những vướng mắc phát sinh trong quá trình thực hiện và báo cáo kết quả lên Bộ trưởng./.</w:t>
      </w:r>
    </w:p>
    <w:p>
      <w:pPr>
        <w:pStyle w:val="Normal"/>
        <w:spacing w:before="0" w:after="120"/>
        <w:rPr/>
      </w:pPr>
      <w:r>
        <w:rPr/>
        <w:t> </w:t>
      </w:r>
    </w:p>
    <w:tbl>
      <w:tblPr>
        <w:tblW w:w="8640" w:type="dxa"/>
        <w:jc w:val="left"/>
        <w:tblInd w:w="-56" w:type="dxa"/>
        <w:tblLayout w:type="fixed"/>
        <w:tblCellMar>
          <w:top w:w="0" w:type="dxa"/>
          <w:left w:w="56" w:type="dxa"/>
          <w:bottom w:w="0" w:type="dxa"/>
          <w:right w:w="56" w:type="dxa"/>
        </w:tblCellMar>
      </w:tblPr>
      <w:tblGrid>
        <w:gridCol w:w="4372"/>
        <w:gridCol w:w="4268"/>
      </w:tblGrid>
      <w:tr>
        <w:trPr/>
        <w:tc>
          <w:tcPr>
            <w:tcW w:w="4372" w:type="dxa"/>
            <w:tcBorders/>
          </w:tcPr>
          <w:p>
            <w:pPr>
              <w:pStyle w:val="Normal"/>
              <w:spacing w:before="0" w:after="120"/>
              <w:rPr>
                <w:sz w:val="16"/>
              </w:rPr>
            </w:pPr>
            <w:r>
              <w:rPr>
                <w:sz w:val="16"/>
              </w:rPr>
              <w:t> </w:t>
            </w:r>
          </w:p>
          <w:p>
            <w:pPr>
              <w:pStyle w:val="Normal"/>
              <w:rPr/>
            </w:pPr>
            <w:r>
              <w:rPr>
                <w:b/>
                <w:bCs/>
                <w:i/>
                <w:iCs/>
              </w:rPr>
              <w:t>Nơi nhận:</w:t>
              <w:br/>
            </w:r>
            <w:r>
              <w:rPr>
                <w:sz w:val="16"/>
              </w:rPr>
              <w:t>- VP Chính phủ;</w:t>
              <w:br/>
              <w:t>- BCĐ PCLBTW;</w:t>
              <w:br/>
              <w:t xml:space="preserve">- UBQGTKCN; </w:t>
              <w:br/>
              <w:t>- UBND các tỉnh, TP;</w:t>
              <w:br/>
              <w:t>- Các đ/c Thứ trưởng;</w:t>
              <w:br/>
              <w:t>- Các đơn vị trực thuộc Bộ;</w:t>
              <w:br/>
              <w:t>- Các Sở TTTT;</w:t>
              <w:br/>
              <w:t>- Các doanh nghiệp BCVT;</w:t>
              <w:br/>
              <w:t xml:space="preserve">- Lưu: VT, Vụ VT. </w:t>
            </w:r>
          </w:p>
        </w:tc>
        <w:tc>
          <w:tcPr>
            <w:tcW w:w="4268" w:type="dxa"/>
            <w:tcBorders/>
          </w:tcPr>
          <w:p>
            <w:pPr>
              <w:pStyle w:val="Normal"/>
              <w:jc w:val="center"/>
              <w:rPr>
                <w:b/>
                <w:b/>
                <w:bCs/>
              </w:rPr>
            </w:pPr>
            <w:r>
              <w:rPr>
                <w:b/>
                <w:bCs/>
              </w:rPr>
              <w:t>BỘ TRƯỞNG</w:t>
              <w:br/>
              <w:br/>
              <w:br/>
              <w:b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4:00Z</dcterms:created>
  <dc:creator>Bộ Thông tin và Truyền thông; vanbanphapluat.co</dc:creator>
  <dc:description>Xem chi tiết và tải về văn bản tại đây: http://vanbanphapluat.co/chi-thi-03-ct-btttt-cong-tac-phong-chong-lut-bao-va-tim-kiem-cuu-n</dc:description>
  <cp:keywords>Chỉ thị; 03/CT-BTTTT; Bộ Thông tin và Truyền thông; Lê Doãn Hợp; Tài nguyên - Môi trường</cp:keywords>
  <dc:language>en-US</dc:language>
  <cp:lastModifiedBy>Thư viện vanbanphapluat.co</cp:lastModifiedBy>
  <dcterms:modified xsi:type="dcterms:W3CDTF">2017-08-12T05:44:00Z</dcterms:modified>
  <cp:revision>2</cp:revision>
  <dc:subject>Chỉ thị 03/CT-BTTTT công tác phòng, chống lụt, bão và tìm kiếm cứu n</dc:subject>
  <dc:title>Chỉ thị 03/CT-BTTTT</dc:title>
</cp:coreProperties>
</file>