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44/QĐ-TTg </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ĐẮK LẮK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Đắk Lắk tại tờ trình số 43/TTr-UBND ngày 26 tháng 5 năm 2010 và đề nghị của Bộ trưởng Bộ Nội vụ tại tờ trình số 1661/TTr-BNV ngày 04 tháng 6 năm 2010,</w:t>
      </w:r>
      <w:r>
        <w:rPr/>
        <w:t xml:space="preserve">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miễn nhiệm chức vụ Phó Chủ tịch Ủy ban nhân dân tỉnh Đắk Lắk nhiệm kỳ 2004 - 2011 của bà Mai Hoa Niê KDăm, để nghỉ hưu theo chế độ.</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Đắk Lắk và bà Mai Hoa Niê KDăm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hủ tướng Chính phủ; vanbanphapluat.co</dc:creator>
  <dc:description>Xem chi tiết và tải về văn bản tại đây: http://vanbanphapluat.co/quyet-dinh-844-qd-ttg-phe-chuan-ket-qua-mien-nhiem-thanh-vien-uy-ban-nhan-dan</dc:description>
  <cp:keywords>Quyết định; 844/QĐ-TTg; Thủ tướng Chính phủ; Nguyễn Tấn Dũng; Bộ máy hành chính</cp:keywords>
  <dc:language>en-US</dc:language>
  <cp:lastModifiedBy>Thư viện vanbanphapluat.co</cp:lastModifiedBy>
  <dcterms:modified xsi:type="dcterms:W3CDTF">2017-08-12T05:44:00Z</dcterms:modified>
  <cp:revision>2</cp:revision>
  <dc:subject>Quyết định 844/QĐ-TTg phê chuẩn kết quả miễn nhiệm thành viên Ủy ban nhân dân</dc:subject>
  <dc:title>Quyết định 844/QĐ-TTg</dc:title>
</cp:coreProperties>
</file>