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TÂN PHÚ</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Tân Phú, ngày 14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TỔ CHỨC VÀ HOẠT ĐỘNG CỦA PHÒNG TÀI NGUYÊN VÀ MÔI TRƯỜNG QUẬN TÂN PHÚ </w:t>
      </w:r>
    </w:p>
    <w:p>
      <w:pPr>
        <w:pStyle w:val="Normal"/>
        <w:spacing w:before="0" w:after="120"/>
        <w:jc w:val="center"/>
        <w:rPr>
          <w:b/>
          <w:b/>
          <w:bCs/>
        </w:rPr>
      </w:pPr>
      <w:r>
        <w:rPr>
          <w:b/>
          <w:bCs/>
        </w:rPr>
        <w:t>ỦY BAN NHÂN DÂN QUẬN TÂN PHÚ</w:t>
      </w:r>
    </w:p>
    <w:p>
      <w:pPr>
        <w:pStyle w:val="Normal"/>
        <w:spacing w:before="0" w:after="120"/>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br/>
        <w:t>Căn cứ Quyết định số 41/2008/QĐ-UBND ngày 20 tháng 5 năm 2008 của Ủy ban nhân dân thành phố về tổ chức các cơ quan chuyên môn thuộc Ủy ban nhân dân quận - huyện;</w:t>
        <w:br/>
        <w:t>Căn cứ Quyết định số 73/2009/QĐ-UBND ngày 30 tháng 9 năm 2009 của Ủy ban nhân dân thành phố Hồ Chí Minh về ban hành Quy chế (mẫu) về tổ chức và hoạt động của Phòng Tài nguyên và Môi trường quận - huyện;</w:t>
        <w:br/>
        <w:t>Xét đề nghị của Trưởng Phòng Nội vụ tại Tờ trình số 505/TTr-NV ngày 02 tháng 6 năm 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Phòng Tài nguyên và Môi trường quận Tân Phú.</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quận, Trưởng Phòng Nội vụ, Trưởng Phòng Tài nguyên và Môi trường, Thủ trưởng các cơ quan, đơn vị thuộc quận và Chủ tịch Ủy ban nhân dân 11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PHÒNG TÀI NGUYÊN VÀ MÔI TRƯỜNG QUẬN TÂN PHÚ</w:t>
        <w:br/>
      </w:r>
      <w:r>
        <w:rPr>
          <w:i/>
          <w:iCs/>
        </w:rPr>
        <w:t>(Ban hành kèm theo Quyết định số 03/2010/QĐ-UBND ngày 14 tháng 6 năm 2010 của Ủy ban nhân dân quận Tân Phú)</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Tài nguyên và Môi trường quận là cơ quan chuyên môn thuộc Ủy ban nhân dân quận.</w:t>
      </w:r>
    </w:p>
    <w:p>
      <w:pPr>
        <w:pStyle w:val="Normal"/>
        <w:spacing w:before="0" w:after="120"/>
        <w:rPr/>
      </w:pPr>
      <w:r>
        <w:rPr/>
        <w:t>Phòng Tài nguyên và Môi trường quận có tư cách pháp nhân, có con dấu và tài khoản riêng; chịu sự chỉ đạo, quản lý trực tiếp, toàn diện về tổ chức, biên chế và công tác của Ủy ban nhân dân quận; đồng thời chịu sự hướng dẫn, kiểm tra về chuyên môn, nghiệp vụ của Sở Tài nguyên và Môi trường.</w:t>
      </w:r>
    </w:p>
    <w:p>
      <w:pPr>
        <w:pStyle w:val="Normal"/>
        <w:spacing w:before="0" w:after="120"/>
        <w:rPr/>
      </w:pPr>
      <w:r>
        <w:rPr/>
        <w:t xml:space="preserve">2. Chức năng </w:t>
      </w:r>
    </w:p>
    <w:p>
      <w:pPr>
        <w:pStyle w:val="Normal"/>
        <w:spacing w:before="0" w:after="120"/>
        <w:rPr/>
      </w:pPr>
      <w:r>
        <w:rPr/>
        <w:t>Phòng Tài nguyên và Môi trường quận tham mưu, giúp Ủy ban nhân dân quận thực hiện chức năng quản lý nhà nước về: đất đai, tài nguyên nước, tài nguyên khoáng sản, môi trường, đo đạc, bản đồ.</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bookmarkStart w:id="0" w:name="dieu_2"/>
      <w:r>
        <w:rPr>
          <w:b/>
          <w:bCs/>
        </w:rPr>
        <w:t>Điều 2. Nhiệm vụ và quyền hạn</w:t>
      </w:r>
      <w:bookmarkEnd w:id="0"/>
    </w:p>
    <w:p>
      <w:pPr>
        <w:pStyle w:val="Normal"/>
        <w:spacing w:before="0" w:after="120"/>
        <w:rPr/>
      </w:pPr>
      <w:r>
        <w:rPr/>
        <w:t>Phòng Tài nguyên và Môi trường quận có nhiệm vụ và quyền hạn sau đây:</w:t>
      </w:r>
    </w:p>
    <w:p>
      <w:pPr>
        <w:pStyle w:val="Normal"/>
        <w:spacing w:before="0" w:after="120"/>
        <w:rPr/>
      </w:pPr>
      <w:r>
        <w:rPr/>
        <w:t>1. Trình Ủy ban nhân dân quận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rPr/>
      </w:pPr>
      <w:r>
        <w:rPr/>
        <w:t>2. Lập quy hoạch sử dụng đất, điều chỉnh quy hoạch, kế hoạch sử dụng đất quận và tổ chức thực hiện sau khi được phê duyệt; thẩm định quy hoạch, kế hoạch sử dụng đất của phường không thuộc khu vực quy hoạch phát triển đô thị.</w:t>
      </w:r>
    </w:p>
    <w:p>
      <w:pPr>
        <w:pStyle w:val="Normal"/>
        <w:spacing w:before="0" w:after="120"/>
        <w:rPr/>
      </w:pPr>
      <w:r>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w:t>
      </w:r>
    </w:p>
    <w:p>
      <w:pPr>
        <w:pStyle w:val="Normal"/>
        <w:spacing w:before="0" w:after="120"/>
        <w:rPr/>
      </w:pPr>
      <w:bookmarkStart w:id="1" w:name="khoan_1"/>
      <w:r>
        <w:rPr/>
        <w:t>4. Theo dõi biến động về đất đai; cập nhật, chỉnh lý các tài liệu và bản đồ về đất đai; hướng dẫn, kiểm tra việc thực hiện thống kê, kiểm kê, đăng ký đất đai đối với công chức chuyên môn về tài nguyên và môi trường ở phường; thực hiện việc lập và quản lý hồ sơ địa chính, xây dựng hệ thống thông tin đất đai quận.</w:t>
      </w:r>
      <w:bookmarkEnd w:id="1"/>
    </w:p>
    <w:p>
      <w:pPr>
        <w:pStyle w:val="Normal"/>
        <w:spacing w:before="0" w:after="120"/>
        <w:rPr/>
      </w:pPr>
      <w:bookmarkStart w:id="2" w:name="khoan_2"/>
      <w:r>
        <w:rPr/>
        <w:t>5. Tham gia cùng Sở Tài nguyên và Môi trường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hoặc phối hợp các cơ quan có liên quan xử lý vi phạm hành chính trong lĩnh vực tài nguyên và môi trường theo quy định của pháp luật.</w:t>
      </w:r>
      <w:bookmarkEnd w:id="2"/>
    </w:p>
    <w:p>
      <w:pPr>
        <w:pStyle w:val="Normal"/>
        <w:spacing w:before="0" w:after="120"/>
        <w:rPr/>
      </w:pPr>
      <w:r>
        <w:rPr/>
        <w:t>6. Tổ chức thực hiện các quy định của pháp luật và sự chỉ đạo của Ủy ban nhân dân quận về bảo vệ tài nguyên đất đai, tài nguyên nước.</w:t>
      </w:r>
    </w:p>
    <w:p>
      <w:pPr>
        <w:pStyle w:val="Normal"/>
        <w:spacing w:before="0" w:after="120"/>
        <w:rPr/>
      </w:pPr>
      <w:r>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phường quy định về hoạt động và tạo điều kiện để tổ chức tự quản về bảo vệ môi trường hoạt động có hiệu quả.</w:t>
      </w:r>
    </w:p>
    <w:p>
      <w:pPr>
        <w:pStyle w:val="Normal"/>
        <w:spacing w:before="0" w:after="120"/>
        <w:rPr/>
      </w:pPr>
      <w:r>
        <w:rPr/>
        <w:t>8. Điều tra, thống kê, tổng hợp và phân loại giếng phải trám lấp; kiểm tra việc thực hiện trình tự, thủ tục, yêu cầu kỹ thuật trong việc trám lấp giếng.</w:t>
      </w:r>
    </w:p>
    <w:p>
      <w:pPr>
        <w:pStyle w:val="Normal"/>
        <w:spacing w:before="0" w:after="120"/>
        <w:rPr/>
      </w:pPr>
      <w:r>
        <w:rPr/>
        <w:t>9. Thực hiện kiểm tra và tham gia thanh tra, giải quyết các tranh chấp, khiếu nại, tố cáo về lĩnh vực tài nguyên và môi trường theo phân công của Ủy ban nhân dân quận.</w:t>
      </w:r>
    </w:p>
    <w:p>
      <w:pPr>
        <w:pStyle w:val="Normal"/>
        <w:spacing w:before="0" w:after="120"/>
        <w:rPr/>
      </w:pPr>
      <w:r>
        <w:rPr/>
        <w:t>10. Giúp Ủy ban nhân d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pPr>
      <w:r>
        <w:rPr/>
        <w:t>12. Báo cáo định kỳ và đột xuất tình hình thực hiện nhiệm vụ về các lĩnh vực công tác được giao cho Ủy ban nhân dân quận, Sở Tài nguyên và Môi trường.</w:t>
      </w:r>
    </w:p>
    <w:p>
      <w:pPr>
        <w:pStyle w:val="Normal"/>
        <w:spacing w:before="0" w:after="120"/>
        <w:rPr/>
      </w:pPr>
      <w:r>
        <w:rPr/>
        <w:t>13. Hướng dẫn chuyên môn, nghiệp vụ về tài nguyên và môi trường đối với công chức chuyên môn phường.</w:t>
      </w:r>
    </w:p>
    <w:p>
      <w:pPr>
        <w:pStyle w:val="Normal"/>
        <w:spacing w:before="0" w:after="120"/>
        <w:rPr/>
      </w:pPr>
      <w: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0" w:after="120"/>
        <w:rPr/>
      </w:pPr>
      <w:r>
        <w:rPr/>
        <w:t>15. Quản lý tài chính, tài sản của Phòng theo quy định của pháp luật và phân công của Ủy ban nhân dân quận.</w:t>
      </w:r>
    </w:p>
    <w:p>
      <w:pPr>
        <w:pStyle w:val="Normal"/>
        <w:spacing w:before="0" w:after="120"/>
        <w:rPr/>
      </w:pPr>
      <w:r>
        <w:rPr/>
        <w:t>16. Tổ chức thực hiện các dịch vụ công trong lĩnh vực tài nguyên và môi trường tại địa phương theo quy định của pháp luật.</w:t>
      </w:r>
    </w:p>
    <w:p>
      <w:pPr>
        <w:pStyle w:val="Normal"/>
        <w:spacing w:before="0" w:after="120"/>
        <w:rPr/>
      </w:pPr>
      <w:r>
        <w:rPr/>
        <w:t>17. Thực hiện các nhiệm vụ khác do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bookmarkStart w:id="3" w:name="dieu_3"/>
      <w:r>
        <w:rPr>
          <w:b/>
          <w:bCs/>
        </w:rPr>
        <w:t>Điều 3. Tổ chức bộ máy</w:t>
      </w:r>
      <w:bookmarkEnd w:id="3"/>
    </w:p>
    <w:p>
      <w:pPr>
        <w:pStyle w:val="Normal"/>
        <w:spacing w:before="0" w:after="120"/>
        <w:rPr/>
      </w:pPr>
      <w:r>
        <w:rPr/>
        <w:t>1. Phòng Tài nguyên và Môi trường có Trưởng phòng và không quá 03 Phó Trưởng phòng.</w:t>
      </w:r>
    </w:p>
    <w:p>
      <w:pPr>
        <w:pStyle w:val="Normal"/>
        <w:spacing w:before="0" w:after="120"/>
        <w:rPr/>
      </w:pPr>
      <w:r>
        <w:rPr/>
        <w:t xml:space="preserve">a) Trưởng Phòng Tài nguyên và Môi trường chịu trách nhiệm trước Ủy ban nhân dâ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ăn cứ vào chức năng, nhiệm vụ nêu trên, đặc điểm tình hình cụ thể, trình độ, năng lực cán bộ, Phòng Tài nguyên và Môi trường quận tổ chức thành các tổ chuyên môn gồm những công chức được phân công đảm nhận các chức danh công việc trên các mặt công tác của Phòng.</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Chủ tịch Ủy ban nhân dân quận xác định từng chức danh và tiêu chuẩn nghiệp vụ công chức và phân bổ biên chế cho Phòng Tài nguyên và Môi trường quận cho phù hợp, đảm bảo thực hiện và hoàn thành nhiệm vụ được giao.</w:t>
      </w:r>
    </w:p>
    <w:p>
      <w:pPr>
        <w:pStyle w:val="Normal"/>
        <w:spacing w:before="0" w:after="120"/>
        <w:rPr/>
      </w:pPr>
      <w:r>
        <w:rPr/>
        <w:t>Số lượng biên chế cụ thể của Phòng Tài nguyên và Môi trường do Chủ tịch Ủy ban nhân dân quận quyết định trong tổng số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Tài nguyên và Môi trường và các cơ quan có liên quan: </w:t>
      </w:r>
    </w:p>
    <w:p>
      <w:pPr>
        <w:pStyle w:val="Normal"/>
        <w:spacing w:before="0" w:after="120"/>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khi có yêu cầu.</w:t>
      </w:r>
    </w:p>
    <w:p>
      <w:pPr>
        <w:pStyle w:val="Normal"/>
        <w:spacing w:before="0" w:after="120"/>
        <w:rPr/>
      </w:pPr>
      <w:r>
        <w:rPr/>
        <w:t>2. Đối với Ủy ban nhân dân quận:</w:t>
      </w:r>
    </w:p>
    <w:p>
      <w:pPr>
        <w:pStyle w:val="Normal"/>
        <w:spacing w:before="0" w:after="120"/>
        <w:rPr/>
      </w:pPr>
      <w:r>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0" w:after="120"/>
        <w:rPr/>
      </w:pPr>
      <w:r>
        <w:rPr/>
        <w:t>4. Đối với Ủy ban Mặt trận Tổ quốc Việt Nam quận, phường,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 xml:space="preserve">5. Đối với Ủy ban nhân dân các phường: </w:t>
      </w:r>
    </w:p>
    <w:p>
      <w:pPr>
        <w:pStyle w:val="Normal"/>
        <w:spacing w:before="0" w:after="120"/>
        <w:rPr/>
      </w:pPr>
      <w:r>
        <w:rPr/>
        <w:t>a) Phối hợp hỗ trợ và tạo điều kiện để Ủy ban nhân dân phường thực hiện các nội dung quản lý nhà nước liên quan đến chức năng, nhiệm vụ của Phòng;</w:t>
      </w:r>
    </w:p>
    <w:p>
      <w:pPr>
        <w:pStyle w:val="Normal"/>
        <w:spacing w:before="0" w:after="120"/>
        <w:rPr/>
      </w:pPr>
      <w:r>
        <w:rPr/>
        <w:t>b) Hướng dẫn cán bộ, công chức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nguyên và Môi trường có trách nhiệm cụ thể hóa chức năng, nhiệm vụ của Phòng, xây dựng quy chế làm việc của cơ quan, trong đó phân công nhiệm vụ cán bộ, công chức phù hợp với trình độ, năng lực nhằm hoàn thành có hiệu quả các mặt công tác được giao.</w:t>
      </w:r>
    </w:p>
    <w:p>
      <w:pPr>
        <w:pStyle w:val="Normal"/>
        <w:spacing w:before="0" w:after="120"/>
        <w:rPr/>
      </w:pPr>
      <w:r>
        <w:rPr>
          <w:b/>
          <w:bCs/>
        </w:rPr>
        <w:t>Điều 9.</w:t>
      </w:r>
      <w:r>
        <w:rPr/>
        <w:t xml:space="preserve"> Trưởng Phòng Tài nguyên và Môi trường và Thủ trưởng các cơ quan, đơn vị liên quan thuộc Ủy ban nhân dân quận có trách nhiệm thực hiện Quy chế tổ chức và hoạt động của Phòng Tài nguyên và Môi trường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hành phố Hồ Chí Minh; vanbanphapluat.co</dc:creator>
  <dc:description>Xem chi tiết và tải về văn bản tại đây: http://vanbanphapluat.co/quyet-dinh-03-2010-qd-ubnd-quy-che-to-chuc-hoat-dong-phong-tai-nguyen-moi-truong</dc:description>
  <cp:keywords>Quyết định; 03/2010/QĐ-UBND; Thành phố Hồ Chí Minh; Huỳnh Văn Hạnh; Bộ máy hành chính</cp:keywords>
  <dc:language>en-US</dc:language>
  <cp:lastModifiedBy>Thư viện vanbanphapluat.co</cp:lastModifiedBy>
  <dcterms:modified xsi:type="dcterms:W3CDTF">2017-08-12T05:45:00Z</dcterms:modified>
  <cp:revision>2</cp:revision>
  <dc:subject>Quyết định 03/2010/QĐ-UBND Quy chế tổ chức hoạt động Phòng Tài nguyên Môi trường</dc:subject>
  <dc:title>Quyết định 03/2010/QĐ-UBND</dc:title>
</cp:coreProperties>
</file>