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ÀI NGUYÊN VÀ </w:t>
              <w:br/>
              <w:t>MÔI TRƯỜ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105/BTNMT-TCQLĐĐ</w:t>
              <w:br/>
            </w:r>
            <w:r>
              <w:rPr>
                <w:i/>
                <w:iCs/>
                <w:sz w:val="16"/>
              </w:rPr>
              <w:t>V/v hướng dẫn xây dựng Dự án và Dự toán kinh phí lập quy hoạch sử dụng đất giai đoạn 2011 - 2020</w:t>
            </w:r>
          </w:p>
        </w:tc>
        <w:tc>
          <w:tcPr>
            <w:tcW w:w="5724" w:type="dxa"/>
            <w:tcBorders/>
          </w:tcPr>
          <w:p>
            <w:pPr>
              <w:pStyle w:val="Normal"/>
              <w:jc w:val="right"/>
              <w:rPr>
                <w:i/>
                <w:i/>
                <w:iCs/>
              </w:rPr>
            </w:pPr>
            <w:r>
              <w:rPr>
                <w:i/>
                <w:iCs/>
              </w:rPr>
              <w:t>Hà Nội, ngày 10 tháng 06 năm 2010</w:t>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t>Uỷ ban nhân dân các tỉnh, thành phố trực thuộc Trung ương</w:t>
      </w:r>
    </w:p>
    <w:p>
      <w:pPr>
        <w:pStyle w:val="Normal"/>
        <w:spacing w:before="0" w:after="120"/>
        <w:rPr/>
      </w:pPr>
      <w:r>
        <w:rPr>
          <w:spacing w:val="-2"/>
        </w:rPr>
        <w:t xml:space="preserve">Bộ Tài nguyên và Môi trường đã ban hành Thông tư số 06/2010/TT-BTNMT ngày 15 tháng 3 năm 2010 quy định về Định mức kinh tế - kỹ thuật lập và điều chỉnh quy hoạch, kế hoạch sử dụng đất (có hiệu lực từ ngày 01 tháng 5 năm 2010). Mục 2 phần I của Định mức kinh tế - kỹ thuật quy định “Các công việc khảo sát, lập dự án; hội thảo; kiểm tra, nghiệm thu được tính theo hướng dẫn tại Thông tư liên tịch giữa Bộ Tài nguyên và Môi trường và Bộ Tài chính về hướng dẫn lập dự toán kinh phí đo đạc bản đồ và quản lý đất đai”. Tuy nhiên, hiện nay Bộ Tài nguyên và Môi trường và Bộ Tài chính chưa ban hành Thông tư liên tịch, do đó để các địa phương kịp thời xây dựng và phê duyệt dự án và dự toán kinh phí lập quy hoạch sử dụng đất giai đoạn 2011 - 2020, thực hiện chỉ đạo của Bộ Tài nguyên và Môi trường, Tổng cục Quản lý đất đai hướng dẫn </w:t>
      </w:r>
      <w:r>
        <w:rPr>
          <w:spacing w:val="-2"/>
          <w:lang w:val="vi-VN"/>
        </w:rPr>
        <w:t>D</w:t>
      </w:r>
      <w:r>
        <w:rPr>
          <w:spacing w:val="-2"/>
        </w:rPr>
        <w:t xml:space="preserve">ự toán kinh phí </w:t>
      </w:r>
      <w:r>
        <w:rPr>
          <w:spacing w:val="-2"/>
          <w:lang w:val="vi-VN"/>
        </w:rPr>
        <w:t xml:space="preserve">công tác lập quy hoạch sử dụng đất giai đoạn 2010 – 2020 </w:t>
      </w:r>
      <w:r>
        <w:rPr>
          <w:spacing w:val="-2"/>
        </w:rPr>
        <w:t>như sau:</w:t>
      </w:r>
    </w:p>
    <w:p>
      <w:pPr>
        <w:pStyle w:val="Normal"/>
        <w:spacing w:before="0" w:after="120"/>
        <w:rPr/>
      </w:pPr>
      <w:r>
        <w:rPr>
          <w:spacing w:val="4"/>
        </w:rPr>
        <w:t xml:space="preserve">1. </w:t>
      </w:r>
      <w:r>
        <w:rPr>
          <w:spacing w:val="4"/>
          <w:lang w:val="vi-VN"/>
        </w:rPr>
        <w:t>Về định mức kinh tế kỹ thuật: thực hiện theo Thông tư số 06/2010/TT-BTNMT ngày 15 tháng 3 năm 2010 của Bộ Tài nguyên và Môi trường về quy định định mức kinh tế kỹ thuật lập và điều chỉnh quy hoạch, kế hoạch sử dụng đất.</w:t>
      </w:r>
    </w:p>
    <w:p>
      <w:pPr>
        <w:pStyle w:val="Normal"/>
        <w:spacing w:before="0" w:after="120"/>
        <w:rPr/>
      </w:pPr>
      <w:r>
        <w:rPr>
          <w:spacing w:val="4"/>
        </w:rPr>
        <w:t xml:space="preserve">2. </w:t>
      </w:r>
      <w:r>
        <w:rPr>
          <w:spacing w:val="4"/>
          <w:lang w:val="vi-VN"/>
        </w:rPr>
        <w:t xml:space="preserve">Về phương pháp lập </w:t>
      </w:r>
      <w:r>
        <w:rPr>
          <w:spacing w:val="4"/>
        </w:rPr>
        <w:t>D</w:t>
      </w:r>
      <w:r>
        <w:rPr>
          <w:spacing w:val="4"/>
          <w:lang w:val="vi-VN"/>
        </w:rPr>
        <w:t>ự toán kinh phí: thực hiện theo Thông tư số 04/2006/TT-BTNMT ngày 22 tháng 5 năm 2006 của Bộ Tài nguyên và Môi trường về hướng dẫn phương pháp tính đơn giá dự toán, xây dựng dự toán kinh phí thực hiện lập và điều chỉnh quy hoạch, kế hoạch sử dụng đất. Trừ khoản mục “</w:t>
      </w:r>
      <w:r>
        <w:rPr>
          <w:i/>
          <w:iCs/>
          <w:color w:val="000000"/>
          <w:spacing w:val="4"/>
          <w:lang w:val="vi-VN"/>
        </w:rPr>
        <w:t xml:space="preserve">Chi phí quản </w:t>
      </w:r>
      <w:r>
        <w:rPr>
          <w:i/>
          <w:iCs/>
          <w:spacing w:val="4"/>
          <w:lang w:val="vi-VN"/>
        </w:rPr>
        <w:t>lý đối với dự án lập và điều chỉnh quy hoạch, kế hoạch sử dụng đất được đảm bảo từ nguồn vốn đầu tư xây dựng cơ bản”</w:t>
      </w:r>
      <w:r>
        <w:rPr>
          <w:spacing w:val="4"/>
          <w:lang w:val="vi-VN"/>
        </w:rPr>
        <w:t xml:space="preserve"> không được tính do các nhiệm vụ, dự án quy hoạch đã chuyển sang nguồn kinh phí sự nghiệp kinh tế chi trả. </w:t>
      </w:r>
    </w:p>
    <w:p>
      <w:pPr>
        <w:pStyle w:val="Normal"/>
        <w:spacing w:before="0" w:after="120"/>
        <w:rPr/>
      </w:pPr>
      <w:r>
        <w:rPr/>
        <w:t xml:space="preserve">3. </w:t>
      </w:r>
      <w:r>
        <w:rPr>
          <w:lang w:val="vi-VN"/>
        </w:rPr>
        <w:t>Về thuế giá trị gia tăng: thực hiện theo hướng dẫn tại Công văn số 4160/BTNMT-TC ngày 05 tháng 11 năm 2009 của Bộ Tài nguyên và Môi trường về thực hiện Luật thuế giá trị gia tăng đối với các hoạt động điều tra cơ bản thuộc lĩnh vực Tài nguyên và Môi trường.</w:t>
      </w:r>
    </w:p>
    <w:p>
      <w:pPr>
        <w:pStyle w:val="Normal"/>
        <w:spacing w:before="0" w:after="120"/>
        <w:rPr/>
      </w:pPr>
      <w:r>
        <w:rPr/>
        <w:t>Đề nghị Uỷ ban nhân dân các tỉnh, thành phố trực thuộc Trung ương chỉ đạo công tác lập quy hoạch, kế hoạch sử dụng đất giai đoạn 2011 - 2020 theo đúng quy định của pháp luật đất đ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Bộ trưởng Phạm Khôi Nguyên (để báo cáo);</w:t>
              <w:br/>
              <w:t>- Thứ trưởng Nguyễn Mạnh Hiển (để báo cáo);</w:t>
              <w:br/>
              <w:t>- Sở TNMT các tỉnh, thành phố trực thuộc Trung ương;</w:t>
              <w:br/>
              <w:t>- Lưu VT, VP(TH), CQHĐĐ, H150.</w:t>
            </w:r>
          </w:p>
        </w:tc>
        <w:tc>
          <w:tcPr>
            <w:tcW w:w="4341" w:type="dxa"/>
            <w:tcBorders/>
          </w:tcPr>
          <w:p>
            <w:pPr>
              <w:pStyle w:val="Normal"/>
              <w:jc w:val="center"/>
              <w:rPr/>
            </w:pPr>
            <w:r>
              <w:rPr>
                <w:b/>
                <w:bCs/>
                <w:spacing w:val="-6"/>
              </w:rPr>
              <w:t>TL. BỘ TRƯỞNG</w:t>
              <w:br/>
              <w:t>Q. TỔNG CỤC TRƯỞNG</w:t>
              <w:br/>
              <w:t>TỔNG CỤC QUẢN LÝ ĐẤT ĐAI</w:t>
              <w:br/>
              <w:br/>
              <w:br/>
              <w:br/>
              <w:br/>
            </w:r>
            <w:r>
              <w:rPr>
                <w:b/>
                <w:bCs/>
              </w:rPr>
              <w:t>Phùng Văn Ngh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Bộ Tài nguyên và Môi trường; vanbanphapluat.co</dc:creator>
  <dc:description>Xem chi tiết và tải về văn bản tại đây: http://vanbanphapluat.co/cong-van-2105-btnmt-tcqldd-huong-dan-xay-dung-du-an-du-toan-kinh-phi</dc:description>
  <cp:keywords>Công văn; 2105/BTNMT-TCQLĐĐ; Bộ Tài nguyên và Môi trường; Phùng Văn Nghệ; Bất động sản</cp:keywords>
  <dc:language>en-US</dc:language>
  <cp:lastModifiedBy>Thư viện vanbanphapluat.co</cp:lastModifiedBy>
  <dcterms:modified xsi:type="dcterms:W3CDTF">2017-08-14T04:46:00Z</dcterms:modified>
  <cp:revision>2</cp:revision>
  <dc:subject>Công văn 2105/BTNMT-TCQLĐĐ hướng dẫn xây dựng Dự án Dự toán kinh phí</dc:subject>
  <dc:title>Công văn 2105/BTNMT-TCQLĐĐ</dc:title>
</cp:coreProperties>
</file>