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BXD-KHTC</w:t>
              <w:br/>
            </w:r>
            <w:r>
              <w:rPr>
                <w:i/>
                <w:iCs/>
                <w:sz w:val="16"/>
              </w:rPr>
              <w:t>V/v: thực hiện các quy định của Nhà nước về việc mua sắm thiết bị chương trình mục tiêu</w:t>
            </w:r>
          </w:p>
        </w:tc>
        <w:tc>
          <w:tcPr>
            <w:tcW w:w="5616" w:type="dxa"/>
            <w:tcBorders/>
          </w:tcPr>
          <w:p>
            <w:pPr>
              <w:pStyle w:val="Normal"/>
              <w:jc w:val="right"/>
              <w:rPr>
                <w:i/>
                <w:i/>
                <w:iCs/>
              </w:rPr>
            </w:pPr>
            <w:r>
              <w:rPr>
                <w:i/>
                <w:iCs/>
              </w:rPr>
              <w:t>Hà Nội, ngày 10 tháng 6 năm 2010</w:t>
            </w:r>
          </w:p>
        </w:tc>
      </w:tr>
    </w:tbl>
    <w:p>
      <w:pPr>
        <w:pStyle w:val="Normal"/>
        <w:spacing w:before="0" w:after="120"/>
        <w:rPr/>
      </w:pPr>
      <w:r>
        <w:rPr/>
        <w:t> </w:t>
      </w:r>
    </w:p>
    <w:p>
      <w:pPr>
        <w:pStyle w:val="Normal"/>
        <w:spacing w:before="0" w:after="120"/>
        <w:jc w:val="center"/>
        <w:rPr/>
      </w:pPr>
      <w:r>
        <w:rPr>
          <w:b/>
          <w:bCs/>
        </w:rPr>
        <w:t>Kính gửi:</w:t>
      </w:r>
      <w:r>
        <w:rPr/>
        <w:t xml:space="preserve"> Các Trường đào tạo thuộc Ngành Xây dựng</w:t>
      </w:r>
    </w:p>
    <w:p>
      <w:pPr>
        <w:pStyle w:val="Normal"/>
        <w:spacing w:before="0" w:after="120"/>
        <w:rPr/>
      </w:pPr>
      <w:r>
        <w:rPr/>
        <w:t xml:space="preserve">Việc đầu tư trang thiết bị thuộc chương trình mục tiêu quốc gia về giáo dục- đào tạo (CTMT) đã được thực hiện trong nhiều năm qua và đã góp phần đáng kể trong việc tăng cường năng lực đào tạo cho các Trường thuộc ngành Xây dựng. Qua công tác kiểm tra, nghiệm thu hàng năm cho thấy về cơ bản các trường đã thực hiện đúng sự ủy quyền của Bộ cũng như các quy định của nhà nước trong việc tổ chức đấu thầu mua sắm trang thiết bị. Tuy nhiên, bên cạnh đó vẫn còn một số đơn vị trong quá trình triển khai thực hiện chưa tuân thủ đúng các quy định của nhà nước mà nguyên nhân chủ yếu là do chưa nắm vững các quy định các quy định của pháp luật về đấu thầu trong mua sắm hàng hóa. </w:t>
      </w:r>
    </w:p>
    <w:p>
      <w:pPr>
        <w:pStyle w:val="Normal"/>
        <w:spacing w:before="0" w:after="120"/>
        <w:rPr/>
      </w:pPr>
      <w:r>
        <w:rPr/>
        <w:t>Để khắc phục tình trạng này nhằm đưa công tác mua sắm trang thiết bị thuộc CTMT vào nề nếp, thực hiện nghiêm túc các quy định của nhà nước, Bộ Xây dựng yêu cầu các Trường được phân bổ kinh phí CTMT năm 2010 và các năm tiếp theo khẩn trương triển khai một số việc sau đây:</w:t>
      </w:r>
    </w:p>
    <w:p>
      <w:pPr>
        <w:pStyle w:val="Normal"/>
        <w:spacing w:before="0" w:after="120"/>
        <w:rPr/>
      </w:pPr>
      <w:r>
        <w:rPr/>
        <w:t>1. Về việc chấp hành các quy định của pháp luật về đấu thầu: yêu cầu các Trường nghiên cứu kỹ các quy định của của Luật Đấu thầu, Nghị định 85/2009/NĐ-CP ngày 15/10/2009 của Chính phủ hướng dẫn thi hành Luật Đấu thầu và lựa chọn nhà thầu xây dựng theo Luật Xây dựng và hướng dẫn của Bộ Xây dựng tại văn bản số 863/BXD-KHTC ngày 18/5/2009 để tổ chức đấu thầu mua sắm trang thiết bị CTMT đúng quy định, đặc biệt trong khâu lập kế hoạch đấu thầu, lựa chọn hình thức đấu thầu, việc đăng tải thông tin về đấu thầu...</w:t>
      </w:r>
    </w:p>
    <w:p>
      <w:pPr>
        <w:pStyle w:val="Normal"/>
        <w:spacing w:before="0" w:after="120"/>
        <w:rPr/>
      </w:pPr>
      <w:r>
        <w:rPr/>
        <w:t xml:space="preserve">2. Về việc chấp hành chế độ báo cáo: các Trường cần thực hiện nghiêm túc chế độ báo cáo, thời gian báo cáo về việc mua sắm trang thiết bị CTMT. Báo cáo cần nêu rõ quá trình tổ chức mua sắm, kết quả mua sắm...kèm theo bản sao biên bản nghiệm thu A-B, các chứng từ, hóa đơn liên quan đến việc mua sắm và gửi về Bộ Xây dựng (Vụ Kế hoạch – Tài chính) để làm cơ sở cho công tác kiểm tra, nghiệm thu hàng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Trần Văn Sơn (để b/c);</w:t>
              <w:br/>
              <w:t>- Vụ TCCB;</w:t>
              <w:br/>
              <w:t>- Lưu: VP, KHTC.</w:t>
            </w:r>
          </w:p>
        </w:tc>
        <w:tc>
          <w:tcPr>
            <w:tcW w:w="5170" w:type="dxa"/>
            <w:tcBorders/>
          </w:tcPr>
          <w:p>
            <w:pPr>
              <w:pStyle w:val="Normal"/>
              <w:jc w:val="center"/>
              <w:rPr>
                <w:b/>
                <w:b/>
                <w:bCs/>
              </w:rPr>
            </w:pPr>
            <w:r>
              <w:rPr>
                <w:b/>
                <w:bCs/>
              </w:rPr>
              <w:t>TL. BỘ TRƯỞNG</w:t>
              <w:br/>
              <w:t>VỤ TRƯỞNG VỤ KẾ HOẠCH - TÀI CHÍNH</w:t>
              <w:br/>
              <w:br/>
              <w:br/>
              <w:br/>
              <w:br/>
              <w:t>Trần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Xây dựng; vanbanphapluat.co</dc:creator>
  <dc:description>Xem chi tiết và tải về văn bản tại đây: http://vanbanphapluat.co/cong-van-107-bxd-khtc-mua-sam-thiet-bi-chuong-trinh-muc-tieu</dc:description>
  <cp:keywords>Công văn; 107/BXD-KHTC; Bộ Xây dựng; Trần Thanh Hà; Xây dựng - Đô thị</cp:keywords>
  <dc:language>en-US</dc:language>
  <cp:lastModifiedBy>Thư viện vanbanphapluat.co</cp:lastModifiedBy>
  <dcterms:modified xsi:type="dcterms:W3CDTF">2017-08-14T04:46:00Z</dcterms:modified>
  <cp:revision>2</cp:revision>
  <dc:subject>Công văn 107/BXD-KHTC mua sắm thiết bị chương trình mục tiêu</dc:subject>
  <dc:title>Công văn 107/BXD-KHTC</dc:title>
</cp:coreProperties>
</file>