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TOÀ ÁN NHÂN DÂN </w:t>
              <w:br/>
              <w:t>TỐI CAO</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86/TANDTC-TĐKT</w:t>
            </w:r>
          </w:p>
        </w:tc>
        <w:tc>
          <w:tcPr>
            <w:tcW w:w="5616" w:type="dxa"/>
            <w:tcBorders/>
          </w:tcPr>
          <w:p>
            <w:pPr>
              <w:pStyle w:val="Normal"/>
              <w:jc w:val="right"/>
              <w:rPr>
                <w:i/>
                <w:i/>
                <w:iCs/>
                <w:sz w:val="20"/>
              </w:rPr>
            </w:pPr>
            <w:r>
              <w:rPr>
                <w:i/>
                <w:iCs/>
                <w:sz w:val="20"/>
              </w:rPr>
              <w:t>Hà Nội, ngày 10 tháng 6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right"/>
              <w:rPr>
                <w:b/>
                <w:b/>
                <w:bCs/>
                <w:sz w:val="20"/>
              </w:rPr>
            </w:pPr>
            <w:r>
              <w:rPr>
                <w:b/>
                <w:bCs/>
                <w:sz w:val="20"/>
              </w:rPr>
              <w:t>Kính gửi :</w:t>
            </w:r>
          </w:p>
        </w:tc>
        <w:tc>
          <w:tcPr>
            <w:tcW w:w="5556" w:type="dxa"/>
            <w:tcBorders/>
          </w:tcPr>
          <w:p>
            <w:pPr>
              <w:pStyle w:val="Normal"/>
              <w:rPr>
                <w:sz w:val="20"/>
              </w:rPr>
            </w:pPr>
            <w:r>
              <w:rPr>
                <w:sz w:val="20"/>
              </w:rPr>
              <w:t>- Chánh án Toà án quân sự trung ương</w:t>
              <w:br/>
              <w:t>- Thủ trưởng các đơn vị thuộc Toà án nhân dân tối cao</w:t>
              <w:br/>
              <w:t>- Chánh án Toà á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Ngày 15/4/2010, Thủ tướng Chính phủ ký ban hành Nghị định số 42/2010/NĐ-CP quy định chi tiết và hướng dẫn thi hành một số điều của Luật Thi đua, khen thưởng và Luật sửa đổi, bổ sung một số điều của Luật Thi đua, khen thưởng. Nghị định này có hiệu lực thi hành kể từ ngày 01/6/2010.</w:t>
      </w:r>
    </w:p>
    <w:p>
      <w:pPr>
        <w:pStyle w:val="Normal"/>
        <w:spacing w:before="0" w:after="120"/>
        <w:rPr/>
      </w:pPr>
      <w:r>
        <w:rPr>
          <w:sz w:val="20"/>
        </w:rPr>
        <w:t>Căn cứ các nội dung hướng dẫn tại Nghị định số 42/2010/NĐ-CP, trên cơ sở thực tiễn công tác thi đua, khen thưởng của ngành Tòa án nhân dân, Thường trực Hội đồng Thi đua - Khen thưởng ngành Toà án nhân dân đã dự thảo văn bản hướng dẫn thực hiện công tác thi đua, khen thưởng trong ngành Tòa án nhân dân. Dự thảo này đã được đưa lên Cổng thông tin điện tử Tòa án nhân dân tối cao để các đơn vị nghiên cứu, góp ý.</w:t>
      </w:r>
    </w:p>
    <w:p>
      <w:pPr>
        <w:pStyle w:val="Normal"/>
        <w:spacing w:before="0" w:after="120"/>
        <w:rPr>
          <w:sz w:val="20"/>
        </w:rPr>
      </w:pPr>
      <w:r>
        <w:rPr>
          <w:sz w:val="20"/>
        </w:rPr>
        <w:t xml:space="preserve">Thường trực Hội đồng Thi đua - Khen thưởng ngành Toà án nhân dân đề nghị các đồng chí giành thời gian nghiên cứu, đóng góp ý kiến xây dựng văn bản hướng dẫn thực hiện công tác thi đua, khen thưởng trong ngành Tòa án nhân dân. Các ý kiến góp ý gửi về Thường trực Hội đồng Thi đua - Khen thưởng (thông qua Phòng Thi đua - Khen thưởng) trước ngày 25/6/2010 để tổng hợp. </w:t>
      </w:r>
    </w:p>
    <w:p>
      <w:pPr>
        <w:pStyle w:val="Normal"/>
        <w:spacing w:before="0" w:after="120"/>
        <w:rPr>
          <w:sz w:val="20"/>
        </w:rPr>
      </w:pPr>
      <w:r>
        <w:rPr>
          <w:sz w:val="20"/>
        </w:rPr>
        <w:t xml:space="preserve">Xin trân trọng cám ơn sự phối hợp của các đồng chí./. </w:t>
      </w:r>
    </w:p>
    <w:p>
      <w:pPr>
        <w:pStyle w:val="Normal"/>
        <w:spacing w:before="0" w:after="120"/>
        <w:rPr>
          <w:sz w:val="20"/>
        </w:rPr>
      </w:pPr>
      <w:r>
        <w:rPr>
          <w:sz w:val="20"/>
        </w:rPr>
        <w:t> </w:t>
      </w:r>
    </w:p>
    <w:tbl>
      <w:tblPr>
        <w:tblW w:w="9163" w:type="dxa"/>
        <w:jc w:val="left"/>
        <w:tblInd w:w="-108" w:type="dxa"/>
        <w:tblLayout w:type="fixed"/>
        <w:tblCellMar>
          <w:top w:w="0" w:type="dxa"/>
          <w:left w:w="108" w:type="dxa"/>
          <w:bottom w:w="0" w:type="dxa"/>
          <w:right w:w="108" w:type="dxa"/>
        </w:tblCellMar>
      </w:tblPr>
      <w:tblGrid>
        <w:gridCol w:w="4311"/>
        <w:gridCol w:w="4852"/>
      </w:tblGrid>
      <w:tr>
        <w:trPr>
          <w:trHeight w:val="2405" w:hRule="atLeast"/>
        </w:trPr>
        <w:tc>
          <w:tcPr>
            <w:tcW w:w="431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xml:space="preserve">- Đ/c Trần Văn Tú - Phó Chánh án TANDTC, </w:t>
              <w:br/>
              <w:t> Chủ tịch HĐTĐKT ngành TAND (để báo cáo);</w:t>
              <w:br/>
              <w:t>- Các đ/c là thành viên HĐTĐKT ngành TAND;</w:t>
              <w:br/>
              <w:t>- Lưu: VP và Thường trực HĐTĐKT.</w:t>
              <w:br/>
            </w:r>
          </w:p>
        </w:tc>
        <w:tc>
          <w:tcPr>
            <w:tcW w:w="4852" w:type="dxa"/>
            <w:tcBorders/>
          </w:tcPr>
          <w:p>
            <w:pPr>
              <w:pStyle w:val="Normal"/>
              <w:jc w:val="center"/>
              <w:rPr>
                <w:b/>
                <w:b/>
                <w:bCs/>
                <w:sz w:val="20"/>
              </w:rPr>
            </w:pPr>
            <w:r>
              <w:rPr>
                <w:b/>
                <w:bCs/>
                <w:sz w:val="20"/>
              </w:rPr>
              <w:t>TL. CHỦ TỊCH</w:t>
              <w:br/>
              <w:t xml:space="preserve">HỘI ĐỒNG TĐKT </w:t>
              <w:br/>
              <w:t>NGÀNH TOÀ ÁN NHÂN DÂN</w:t>
              <w:br/>
              <w:t xml:space="preserve">UỶ VIÊN THƯỜNG TRỰC, </w:t>
              <w:br/>
              <w:t>P. CHÁNH VĂN PHÒNG</w:t>
              <w:br/>
              <w:br/>
              <w:br/>
              <w:br/>
              <w:br/>
              <w:t>Hoàng Văn Hồ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òa án nhân dân tối cao; vanbanphapluat.co</dc:creator>
  <dc:description>Xem chi tiết và tải về văn bản tại đây: http://vanbanphapluat.co/cong-van-86-tandtc-tdkt-gop-y-kien-xay-dung-van-ban-huong-dan-cong-tac-thi-dua</dc:description>
  <cp:keywords>Công văn; 86/TANDTC-TĐKT; Tòa án nhân dân tối cao; Hoàng Văn Hồng; Bộ máy hành chính</cp:keywords>
  <dc:language>en-US</dc:language>
  <cp:lastModifiedBy>Thư viện vanbanphapluat.co</cp:lastModifiedBy>
  <dcterms:modified xsi:type="dcterms:W3CDTF">2017-08-14T04:46:00Z</dcterms:modified>
  <cp:revision>2</cp:revision>
  <dc:subject>Công văn 86/TANDTC-TĐKT  góp ý kiến xây dựng văn bản hướng dẫn công tác thi đua</dc:subject>
  <dc:title>Công văn 86/TANDTC-TĐKT</dc:title>
</cp:coreProperties>
</file>