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974/VPCP-KTN</w:t>
              <w:br/>
            </w:r>
            <w:r>
              <w:rPr>
                <w:i/>
                <w:iCs/>
                <w:sz w:val="16"/>
              </w:rPr>
              <w:t>V/v báo cáo sơ kết 5 năm triển khai thực hiện sắp xếp, đổi mới và phát triển NLTQD</w:t>
            </w:r>
          </w:p>
        </w:tc>
        <w:tc>
          <w:tcPr>
            <w:tcW w:w="5652" w:type="dxa"/>
            <w:tcBorders/>
          </w:tcPr>
          <w:p>
            <w:pPr>
              <w:pStyle w:val="Normal"/>
              <w:spacing w:before="120" w:after="0"/>
              <w:jc w:val="right"/>
              <w:rPr>
                <w:i/>
                <w:i/>
                <w:iCs/>
              </w:rPr>
            </w:pPr>
            <w:r>
              <w:rPr>
                <w:i/>
                <w:iCs/>
              </w:rPr>
              <w:t>Hà Nội, ngày 10 tháng 06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xml:space="preserve">- Các Bộ: Nông nghiệp và Phát triển nông thôn, Tài nguyên và Môi trường, Tài chính, Kế hoạch và Đầu tư, Công an, Quốc phòng, Lao động thương binh và Xã hội, Nội vụ; </w:t>
              <w:br/>
              <w:t>- Ngân hàng Nhà nước Việt Nam,</w:t>
              <w:br/>
              <w:t>- Ủy ban nhân dân các tỉnh, thành phố trực thuộc Trung ương.</w:t>
            </w:r>
          </w:p>
        </w:tc>
      </w:tr>
    </w:tbl>
    <w:p>
      <w:pPr>
        <w:pStyle w:val="Normal"/>
        <w:spacing w:before="120" w:after="280"/>
        <w:rPr/>
      </w:pPr>
      <w:r>
        <w:rPr/>
        <w:t> </w:t>
      </w:r>
    </w:p>
    <w:p>
      <w:pPr>
        <w:pStyle w:val="Normal"/>
        <w:spacing w:before="120" w:after="280"/>
        <w:rPr/>
      </w:pPr>
      <w:r>
        <w:rPr/>
        <w:t>Thừa lệnh Phó Thủ tướng thường trực Nguyễn Sinh Hùng, Văn phòng Chính phủ đề nghị Bộ Nông nghiệp và Phát triển nông thôn chủ trì phối hợp với các Bộ, ngành có liên quan và Ủy ban nhân dân các tỉnh thành phố trực thuộc Trung ương sơ kết 5 năm đánh giá kết quả triển khai thực hiện Nghị định số 170/2004/NĐ-CP ngày 22 tháng 9 năm 2004 của Chính phủ về sắp xếp đổi mới và phát triển nông trường quốc doanh, Nghị định số 200/2004/NĐ-CP ngày 3 tháng 12 năm 2004 của Chính phủ về sắp xếp đổi mới và phát triển lâm trường quốc doanh và Nghị định số 135/2005/NĐ-CP ngày 8 tháng 11 năm 2005 của Chính phủ về việc giao khoán đất nông nghiệp, đất rừng sản xuất và đất có mặt nước nuôi trồng thủy sản trong các nông trường quốc doanh, lâm trường quốc doanh, báo cáo Thủ tướng Chính phủ trước ngày 30 tháng 7 năm 2010.</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ăn phòng Trung ương Đảng;</w:t>
              <w:br/>
              <w:t>- Thủ tướng, Phó Thủ tướng: Nguyễn Sinh Hùng;</w:t>
              <w:br/>
              <w:t>- VPCP: BTCN, các PCN, Cổng TTĐT, các Vụ: KTTH, ĐMDN, TKBT, TH;</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Văn phòng Chính phủ; vanbanphapluat.co</dc:creator>
  <dc:description>Xem chi tiết và tải về văn bản tại đây: http://vanbanphapluat.co/cong-van-3974-vpcp-ktn-bao-cao-so-ket-5-nam-thuc-hien-sap-xep-doi-moi-phat-trien</dc:description>
  <cp:keywords>Công văn; 3974/VPCP-KTN; Văn phòng Chính phủ; Phạm Viết Muôn; Tài nguyên - Môi trường</cp:keywords>
  <dc:language>en-US</dc:language>
  <cp:lastModifiedBy>Thư viện vanbanphapluat.co</cp:lastModifiedBy>
  <dcterms:modified xsi:type="dcterms:W3CDTF">2017-08-14T04:46:00Z</dcterms:modified>
  <cp:revision>2</cp:revision>
  <dc:subject>Công văn 3974/VPCP-KTN báo cáo sơ kết 5 năm thực hiện sắp xếp đổi mới phát triển</dc:subject>
  <dc:title>Công văn 3974/VPCP-KTN</dc:title>
</cp:coreProperties>
</file>