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73/TTg-KTN</w:t>
              <w:br/>
            </w:r>
            <w:r>
              <w:rPr>
                <w:i/>
                <w:iCs/>
                <w:sz w:val="16"/>
              </w:rPr>
              <w:t>V/v điều chỉnh quy mô tuyến đường giao thông trên địa bàn quận Hoàng Mai, thành phố Hà Nội theo hình thức Hợp đồng BT</w:t>
            </w:r>
          </w:p>
        </w:tc>
        <w:tc>
          <w:tcPr>
            <w:tcW w:w="5652" w:type="dxa"/>
            <w:tcBorders/>
          </w:tcPr>
          <w:p>
            <w:pPr>
              <w:pStyle w:val="Normal"/>
              <w:spacing w:before="120" w:after="0"/>
              <w:jc w:val="right"/>
              <w:rPr>
                <w:i/>
                <w:i/>
                <w:iCs/>
              </w:rPr>
            </w:pPr>
            <w:r>
              <w:rPr>
                <w:i/>
                <w:iCs/>
              </w:rPr>
              <w:t>Hà Nội, ngày 1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hành phố Hà Nội </w:t>
      </w:r>
    </w:p>
    <w:p>
      <w:pPr>
        <w:pStyle w:val="Normal"/>
        <w:spacing w:before="120" w:after="280"/>
        <w:rPr/>
      </w:pPr>
      <w:r>
        <w:rPr/>
        <w:t>Xét đề nghị của Ủy ban nhân dân thành phố Hà Nội (công văn số 3191/UBND-GT ngày 10 tháng 5 năm 2010), ý kiến của Bộ Kế hoạch và Đầu tư (công văn số 3625/BKH-GS&amp;TĐĐT ngày 01 tháng 6 năm 2010), Bộ Tài chính (công văn số 7050/BTC-ĐT ngày 02 tháng 6 năm 2010), Bộ Giao thông vận tải (công văn số 3429/BGTVT-KHĐT ngày 27 tháng 5 năm 2010) về việc điều chỉnh quy mô tuyến đường giao thông trên địa bàn quận Hoàng Mai, thành phố Hà Nội theo hình thức Hợp đồng Xây dựng – Chuyển giao, Thủ tướng Chính phủ có ý kiến như sau:</w:t>
      </w:r>
    </w:p>
    <w:p>
      <w:pPr>
        <w:pStyle w:val="Normal"/>
        <w:spacing w:before="120" w:after="280"/>
        <w:rPr/>
      </w:pPr>
      <w:r>
        <w:rPr/>
        <w:t>1. Đồng ý về nguyên tắc việc điều chỉnh quy mô tuyến đường giao thông trên địa bàn quận Hoàng Mai, thành phố Hà Nội theo hình thức Hợp đồng Xây dựng – Chuyển giao như đề nghị của Ủy ban nhân dân thành phố Hà Nội tại công văn số 3191/UBND-GT ngày 10 tháng 5 năm 2010.</w:t>
      </w:r>
    </w:p>
    <w:p>
      <w:pPr>
        <w:pStyle w:val="Normal"/>
        <w:spacing w:before="120" w:after="280"/>
        <w:rPr/>
      </w:pPr>
      <w:r>
        <w:rPr/>
        <w:t>2. Ủy ban nhân dân thành phố Hà Nội nghiên cứu các ý kiến của Bộ Kế hoạch và Đầu tư, Bộ Tài chính trước khi quyết định triển khai thực hiện Dự án, đảm bảo hiệu quả đầu tư,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hó TTg Hoàng Trung Hải;</w:t>
              <w:br/>
              <w:t>- Các Bộ: KH&amp;ĐT, GTVT, TC;</w:t>
              <w:br/>
              <w:t>- VPCP: BTCN, PCN Văn Trọng Lý, Cổng TTĐT, các Vụ: KTTH, TH, ĐP, TKBT;</w:t>
              <w:br/>
              <w:t>- Lưu: VT, KTN (5). Hong (19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hủ tướng Chính phủ; vanbanphapluat.co</dc:creator>
  <dc:description>Xem chi tiết và tải về văn bản tại đây: http://vanbanphapluat.co/cong-van-973-ttg-ktn-dieu-chinh-quy-mo-tuyen-duong-giao-thong</dc:description>
  <cp:keywords>Công văn; 973/TTg-KTN; Thủ tướng Chính phủ; Hoàng Trung Hải; Đầu tư; Giao thông - Vận tải</cp:keywords>
  <dc:language>en-US</dc:language>
  <cp:lastModifiedBy>Thư viện vanbanphapluat.co</cp:lastModifiedBy>
  <dcterms:modified xsi:type="dcterms:W3CDTF">2017-08-14T04:46:00Z</dcterms:modified>
  <cp:revision>2</cp:revision>
  <dc:subject>Công văn 973/TTg-KTN điều chỉnh quy mô tuyến đường giao thông</dc:subject>
  <dc:title>Công văn 973/TTg-KTN</dc:title>
</cp:coreProperties>
</file>