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t xml:space="preserve"> </w:t>
              <w:b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063/TCHQ-TVQT</w:t>
              <w:br/>
            </w:r>
            <w:r>
              <w:rPr>
                <w:i/>
                <w:iCs/>
                <w:sz w:val="16"/>
              </w:rPr>
              <w:t>V/v thông báo phát hành biên lai thu tiền và hướng dẫn sử dụng một số loại ấn chỉ thuế</w:t>
            </w:r>
          </w:p>
        </w:tc>
        <w:tc>
          <w:tcPr>
            <w:tcW w:w="5652" w:type="dxa"/>
            <w:tcBorders/>
          </w:tcPr>
          <w:p>
            <w:pPr>
              <w:pStyle w:val="Normal"/>
              <w:spacing w:before="120" w:after="0"/>
              <w:jc w:val="right"/>
              <w:rPr/>
            </w:pPr>
            <w:r>
              <w:rPr>
                <w:i/>
                <w:iCs/>
              </w:rPr>
              <w:t>Hà Nội, ngày 11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rPr/>
      </w:pPr>
      <w:r>
        <w:rPr/>
        <w:t>Ngày 01/06/2010, Tổng cục Hải quan có Quyết định số 1105/QĐ-TCHQ về việc ban hành mẫu biên lai thu tiền (ký hiệu CTT11-HQ), để thu tiền bán tem lệ phí và các loại ấn chỉ bán thu tiền của ngành Hải quan.</w:t>
      </w:r>
    </w:p>
    <w:p>
      <w:pPr>
        <w:pStyle w:val="Normal"/>
        <w:spacing w:before="120" w:after="280"/>
        <w:rPr/>
      </w:pPr>
      <w:r>
        <w:rPr/>
        <w:t>Theo đó, Tổng cục Hải quan thông báo phát hành mẫu biên lai trên và hướng dẫn chi tiết thêm việc sử dụng một số loại ấn chỉ thuế ban hành kèm theo Quyết định số 2807/QĐ-BTC ngày 11/11/2009 của Bộ Tài chính và Quyết định số 1105/QĐ-TCHQ, cụ thể như sau:</w:t>
      </w:r>
    </w:p>
    <w:p>
      <w:pPr>
        <w:pStyle w:val="Normal"/>
        <w:spacing w:before="120" w:after="280"/>
        <w:rPr/>
      </w:pPr>
      <w:r>
        <w:rPr/>
        <w:t>1. Việc dán, sử dụng tem lệ phí hải quan:</w:t>
      </w:r>
    </w:p>
    <w:p>
      <w:pPr>
        <w:pStyle w:val="Normal"/>
        <w:spacing w:before="120" w:after="280"/>
        <w:rPr/>
      </w:pPr>
      <w:r>
        <w:rPr/>
        <w:t>- Tem lệ phí làm thủ tục hải quan (có 02 loại mệnh giá) được sử dụng theo đúng Mục đích, chức năng quy định của từng loại mệnh giá, người khai hải quan chịu trách nhiệm dán tem tại góc trái trên cùng mặt sau tờ khai (bản lưu hải quan). Tất cả các tờ khai hải quan phải nộp lệ phí hải quan mới được thông quan hàng hóa.</w:t>
      </w:r>
    </w:p>
    <w:p>
      <w:pPr>
        <w:pStyle w:val="Normal"/>
        <w:spacing w:before="120" w:after="280"/>
        <w:rPr/>
      </w:pPr>
      <w:r>
        <w:rPr/>
        <w:t>- Các đơn vị tổng hợp số thu lệ phí hải quan theo số tem thực tế đã bán cho doanh nghiệp.</w:t>
      </w:r>
    </w:p>
    <w:p>
      <w:pPr>
        <w:pStyle w:val="Normal"/>
        <w:spacing w:before="120" w:after="280"/>
        <w:rPr/>
      </w:pPr>
      <w:r>
        <w:rPr/>
        <w:t>- Tem lệ phí hải quan không áp dụng đối với tờ khai hải quan điện tử, Chi cục Hải quan điện tử thực hiện thu nộp lệ phí hải quan theo quy định hiện hành (Cơ quan hải quan thông báo và thu lệ phí hải quan theo tháng, cấp biên lai thu tiền theo mẫu CTT11-HQ nếu người khai hải quan điện tử nộp bằng tiền mặt).</w:t>
      </w:r>
    </w:p>
    <w:p>
      <w:pPr>
        <w:pStyle w:val="Normal"/>
        <w:spacing w:before="120" w:after="280"/>
        <w:rPr/>
      </w:pPr>
      <w:r>
        <w:rPr/>
        <w:t>2. Việc bán tờ khai nguồn gốc xe ô tô, xe gắn máy nhập khẩu:</w:t>
      </w:r>
    </w:p>
    <w:p>
      <w:pPr>
        <w:pStyle w:val="Normal"/>
        <w:spacing w:before="120" w:after="280"/>
        <w:rPr/>
      </w:pPr>
      <w:r>
        <w:rPr/>
        <w:t>Để tạo Điều kiện thuận lợi cho các doanh nghiệp, việc bán tờ khai nguồn gốc xe ô tô và xe gắn máy nhập khẩu nay không quy định việc mở tờ khai ở đâu thì mua tại Cục Hải quan tỉnh, thành phố đó nữa mà để doanh nghiệp tự lựa chọn, nếu thấy thuận lợi ở đâu thì mua tại đó (trên cơ sở xuất trình bộ hồ sơ hải quan theo quy định).</w:t>
      </w:r>
    </w:p>
    <w:p>
      <w:pPr>
        <w:pStyle w:val="Normal"/>
        <w:spacing w:before="120" w:after="280"/>
        <w:rPr/>
      </w:pPr>
      <w:r>
        <w:rPr/>
        <w:t>3. Cách lập, ghi trên nội dung các loại biên lai:</w:t>
      </w:r>
    </w:p>
    <w:p>
      <w:pPr>
        <w:pStyle w:val="Normal"/>
        <w:spacing w:before="120" w:after="280"/>
        <w:rPr/>
      </w:pPr>
      <w:r>
        <w:rPr/>
        <w:t>Các loại biên lai, hóa đơn phải dùng theo thứ tự, từ số nhỏ đến số lớn, ghi rõ ràng, đầy đủ, chính xác theo đúng nội dung quy định trên các mẫu.</w:t>
      </w:r>
    </w:p>
    <w:p>
      <w:pPr>
        <w:pStyle w:val="Normal"/>
        <w:spacing w:before="120" w:after="280"/>
        <w:rPr/>
      </w:pPr>
      <w:r>
        <w:rPr/>
        <w:t>Nội dung ghi trên biên lai, hóa đơn không được tẩy xóa, sửa chữa, chỗ trống phải gạch chéo, khi viết sai, hỏng … thì phải gạch chéo vào liên viết sai, để liền 03 liên cùng số để lưu tại cuống làm cơ sở cho việc thanh quyết toán.</w:t>
      </w:r>
    </w:p>
    <w:p>
      <w:pPr>
        <w:pStyle w:val="Normal"/>
        <w:spacing w:before="120" w:after="280"/>
        <w:rPr/>
      </w:pPr>
      <w:r>
        <w:rPr/>
        <w:t>Biên lai, hóa đơn phải được lập đủ 03 liên, nội dung viết trong các liên phải giống nhau, liên 02 (giao cho người nộp) phải được đóng dấu của đơn vị.</w:t>
      </w:r>
    </w:p>
    <w:p>
      <w:pPr>
        <w:pStyle w:val="Normal"/>
        <w:spacing w:before="120" w:after="280"/>
        <w:rPr/>
      </w:pPr>
      <w:r>
        <w:rPr/>
        <w:t>Người lập, người thu tiền phải ký bằng bút mực, ghi rõ họ tên, không dùng bút đỏ, chữ ký trên biên lai, hóa đơn của một người phải thống nhất.</w:t>
      </w:r>
    </w:p>
    <w:p>
      <w:pPr>
        <w:pStyle w:val="Normal"/>
        <w:spacing w:before="120" w:after="280"/>
        <w:rPr/>
      </w:pPr>
      <w:r>
        <w:rPr/>
        <w:t>4. Cấp phát, thanh quyết toán:</w:t>
      </w:r>
    </w:p>
    <w:p>
      <w:pPr>
        <w:pStyle w:val="Normal"/>
        <w:spacing w:before="120" w:after="280"/>
        <w:rPr/>
      </w:pPr>
      <w:r>
        <w:rPr/>
        <w:t>Tổng cục Hải quan bắt đầu thực hiện việc cấp phát “biên lai thu tiền” từ ngày 23/06/2010 tại các địa Điểm sau:</w:t>
      </w:r>
    </w:p>
    <w:p>
      <w:pPr>
        <w:pStyle w:val="Normal"/>
        <w:spacing w:before="120" w:after="280"/>
        <w:rPr/>
      </w:pPr>
      <w:r>
        <w:rPr/>
        <w:t>- Phía Bắc: Từ Huế trở ra nhận tại kho Tổng cục Hải quan – 162 Nguyễn Văn Cừ - Quận Long Biên – Hà Nội.</w:t>
      </w:r>
    </w:p>
    <w:p>
      <w:pPr>
        <w:pStyle w:val="Normal"/>
        <w:spacing w:before="120" w:after="280"/>
        <w:rPr/>
      </w:pPr>
      <w:r>
        <w:rPr/>
        <w:t>- Phía Nam: Từ Đà Nẵng trở vào nhận tại kho Tổng cục Hải quan – 12 Bis Tôn Đản – Quận 4 – TP. Hồ Chí Minh.</w:t>
      </w:r>
    </w:p>
    <w:p>
      <w:pPr>
        <w:pStyle w:val="Normal"/>
        <w:spacing w:before="120" w:after="280"/>
        <w:rPr/>
      </w:pPr>
      <w:r>
        <w:rPr/>
        <w:t>Khi thực hiện việc cấp phát, quản lý, sử dụng tới Hải quan các cấp, kế toán ấn chỉ phải ghi cụ thể ký mã hiệu, số quyển, seri, từ số … đến số để theo dõi, quản lý và thanh quyết toán.</w:t>
      </w:r>
    </w:p>
    <w:p>
      <w:pPr>
        <w:pStyle w:val="Normal"/>
        <w:spacing w:before="120" w:after="280"/>
        <w:rPr/>
      </w:pPr>
      <w:r>
        <w:rPr/>
        <w:t>5. Chứng từ sử dụng:</w:t>
      </w:r>
    </w:p>
    <w:p>
      <w:pPr>
        <w:pStyle w:val="Normal"/>
        <w:spacing w:before="120" w:after="280"/>
        <w:rPr/>
      </w:pPr>
      <w:r>
        <w:rPr/>
        <w:t>Việc bán các loại ấn chỉ bán thu tiền, tem miễn thuế, tem lệ phí hải quan … được thực hiện việc thu tiền và cấp biên lai theo mẫu được ban hành tại Quyết định số 1105/QĐ-TCHQ ngày 01 tháng 06 năm 2010 của Tổng cục Hải quan.</w:t>
      </w:r>
    </w:p>
    <w:p>
      <w:pPr>
        <w:pStyle w:val="Normal"/>
        <w:spacing w:before="120" w:after="280"/>
        <w:rPr/>
      </w:pPr>
      <w:r>
        <w:rPr/>
        <w:t>Nếu người mua thanh toán bằng chuyển Khoản thì cơ quan hải quan và doanh nghiệp hạch toán theo chứng từ ngân hàng, kho bạc.</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KBNN các tỉnh, TP (để phối hợp);</w:t>
              <w:br/>
              <w:t>- Lưu: VT, TVQT (5b).</w:t>
            </w:r>
          </w:p>
        </w:tc>
        <w:tc>
          <w:tcPr>
            <w:tcW w:w="4341" w:type="dxa"/>
            <w:tcBorders/>
          </w:tcPr>
          <w:p>
            <w:pPr>
              <w:pStyle w:val="Normal"/>
              <w:spacing w:before="120" w:after="0"/>
              <w:jc w:val="center"/>
              <w:rPr>
                <w:b/>
                <w:b/>
                <w:bCs/>
              </w:rPr>
            </w:pPr>
            <w:r>
              <w:rPr>
                <w:b/>
                <w:bCs/>
              </w:rPr>
              <w:t>TL. TỔNG CỤC TRƯỞNG</w:t>
              <w:br/>
              <w:t>VỤ TRƯỞNG VỤ TÀI VỤ-QUẢN TRỊ</w:t>
              <w:br/>
              <w:br/>
              <w:br/>
              <w:br/>
              <w:br/>
              <w:t>Phạm Văn Việ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Hải quan; vanbanphapluat.co</dc:creator>
  <dc:description>Xem chi tiết và tải về văn bản tại đây: http://vanbanphapluat.co/cong-van-3063-tchq-tvqt-thong-bao-phat-hanh-bien-lai-thu-tien</dc:description>
  <cp:keywords>Công văn; 3063/TCHQ-TVQT; Tổng cục Hải quan; Phạm Văn Việt; Thuế - Phí - Lệ Phí</cp:keywords>
  <dc:language>en-US</dc:language>
  <cp:lastModifiedBy>Thư viện vanbanphapluat.co</cp:lastModifiedBy>
  <dcterms:modified xsi:type="dcterms:W3CDTF">2017-08-14T04:46:00Z</dcterms:modified>
  <cp:revision>2</cp:revision>
  <dc:subject>Công văn 3063/TCHQ-TVQT thông báo phát hành biên lai thu tiền</dc:subject>
  <dc:title>Công văn 3063/TCHQ-TVQT</dc:title>
</cp:coreProperties>
</file>