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55/VPCP-KTN</w:t>
              <w:br/>
            </w:r>
            <w:r>
              <w:rPr>
                <w:i/>
                <w:iCs/>
                <w:sz w:val="16"/>
              </w:rPr>
              <w:t>V/v chuyển giao Hợp đồng BOT đoạn An Sương - An Lạc, quốc lộ 1A từ Bộ Giao thông vận tải về UBND thành phố Hồ Chí Minh.</w:t>
            </w:r>
          </w:p>
        </w:tc>
        <w:tc>
          <w:tcPr>
            <w:tcW w:w="5652" w:type="dxa"/>
            <w:tcBorders/>
          </w:tcPr>
          <w:p>
            <w:pPr>
              <w:pStyle w:val="Normal"/>
              <w:spacing w:before="120" w:after="0"/>
              <w:jc w:val="right"/>
              <w:rPr>
                <w:i/>
                <w:i/>
                <w:iCs/>
                <w:sz w:val="20"/>
              </w:rPr>
            </w:pPr>
            <w:r>
              <w:rPr>
                <w:i/>
                <w:iCs/>
                <w:sz w:val="20"/>
              </w:rPr>
              <w:t>Hà Nội, ngày 14 tháng 06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Bộ Giao thông vận tải;</w:t>
              <w:br/>
              <w:t xml:space="preserve">- Ủy ban nhân dân thành phố Hồ Chí Minh.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ao thông vận tải (công văn số 3073/BGTVT-KHĐT ngày 14 tháng 5 năm 2010), ý kiến của Bộ Kế hoạch và Đầu tư (công văn số 3507/BKH-KCHT&amp;ĐT ngày 27 tháng 5 năm 2010), Bộ Tài chính (công văn số 6973/BTC-ĐT ngày 01 tháng 6 năm 2010) về việc chuyển giao Hợp đồng Xây dựng - Kinh doanh - Chuyển giao (Hợp đồng BOT) đoạn An Sương - An Lạc, quốc lộ 1A từ Bộ Giao thông vận tải về Ủy ban nhân dân thành phố Hồ Chí Minh, Phó Thủ tướng Hoàng Trung Hải có ý kiến như sau: </w:t>
      </w:r>
    </w:p>
    <w:p>
      <w:pPr>
        <w:pStyle w:val="Normal"/>
        <w:spacing w:before="120" w:after="280"/>
        <w:rPr/>
      </w:pPr>
      <w:r>
        <w:rPr>
          <w:sz w:val="20"/>
        </w:rPr>
        <w:t xml:space="preserve">1. Đồng ý việc chuyển giao Hợp đồng BOT đoạn An Sương - An Lạc, quốc lộ 1A từ Bộ Giao thông vận tải về Ủy ban nhân dân thành phố Hồ Chí Minh quản lý như đề nghị của Bộ Giao thông vận tải và ý kiến của các Bộ tại các công văn nêu trên. </w:t>
      </w:r>
    </w:p>
    <w:p>
      <w:pPr>
        <w:pStyle w:val="Normal"/>
        <w:spacing w:before="120" w:after="280"/>
        <w:rPr>
          <w:sz w:val="20"/>
        </w:rPr>
      </w:pPr>
      <w:r>
        <w:rPr>
          <w:sz w:val="20"/>
        </w:rPr>
        <w:t>2. Ủy ban nhân dân thành phố Hồ Chí Minh phối hợp với Bộ Giao thông vận tải triển khai các thủ tục chuyển giao Hợp đồng BOT và quản lý Dự án theo quy định hiện hành.</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TTg Hoàng Trung Hải;</w:t>
              <w:br/>
              <w:t>- Các Bộ: KH&amp;ĐT, TC;</w:t>
              <w:br/>
              <w:t>- VPCP: BTCN, PCN Văn Trọng Lý; Cổng TTĐT, các Vụ: KTTH, TH, ĐP, TKBT;</w:t>
              <w:br/>
              <w:t>- Lưu: VT, KTN (4). Hong (18b).</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Văn phòng Chính phủ; vanbanphapluat.co</dc:creator>
  <dc:description>Xem chi tiết và tải về văn bản tại đây: http://vanbanphapluat.co/cong-van-4055-vpcp-ktn-chuyen-giao-hop-dong-bot-doan-an-suong-an-lac</dc:description>
  <cp:keywords>Công văn; 4055/VPCP-KTN; Văn phòng Chính phủ; Văn Trọng Lý; Đầu tư; Xây dựng - Đô thị</cp:keywords>
  <dc:language>en-US</dc:language>
  <cp:lastModifiedBy>Thư viện vanbanphapluat.co</cp:lastModifiedBy>
  <dcterms:modified xsi:type="dcterms:W3CDTF">2017-08-14T04:46:00Z</dcterms:modified>
  <cp:revision>2</cp:revision>
  <dc:subject>Công văn 4055/VPCP-KTN chuyển giao Hợp đồng BOT đoạn An Sương - An Lạc</dc:subject>
  <dc:title>Công văn 4055/VPCP-KTN</dc:title>
</cp:coreProperties>
</file>