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112/TCHQ-KTTT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6 năm 2010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Hoàn Mỹ</w:t>
        <w:br/>
      </w:r>
      <w:r>
        <w:rPr>
          <w:i/>
          <w:iCs/>
          <w:sz w:val="20"/>
        </w:rPr>
        <w:t>(Địa chỉ: Khu Công nghiệp Khai quang, Vĩnh Yên, Vĩnh Phúc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Trả lời công văn số 31/CTHM ngày 08/06/2010 của Công ty TNHH Hoàn Mỹ về việc xử lý tình trạng treo nợ thuế. Sauk hi xem xét, Tổng cục Hải quan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Đề nghị Công ty TNHH Hoàn Mỹ liên hệ với Chi cục Hải quan nơi mở tờ khai để được xử lý theo quy đị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Tổng cục Hải quan thông báo để đơn vị biết và thực hiệ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11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 xml:space="preserve">- Như trên; </w:t>
              <w:br/>
              <w:t xml:space="preserve">- Lưu: VT, KTTT(3b). </w:t>
              <w:br/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L.TỔNG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 xml:space="preserve">KT. VỤ TRƯỞNG </w:t>
              <w:br/>
              <w:t>VỤ KIỂM TRA THU THUẾ XNK KHẨU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VỤ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6:00Z</dcterms:created>
  <dc:creator>Tổng cục Hải quan; vanbanphapluat.co</dc:creator>
  <dc:description>Xem chi tiết và tải về văn bản tại đây: http://vanbanphapluat.co/cong-van-3112-tchq-kttt-xu-ly-no-thue</dc:description>
  <cp:keywords>Công văn; 3112/TCHQ-KTTT; Tổng cục Hải quan; Nguyễn Hoàng Tuấn; Thuế - Phí - Lệ Phí</cp:keywords>
  <dc:language>en-US</dc:language>
  <cp:lastModifiedBy>Thư viện vanbanphapluat.co</cp:lastModifiedBy>
  <dcterms:modified xsi:type="dcterms:W3CDTF">2017-08-14T04:46:00Z</dcterms:modified>
  <cp:revision>2</cp:revision>
  <dc:subject>Công văn 3112/TCHQ-KTTT xử lý nợ thuế</dc:subject>
  <dc:title>Công văn 3112/TCHQ-KTTT</dc:title>
</cp:coreProperties>
</file>