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BXD-HĐXD</w:t>
              <w:br/>
            </w:r>
            <w:r>
              <w:rPr>
                <w:i/>
                <w:iCs/>
                <w:sz w:val="16"/>
              </w:rPr>
              <w:t>V/v: Thẩm tra cấp giấy CNĐT dự án Xây dựng chung cư 129 – Ban Cơ yếu Chính phủ tại số 51, phố Quan Nhân.</w:t>
            </w:r>
          </w:p>
        </w:tc>
        <w:tc>
          <w:tcPr>
            <w:tcW w:w="5616" w:type="dxa"/>
            <w:tcBorders/>
          </w:tcPr>
          <w:p>
            <w:pPr>
              <w:pStyle w:val="Normal"/>
              <w:jc w:val="right"/>
              <w:rPr>
                <w:i/>
                <w:i/>
                <w:iCs/>
              </w:rPr>
            </w:pPr>
            <w:r>
              <w:rPr>
                <w:i/>
                <w:iCs/>
              </w:rPr>
              <w:t>Hà Nội, ngày 14 tháng 6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số 1635/KH&amp;ĐT-TĐ ngày 13/5/2010 của Sở Kế hoạch và Đầu tư thành phố Hà nội đề nghị thẩm tra cấp giấy chứng nhận đầu tư cho Dự án Xây dựng chung cư 129 – Ban Cơ yếu chính phủ tại số 51, phố Quan Nhân, phường Nhân Chính, quận Thanh Xuân, thành phố Hà Nội. Sau khi nghiên cứu, Bộ Xây dựng có ý kiến như sau:</w:t>
      </w:r>
    </w:p>
    <w:p>
      <w:pPr>
        <w:pStyle w:val="Normal"/>
        <w:spacing w:before="0" w:after="120"/>
        <w:rPr/>
      </w:pPr>
      <w:r>
        <w:rPr/>
        <w:t xml:space="preserve">Theo thuyết minh Dự án Xây dựng chung cư 129 – Ban Cơ yếu chính phủ thì hồ sơ xin đề nghị thẩm tra không có: Quyết định số 5875/QĐ-UB ngày 10/12/2007 của UBND thành phố Hà Nội giao cho cục XDCB (nay là công ty 129 – Ban cơ yếu Chính phủ) thửa đất 3.000 m2 để xây dựng nhà ở cho cán bộ nhân viên trong Ban cơ yếu Chính phủ; Công văn số 1328/QHKT-P2 ngày 05/6/2009 của Sở Quy hoạch – Kiến trúc Hà Nội về việc chấp thuận Quy hoạch tổng mặt bằng và phương án kiến trúc sơ bộ nhà ở chung cư tại số 51, phố Quan Nhân, phường Nhân Chính, quận Thanh Xuân, thành phố Hà Nội. Do đó, Bộ Xây dựng không có đủ cơ sở để xem xét, đánh giá hồ sơ theo quy định tại </w:t>
      </w:r>
      <w:bookmarkStart w:id="0" w:name="dc_1"/>
      <w:r>
        <w:rPr/>
        <w:t xml:space="preserve">Điều 29 Luật Đầu tư </w:t>
      </w:r>
      <w:bookmarkEnd w:id="0"/>
      <w:r>
        <w:rPr/>
        <w:t xml:space="preserve">và </w:t>
      </w:r>
      <w:bookmarkStart w:id="1" w:name="dc_2"/>
      <w:r>
        <w:rPr/>
        <w:t xml:space="preserve">Điều 47 Nghị định số 108/2006/NĐ-CP </w:t>
      </w:r>
      <w:bookmarkEnd w:id="1"/>
      <w:r>
        <w:rPr/>
        <w:t xml:space="preserve">ngày 22/9/2006 của Chính phủ quy định chi tiết và hướng dẫn thi hành Luật Đầu tư. </w:t>
      </w:r>
    </w:p>
    <w:p>
      <w:pPr>
        <w:pStyle w:val="Normal"/>
        <w:spacing w:before="0" w:after="120"/>
        <w:rPr/>
      </w:pPr>
      <w:r>
        <w:rPr/>
        <w:t>Đề nghị Sở Kế hoạch và Đầu tư yêu cầu chủ đầu tư hoàn thiện hồ sơ để xem xét việc cấp giấy chứng nhận đầu tư theo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49"/>
        <w:gridCol w:w="5179"/>
      </w:tblGrid>
      <w:tr>
        <w:trPr/>
        <w:tc>
          <w:tcPr>
            <w:tcW w:w="374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Hà Nội;</w:t>
              <w:br/>
              <w:t>- Sở Quy hoạch và Kiến Trúc Hà Nội;</w:t>
              <w:br/>
              <w:t>- Lưu: VP,Vụ HĐXD(VAM - 04).</w:t>
            </w:r>
          </w:p>
        </w:tc>
        <w:tc>
          <w:tcPr>
            <w:tcW w:w="5179" w:type="dxa"/>
            <w:tcBorders/>
          </w:tcPr>
          <w:p>
            <w:pPr>
              <w:pStyle w:val="Normal"/>
              <w:jc w:val="center"/>
              <w:rPr>
                <w:b/>
                <w:b/>
                <w:bCs/>
              </w:rPr>
            </w:pPr>
            <w:r>
              <w:rPr>
                <w:b/>
                <w:bCs/>
              </w:rPr>
              <w:t>TL.BỘ TRƯỞNG</w:t>
              <w:br/>
              <w:t>VỤ TRƯỞNG</w:t>
              <w:br/>
              <w:t>VỤ QUẢN LÝ 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Bộ Xây dựng; vanbanphapluat.co</dc:creator>
  <dc:description>Xem chi tiết và tải về văn bản tại đây: http://vanbanphapluat.co/cong-van-64-bxd-hdxd-tham-tra-cap-giay-chung-nhan-dau-tu-du-an-xay-dung-chung-cu</dc:description>
  <cp:keywords>Công văn; 64/BXD-HĐXD; Bộ Xây dựng; Trần Ngọc Thiện; Đầu tư; Xây dựng - Đô thị</cp:keywords>
  <dc:language>en-US</dc:language>
  <cp:lastModifiedBy>Thư viện vanbanphapluat.co</cp:lastModifiedBy>
  <dcterms:modified xsi:type="dcterms:W3CDTF">2017-08-14T04:46:00Z</dcterms:modified>
  <cp:revision>2</cp:revision>
  <dc:subject>Công văn 64/BXD-HĐXD thẩm tra cấp giấy chứng nhận đầu tư dự án Xây dựng chung cư</dc:subject>
  <dc:title>Công văn 64/BXD-HĐXD</dc:title>
</cp:coreProperties>
</file>