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57/TCT-CS</w:t>
              <w:br/>
            </w:r>
            <w:r>
              <w:rPr>
                <w:i/>
                <w:iCs/>
                <w:sz w:val="16"/>
              </w:rPr>
              <w:t>V/v ưu đãi thuế TNDN.</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ông ty TNHH Furnitech Components Việt Nam.</w:t>
      </w:r>
    </w:p>
    <w:p>
      <w:pPr>
        <w:pStyle w:val="Normal"/>
        <w:spacing w:before="120" w:after="280"/>
        <w:rPr/>
      </w:pPr>
      <w:r>
        <w:rPr/>
        <w:t>Trả lời công văn số 005/FCV ngày 10/2/2010 của Công ty TNHH Furnitech Components Việt Nam đề nghị tiếp tục được duy trì ưu đãi thuế, Tổng cục Thuế có ý kiến như sau:</w:t>
      </w:r>
    </w:p>
    <w:p>
      <w:pPr>
        <w:pStyle w:val="Normal"/>
        <w:spacing w:before="120" w:after="280"/>
        <w:rPr/>
      </w:pPr>
      <w:r>
        <w:rPr/>
        <w:t xml:space="preserve">- Theo </w:t>
      </w:r>
      <w:bookmarkStart w:id="0" w:name="dc_41"/>
      <w:r>
        <w:rPr/>
        <w:t xml:space="preserve">Điểm 6 Phần I Thông tư số 130/2008/TT-BTC </w:t>
      </w:r>
      <w:bookmarkEnd w:id="0"/>
      <w:r>
        <w:rPr/>
        <w:t>ngày 26/12/2008 của Bộ Tài chính hướng dẫn về thuế TNDN thì: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NDN.</w:t>
      </w:r>
    </w:p>
    <w:p>
      <w:pPr>
        <w:pStyle w:val="Normal"/>
        <w:spacing w:before="120" w:after="280"/>
        <w:rPr/>
      </w:pPr>
      <w:r>
        <w:rPr/>
        <w:t>- Theo nội dung công văn số 1318/KCNĐN-ĐT ngày 3/11/2009 của Ban quản lý các KCN Đồng Nai thì: Việc Công ty TNHH Furnitech Components Việt Nam nhập khẩu các linh kiện như vạt giường, đệm cao su, vải bố, mô tơ … để phục vụ sản xuất kinh doanh là không phù hợp với Mục tiêu hoạt động nêu tại Giấy chứng nhận đầu tư số 472023000709 ngày 25/11/2008 và nhu cầu nguyên liệu, quy trình công nghệ đã đăng ký tại hồ sơ cấp giấy phép đầu tư. Trường hợp Công ty Điều chỉnh bổ sung Mục tiêu hoạt động thì được xem như là mở rộng quy mô hoạt động và theo quy định tại Nghị định số 124/2008/NĐ-CP thì Mục tiêu bổ sung không được hưởng ưu đãi về thuế TNDN như đối với Mục tiêu đã được cấp phép trước đây.</w:t>
      </w:r>
    </w:p>
    <w:p>
      <w:pPr>
        <w:pStyle w:val="Normal"/>
        <w:spacing w:before="120" w:after="280"/>
        <w:rPr/>
      </w:pPr>
      <w:r>
        <w:rPr/>
        <w:t>Căn cứ theo các quy định nêu trên, trường hợp Công ty TNHH Furnitech Components Việt Nam đang hoạt động, năm 2009 có Điều chỉnh bổ sung Mục tiêu hoạt động khác với Mục tiêu hoạt động ban đầu đã đăng ký với cơ quan Nhà nước có thẩm quyền thì việc Điều chỉnh bổ sung Mục tiêu hoạt động được xem như là mở rộng quy mô hoạt động; phần thu nhập có được từ dự án mở rộng này không được hưởng ưu đãi về thuế thu nhập doanh nghiệp.</w:t>
      </w:r>
    </w:p>
    <w:p>
      <w:pPr>
        <w:pStyle w:val="Normal"/>
        <w:spacing w:before="120" w:after="280"/>
        <w:rPr/>
      </w:pPr>
      <w:r>
        <w:rPr/>
        <w:t>Tổng cục Thuế thông báo để Công ty biết và đề nghị Công ty căn cứ vào các văn bản quy phạm pháp luật, liên hệ với cơ quan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tỉnh Đồng Nai;</w:t>
              <w:br/>
              <w:t>- Vụ Pháp chế - BTC.</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57-tct-cs-uu-dai-thue-thu-nhap-doanh-nghiep</dc:description>
  <cp:keywords>Công văn; 2057/TCT-CS; Tổng cục Thuế; Vũ Thị Mai; Thuế - Phí - Lệ Phí</cp:keywords>
  <dc:language>en-US</dc:language>
  <cp:lastModifiedBy>Thư viện vanbanphapluat.co</cp:lastModifiedBy>
  <dcterms:modified xsi:type="dcterms:W3CDTF">2017-08-14T04:46:00Z</dcterms:modified>
  <cp:revision>2</cp:revision>
  <dc:subject>Công văn 2057/TCT-CS  ưu đãi thuế thu nhập doanh nghiệp</dc:subject>
  <dc:title>Công văn 2057/TCT-CS</dc:title>
</cp:coreProperties>
</file>