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56/TCT-CS</w:t>
              <w:br/>
            </w:r>
            <w:r>
              <w:rPr>
                <w:i/>
                <w:iCs/>
                <w:sz w:val="16"/>
              </w:rPr>
              <w:t>V/v chính sách thuế TND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Ngày 29/1/2010, Tổng cục Thuế đã có công văn số 353/TCT-CS lưu ý một số nội dung trong quá trình triển khai thực hiện việc quyết toán thuế thu nhập doanh nghiệp năm 2009. </w:t>
      </w:r>
    </w:p>
    <w:p>
      <w:pPr>
        <w:pStyle w:val="Normal"/>
        <w:spacing w:before="120" w:after="280"/>
        <w:rPr/>
      </w:pPr>
      <w:r>
        <w:rPr/>
        <w:t xml:space="preserve">Trong quá trình triển khai thực hiện, theo phản ánh của Cục Thuế các địa phương cũng như các doanh nghiệp đã phát sinh những nội dung cần hướng dẫn để thực hiện thống nhất. Do đó ngày 7/6/2010, Bộ Tài chính ban hành công văn số 7250/BTC-TCT gửi Cục thuế các tỉnh, thành phố trực thuộc Trung ương hướng dẫn một số nội dung cần lưu ý khi quyết toán thuế thu nhập doanh nghiệp năm 2009. </w:t>
      </w:r>
    </w:p>
    <w:p>
      <w:pPr>
        <w:pStyle w:val="Normal"/>
        <w:spacing w:before="120" w:after="280"/>
        <w:rPr/>
      </w:pPr>
      <w:r>
        <w:rPr/>
        <w:t xml:space="preserve">Căn cứ công văn số 7250/BTC-TCT ngày 7/6/2010 của Bộ Tài chính hướng dẫn một số nội dung cần lưu ý khi quyết toán thuế TNDN năm 2009, Tổng cục Thuế đề nghị Cục thuế các tỉnh, thành phố trực thuộc trung ương tổ chức nghiên cứu và hướng dẫn các doanh nghiệp thực hiện. Trường hợp các doanh nghiệp đã thực hiện kê khai quyết toán thuế thu nhập doanh nghiệp năm 2009 khác với hướng dẫn tại công văn số 7250/BTC-TCT ngày 7/6/2010 thì được khai bổ sung hồ sơ khai thuế theo hướng dẫn tại </w:t>
      </w:r>
      <w:bookmarkStart w:id="0" w:name="dc_1"/>
      <w:r>
        <w:rPr/>
        <w:t xml:space="preserve">Khoản 5 Mục I Phần B Thông tư số 60/2007/TT-BTC </w:t>
      </w:r>
      <w:bookmarkEnd w:id="0"/>
      <w:r>
        <w:rPr/>
        <w:t>ngày 14/6/2007 của Bộ Tài chính.</w:t>
      </w:r>
    </w:p>
    <w:p>
      <w:pPr>
        <w:pStyle w:val="Normal"/>
        <w:spacing w:before="120" w:after="280"/>
        <w:rPr/>
      </w:pPr>
      <w:r>
        <w:rPr/>
        <w:t>Tổng cục Thuế thông báo để Cục thuế các tỉnh thành phố biết và hướng dẫn đơn vị thực hiện. Trong quá trình triển khai nếu có vướng mắc đề nghị phản ánh kịp thời về Tổng cục Thuế để báo cáo Bộ Tài chính có hướng dẫn bổ sung./.</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BTC;</w:t>
              <w:br/>
              <w:t>- Vụ PC - TC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6-tct-cs-chinh-sach-thue-thu-nhap-doanh-nghiep</dc:description>
  <cp:keywords>Công văn; 2056/TCT-CS; Tổng cục Thuế; Vũ Thị Mai; Thuế - Phí - Lệ Phí</cp:keywords>
  <dc:language>en-US</dc:language>
  <cp:lastModifiedBy>Thư viện vanbanphapluat.co</cp:lastModifiedBy>
  <dcterms:modified xsi:type="dcterms:W3CDTF">2017-08-14T04:46:00Z</dcterms:modified>
  <cp:revision>2</cp:revision>
  <dc:subject>Công văn 2056/TCT-CS chính sách thuế thu nhập doanh nghiệp</dc:subject>
  <dc:title>Công văn 2056/TCT-CS</dc:title>
</cp:coreProperties>
</file>