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71/TCT-TNCN</w:t>
              <w:br/>
            </w:r>
            <w:r>
              <w:rPr>
                <w:i/>
                <w:iCs/>
                <w:sz w:val="16"/>
              </w:rPr>
              <w:t>V/v kê khai thuế TNCN đối với cá nhân làm việc cho các tổ chức quốc tế, Đại sứ quán, Lãnh sự quán</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Tổng cục Thuế nhận được công văn số 2787/CT-TTHT ngày 11/5/2010 của Cục Thuế Thành phố Hồ Chí Minh hỏi về việc kê khai thuế thu nhập cá nhân (TNCN) đối với cá nhân làm việc cho các tổ chức quốc tế, Đại sứ quán, Lãnh sự quán. Vấn đề này, sau khi báo cáo Bộ Tài chính, Tổng cục Thuế có ý kiến như sau:</w:t>
      </w:r>
    </w:p>
    <w:p>
      <w:pPr>
        <w:pStyle w:val="Normal"/>
        <w:spacing w:before="120" w:after="280"/>
        <w:rPr/>
      </w:pPr>
      <w:r>
        <w:rPr/>
        <w:t xml:space="preserve">Tại </w:t>
      </w:r>
      <w:bookmarkStart w:id="0" w:name="dc_11"/>
      <w:r>
        <w:rPr/>
        <w:t>Điểm 1.2.1 và 2.1.1, Mục II, phần D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 và “Tổ chức, cá nhân trả các Khoản thu nhập thuộc diện chịu thuế thu nhập cá nhân thực hiện khấu trừ thuế theo hướng dẫn tại </w:t>
      </w:r>
      <w:bookmarkStart w:id="1" w:name="dc_12"/>
      <w:r>
        <w:rPr/>
        <w:t>Điểm 1 Mục II phần D</w:t>
      </w:r>
      <w:bookmarkEnd w:id="1"/>
      <w:r>
        <w:rPr/>
        <w:t xml:space="preserve"> nêu trên có trách nhiệm khai thuế và nộp tờ khai cho cơ quan thuế hàng tháng”.</w:t>
      </w:r>
    </w:p>
    <w:p>
      <w:pPr>
        <w:pStyle w:val="Normal"/>
        <w:spacing w:before="120" w:after="280"/>
        <w:rPr/>
      </w:pPr>
      <w:r>
        <w:rPr/>
        <w:t xml:space="preserve">Căn cứ vào các quy định trên, Tổng cục Thuế thống nhất về việc các tổ chức quốc tế, Đại sứ quán, Lãnh sự quán tại Việt Nam là đơn vị trả tiền lương, tiền cho các cá nhân Việt Nam thực hiện việc khấu trừ, khai thuế TNCN cho các cá nhân này. Việc khấu trừ thuế được thực hiện theo hướng dẫn tại </w:t>
      </w:r>
      <w:bookmarkStart w:id="2" w:name="dc_13"/>
      <w:r>
        <w:rPr/>
        <w:t>Điểm 1, Mục II phần D Thông tư số 84/2008/TT-BTC</w:t>
      </w:r>
      <w:bookmarkEnd w:id="2"/>
      <w:r>
        <w:rPr/>
        <w:t xml:space="preserve"> nêu trên.</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TCT);</w:t>
              <w:br/>
              <w:t xml:space="preserve">- Cục Thuế các tỉnh, TP trực thuộc TW; </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71-tct-tncn-ke-khai-thue-thu-nhap-ca-nhan</dc:description>
  <cp:keywords>Công văn; 2071/TCT-TNCN; Tổng cục Thuế; Phạm Duy Khương; Thuế - Phí - Lệ Phí</cp:keywords>
  <dc:language>en-US</dc:language>
  <cp:lastModifiedBy>Thư viện vanbanphapluat.co</cp:lastModifiedBy>
  <dcterms:modified xsi:type="dcterms:W3CDTF">2017-08-14T04:46:00Z</dcterms:modified>
  <cp:revision>2</cp:revision>
  <dc:subject>Công văn 2071/TCT-TNCN kê khai thuế thu nhập cá nhân</dc:subject>
  <dc:title>Công văn 2071/TCT-TNCN</dc:title>
</cp:coreProperties>
</file>