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060/TCT-CS </w:t>
              <w:br/>
            </w:r>
            <w:r>
              <w:rPr>
                <w:i/>
                <w:iCs/>
                <w:sz w:val="16"/>
              </w:rPr>
              <w:t>V/v trả lời chính sách thuế</w:t>
            </w:r>
          </w:p>
        </w:tc>
        <w:tc>
          <w:tcPr>
            <w:tcW w:w="5616" w:type="dxa"/>
            <w:tcBorders/>
          </w:tcPr>
          <w:p>
            <w:pPr>
              <w:pStyle w:val="Normal"/>
              <w:jc w:val="right"/>
              <w:rPr>
                <w:i/>
                <w:i/>
                <w:iCs/>
              </w:rPr>
            </w:pPr>
            <w:r>
              <w:rPr>
                <w:i/>
                <w:iCs/>
              </w:rPr>
              <w:t>Hà Nội, ngày 14 tháng 06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Đồng Tháp.</w:t>
      </w:r>
    </w:p>
    <w:p>
      <w:pPr>
        <w:pStyle w:val="Normal"/>
        <w:spacing w:before="0" w:after="120"/>
        <w:rPr/>
      </w:pPr>
      <w:r>
        <w:rPr/>
        <w:t>Trả lời công văn số 373/SKH-ĐT/NV ngày 09/03/2010 của Sở Kế hoạch và Đầu tư tỉnh Đồng Tháp về việc ưu đãi tiền thuê đất, thuế TNDN đối với các dự án trong lĩnh vực giáo dục, dạy nghề, Tổng cục Thuế có ý kiến như sau:</w:t>
      </w:r>
    </w:p>
    <w:p>
      <w:pPr>
        <w:pStyle w:val="Normal"/>
        <w:spacing w:before="0" w:after="120"/>
        <w:rPr/>
      </w:pPr>
      <w:r>
        <w:rPr/>
        <w:t>1. Về tiền thuê đất:</w:t>
      </w:r>
    </w:p>
    <w:p>
      <w:pPr>
        <w:pStyle w:val="Normal"/>
        <w:spacing w:before="0" w:after="120"/>
        <w:rPr/>
      </w:pPr>
      <w:r>
        <w:rPr/>
        <w:t xml:space="preserve">- Tại </w:t>
      </w:r>
      <w:bookmarkStart w:id="0" w:name="dc_5"/>
      <w:r>
        <w:rPr/>
        <w:t>tiết a, tiết b Khoản 2 Điều 1 Nghị định số 69/2008/NĐ-CP</w:t>
      </w:r>
      <w:bookmarkEnd w:id="0"/>
      <w:r>
        <w:rPr/>
        <w:t xml:space="preserve"> ngày 30/05/2008 của Chính Phủ về chính sách khuyến khích xã hội hoá đối với các hoạt động trong lĩnh vực giáo dục, dạy nghề, văn hoá, thể thao, môi trường quy định về đối tượng áp dụng như sau:</w:t>
      </w:r>
    </w:p>
    <w:p>
      <w:pPr>
        <w:pStyle w:val="Normal"/>
        <w:spacing w:before="0" w:after="120"/>
        <w:rPr/>
      </w:pPr>
      <w:r>
        <w:rPr/>
        <w:t>" a) Các cơ sở ngoài công lập được thành lập và có đủ Điều kiện hoạt động theo quy định của cơ quan nhà nước có thẩm quyền trong các lĩnh vực xã hội hoá;</w:t>
      </w:r>
    </w:p>
    <w:p>
      <w:pPr>
        <w:pStyle w:val="Normal"/>
        <w:spacing w:before="0" w:after="120"/>
        <w:rPr/>
      </w:pPr>
      <w:r>
        <w:rPr/>
        <w:t>b) Các tổ chức, cá nhân hoạt động theo Luật Doanh nghiệp có các dự án đầu tư, liên doanh, liên kết hoặc thành lập các cơ sở hoạt động trong các lĩnh vực xã hội hoá có đủ Điều kiện hoạt động theo quy định của cơ quan nhà nước cơ thẩm quyền."</w:t>
      </w:r>
    </w:p>
    <w:p>
      <w:pPr>
        <w:pStyle w:val="Normal"/>
        <w:spacing w:before="0" w:after="120"/>
        <w:rPr/>
      </w:pPr>
      <w:r>
        <w:rPr/>
        <w:t xml:space="preserve">- Tại </w:t>
      </w:r>
      <w:bookmarkStart w:id="1" w:name="dc_6"/>
      <w:r>
        <w:rPr/>
        <w:t>Khoản 1 Điều 6 Nghị định số 69/2008/NĐ-CP</w:t>
      </w:r>
      <w:bookmarkEnd w:id="1"/>
      <w:r>
        <w:rPr/>
        <w:t xml:space="preserve"> nêu trên quy định:</w:t>
      </w:r>
    </w:p>
    <w:p>
      <w:pPr>
        <w:pStyle w:val="Normal"/>
        <w:spacing w:before="0" w:after="120"/>
        <w:rPr/>
      </w:pPr>
      <w:r>
        <w:rPr/>
        <w:t>"1. Cơ sở thực hiện xã hội hóa được Nhà nước giao đất hoặc cho thuê đất đã hoàn thành giải phóng mặt bằng để xây dựng các công trình xã hội hóa theo các hình thức:</w:t>
      </w:r>
    </w:p>
    <w:p>
      <w:pPr>
        <w:pStyle w:val="Normal"/>
        <w:spacing w:before="0" w:after="120"/>
        <w:rPr/>
      </w:pPr>
      <w:r>
        <w:rPr/>
        <w:t>a) Giao đất không thu tiền sử dụng đất;</w:t>
      </w:r>
    </w:p>
    <w:p>
      <w:pPr>
        <w:pStyle w:val="Normal"/>
        <w:spacing w:before="0" w:after="120"/>
        <w:rPr/>
      </w:pPr>
      <w:r>
        <w:rPr/>
        <w:t>b) Cho thuê đất và miễn tiền thuê đất;</w:t>
      </w:r>
    </w:p>
    <w:p>
      <w:pPr>
        <w:pStyle w:val="Normal"/>
        <w:spacing w:before="0" w:after="120"/>
        <w:rPr/>
      </w:pPr>
      <w:r>
        <w:rPr/>
        <w:t>c) Giao đất có thu tiền sử dụng đất và được miễn tiền sử dụng đất.</w:t>
      </w:r>
    </w:p>
    <w:p>
      <w:pPr>
        <w:pStyle w:val="Normal"/>
        <w:spacing w:before="0" w:after="120"/>
        <w:rPr/>
      </w:pPr>
      <w:r>
        <w:rPr/>
        <w:t>Riêng đối với đất đô thị, đất ở giao ủy ban nhân dân cấp tỉnh căn cứ thực tế địa phương quy định chế độ giao đất có thu tiền sử dụng đất, cho thuê đất có thu tiền thuê đất, đồng thời quy định chế độ miễn, giảm thu tiền sử dụng đất, tiền thuê đất theo quy định của pháp luật..."</w:t>
      </w:r>
    </w:p>
    <w:p>
      <w:pPr>
        <w:pStyle w:val="Normal"/>
        <w:spacing w:before="0" w:after="120"/>
        <w:rPr/>
      </w:pPr>
      <w:r>
        <w:rPr/>
        <w:t xml:space="preserve">- Tại </w:t>
      </w:r>
      <w:bookmarkStart w:id="2" w:name="dc_7"/>
      <w:r>
        <w:rPr/>
        <w:t>Mục II Thông Tư 135/2008/TT-BTC</w:t>
      </w:r>
      <w:bookmarkEnd w:id="2"/>
      <w:r>
        <w:rPr/>
        <w:t xml:space="preserve"> ngày 31/12/2008 của Bộ Tài chính về hướng dẫn Nghị định số 69/2008/NĐ-CP ngày 30/5/2008 của Chính phủ về chính sách khuyến khích xã hội hoá đối với các hoạt động trong lĩnh vực giáo dục, dạy nghề, y tế, văn hoá, thể thao, môi trường quy định:</w:t>
      </w:r>
    </w:p>
    <w:p>
      <w:pPr>
        <w:pStyle w:val="Normal"/>
        <w:spacing w:before="0" w:after="120"/>
        <w:rPr/>
      </w:pPr>
      <w:r>
        <w:rPr/>
        <w:t>"Cơ sở thực hiện xã hội hóa trong các lĩnh vực: Giáo dục - đào tạo, dạy nghề; y tế; văn hoá; thể dục thể thao; môi trường phải thuộc danh Mục loại hình và đáp ứng các tiêu chí quy mô, tiêu chuẩn ban hành kèm theo Quyết định số 1466/QĐ-TTG ngày 10 tháng 10 năm 2008 của Thủ tướng Chính phủ được hưởng các chính sách khuyến khích phát triển xã hội hóa quy định tại Nghị định số 69/2008/NĐ-CP."</w:t>
      </w:r>
    </w:p>
    <w:p>
      <w:pPr>
        <w:pStyle w:val="Normal"/>
        <w:spacing w:before="0" w:after="120"/>
        <w:rPr/>
      </w:pPr>
      <w:r>
        <w:rPr/>
        <w:t xml:space="preserve">- Tại </w:t>
      </w:r>
      <w:bookmarkStart w:id="3" w:name="dc_8"/>
      <w:r>
        <w:rPr/>
        <w:t>Mục V Thông Tư số 135/2008/TT-BTC</w:t>
      </w:r>
      <w:bookmarkEnd w:id="3"/>
      <w:r>
        <w:rPr/>
        <w:t xml:space="preserve"> nêu trên quy định:</w:t>
      </w:r>
    </w:p>
    <w:p>
      <w:pPr>
        <w:pStyle w:val="Normal"/>
        <w:spacing w:before="0" w:after="120"/>
        <w:rPr/>
      </w:pPr>
      <w:r>
        <w:rPr/>
        <w:t>" Cơ sở thực hiện xã hội hóa được Uỷ ban nhân dân cấp tỉnh, thành phố trực thuộc trung ương xem xét quyết định giao đất hoặc cho thuê đất đã hoàn thành giải phóng mặt bằng để xây dựng các công trình xã hội hóa theo các hình thức: Giao đất không thu tiền sử dụng đất; cho thuê đất và miễn tiền thuê đất; giao đất có thu tiền sử dụng đất và được miễn tiền sử dụng đất trong thời hạn được Nhà nước giao đất, cho thuê đất theo quy định của pháp luật.</w:t>
      </w:r>
    </w:p>
    <w:p>
      <w:pPr>
        <w:pStyle w:val="Normal"/>
        <w:spacing w:before="0" w:after="120"/>
        <w:rPr/>
      </w:pPr>
      <w:r>
        <w:rPr/>
        <w:t>Riêng đối với đất đô thị, đất ở ủy ban nhân dân cấp tỉnh, thành phố trực thuộc trung ương căn cứ vào tình hình cụ thể và khả năng ngân sách của địa phương ban hành quy định cụ thể chế độ giao đất có thu tiền sử dụng đất, cho thuê đất có thu tiền thuê đất cho các cơ sở thực hiện xã hội hóa; đồng thời quy định việc thực hiện chế độ miễn, giảm thu tiền sử dụng đất, tiền thuê đất theo quy định của pháp luật."</w:t>
      </w:r>
    </w:p>
    <w:p>
      <w:pPr>
        <w:pStyle w:val="Normal"/>
        <w:spacing w:before="0" w:after="120"/>
        <w:rPr/>
      </w:pPr>
      <w:r>
        <w:rPr/>
        <w:t xml:space="preserve">Căn cứ quy định trên, trường hợp nhà đầu tư đầu tư vào dự án Trường tiểu học Đức Trí và dự án Trường Trung cấp Nghề Tân Bách Khoa nếu được UBND tỉnh - Đồng Tháp cho thuê đất đô thị, đáp ứng các Điều kiện quy định tại </w:t>
      </w:r>
      <w:bookmarkStart w:id="4" w:name="dc_9"/>
      <w:r>
        <w:rPr/>
        <w:t>Mục II Thông tư số 135/2008/TT-BTC</w:t>
      </w:r>
      <w:bookmarkEnd w:id="4"/>
      <w:r>
        <w:rPr/>
        <w:t xml:space="preserve"> thì UBND tỉnh Đồng Tháp căn cứ tình hình cụ thể và khả năng ngân sách của tỉnh để xem xét quyết định hình thức cho thuê đất có thu tiên thuê đất đối với nhà đầu tư thực hiện dự án đồng thời quy định việc miễn, giảm tiền thuê đất đối với nhà đầu tư theo quy định tại </w:t>
      </w:r>
      <w:bookmarkStart w:id="5" w:name="dc_10"/>
      <w:r>
        <w:rPr/>
        <w:t xml:space="preserve">Khoản 1 Điều 6 Nghị định số 69/2008/NĐ-CP </w:t>
      </w:r>
      <w:bookmarkEnd w:id="5"/>
      <w:r>
        <w:rPr/>
        <w:t xml:space="preserve">ngày 30/5/2008 của Chính phủ và </w:t>
      </w:r>
      <w:bookmarkStart w:id="6" w:name="dc_11"/>
      <w:r>
        <w:rPr/>
        <w:t>Mục V Thông tư 135/2008/TT-BTC</w:t>
      </w:r>
      <w:bookmarkEnd w:id="6"/>
      <w:r>
        <w:rPr/>
        <w:t xml:space="preserve"> của Bộ Tài chính.</w:t>
      </w:r>
    </w:p>
    <w:p>
      <w:pPr>
        <w:pStyle w:val="Normal"/>
        <w:spacing w:before="0" w:after="120"/>
        <w:rPr/>
      </w:pPr>
      <w:r>
        <w:rPr/>
        <w:t>2. Về thuế TNDN:</w:t>
      </w:r>
    </w:p>
    <w:p>
      <w:pPr>
        <w:pStyle w:val="Normal"/>
        <w:spacing w:before="0" w:after="120"/>
        <w:rPr/>
      </w:pPr>
      <w:r>
        <w:rPr/>
        <w:t>Căn cứ Nghị định số 69/2008/NĐ-CP ngày 30/05/2008 của Chính phủ; Quyết định số 1466/QĐ-TTG ngày 10/10/2008 của Thủ tướng Chính phủ; Nghị định số 124/2008/NĐ-CP ngày 11/12/2008 của Chính phủ; Thông tư số 135/2008/TT-BTC ngày 31/12/2008 của Bộ Tài chính; Thông tư số 130/2008/TT-BTC ngày 26/12/2008 của Bộ Tài chính thì:</w:t>
      </w:r>
    </w:p>
    <w:p>
      <w:pPr>
        <w:pStyle w:val="Normal"/>
        <w:spacing w:before="0" w:after="120"/>
        <w:rPr/>
      </w:pPr>
      <w:r>
        <w:rPr/>
        <w:t>- Trường hợp cơ sở thực hiện xã hội hóa thuộc đối tượng Điều chỉnh của Nghị định số 69/2008/NĐ-CP ngày 30/05/2008 của Chính phủ (không thuộc đối tượng Điều chỉnh của Nghị định số 124/2008/NĐ-CP ngày 11/12/2008 của Chính phủ) có thu nhập từ hoạt động xã hội hóa thuộc danh Mục loại hình và đáp ứng các tiêu chí quy mô, tiêu chuẩn ban hành kèm theo Quyết định số 1466/QĐ-TTG ngày 10/10/2008 của Thủ tướng Chính phủ và đăng ký với cơ quan thuế khi hoạt động thì thời Điểm áp dụng thuế suất thuế TNDN 10% trong suốt thời gian hoạt động tính từ khi Nghị định số 69/2008/NĐ/CP ngày 30/05/2008 của Chính phủ có hiệu lực thi hành.</w:t>
      </w:r>
    </w:p>
    <w:p>
      <w:pPr>
        <w:pStyle w:val="Normal"/>
        <w:spacing w:before="0" w:after="120"/>
        <w:rPr/>
      </w:pPr>
      <w:r>
        <w:rPr/>
        <w:t>- Trường hợp đối tượng Điều chỉnh của Nghị định số 124/2008/NĐ-CP ngày 11/12/2008 của Chính phủ cũng thuộc đối tượng Điều chỉnh của Nghị định số 69/2008/NĐ-CP ngày 30/05/2008 của Chính phủ có thu nhập từ hoạt động xã hội hóa thuộc danh Mục loại hình và đáp ứng các tiêu chí quy mô, tiêu chuẩn ban hành kèm theo Quyết định số 1466/QĐ-TTG ngày 10/10/2008 của Thủ tướng chính phủ và đăng ký với cơ quan thuế khi hoạt động thì thời Điểm áp dụng thuế suất thuế TNDN 10% trong suốt thời gian hoạt động tính từ khi Nghị định số 69/2008/NĐ-CP ngày 30/05/2008 của Chính phủ có hiệu lực thi hành.</w:t>
      </w:r>
    </w:p>
    <w:p>
      <w:pPr>
        <w:pStyle w:val="Normal"/>
        <w:spacing w:before="0" w:after="120"/>
        <w:rPr/>
      </w:pPr>
      <w:r>
        <w:rPr/>
        <w:t>Trường hợp đối tượng Điều chỉnh của Nghị định số 124/2008/NĐ-CP ngày 11/12/2008 của Chính phủ không thuộc đối tượng Điều chỉnh của Nghị định số 69/2008/NĐ-CP ngày 30/05/2008 của Chính phủ:</w:t>
      </w:r>
    </w:p>
    <w:p>
      <w:pPr>
        <w:pStyle w:val="Normal"/>
        <w:spacing w:before="0" w:after="120"/>
        <w:rPr/>
      </w:pPr>
      <w:r>
        <w:rPr/>
        <w:t>+ Doanh nghiệp hoạt động trong các lĩnh vực khác nhưng có phát sinh thu nhập từ hoạt động xã hội hoá hay cơ sở kinh doanh có thu nhập từ hoạt động xã hội hoá không thành lập cơ sở hạch toán độc lập hoạt động trong lĩnh vực xã hội hoá nếu đủ Điều kiện thuộc Danh Mục loại hình, tiêu chí quy mô, tiêu chuẩn về lĩnh vực xã hội hoá ban hành kèm theo Quyết định số 1466/QĐ-TTG ngày l0/10/2008 của Thủ tướng Chính phủ quy định thì áp dụng thuế suất thuế TNDN 10% trong suốt thời gian hoạt động áp dụng đối với phần thu nhập của doanh nghiệp hoạt động trong lĩnh vục giáo dục - đào tạo, dạy nghề, y tế, văn hoá, thể thao và môi trường kể từ ngày 01/01/2009.</w:t>
      </w:r>
    </w:p>
    <w:p>
      <w:pPr>
        <w:pStyle w:val="Normal"/>
        <w:spacing w:before="0" w:after="120"/>
        <w:rPr/>
      </w:pPr>
      <w:r>
        <w:rPr/>
        <w:t>+ Doanh nghiệp có hoạt động trong lĩnh vực xã hội hoá trước ngày 01/01/2009 mà đang áp dụng mức thuế suất cao hơn mức 10% nếu đủ Điều kiện thuộc Danh Mục loại hình, tiêu chí quy mô, tiêu chuẩn về lĩnh vực xã hội hoá ban hành kèm theo Quyết định số 1466/QĐ-TTG ngày 10/10/2008 của Thủ tướng Chính phủ quy định thì được chuyển sang áp dụng mức thuế suất 10% đối với phần thu nhập từ hoạt động xã hội hoá kể từ ngày 01/01/2009.</w:t>
      </w:r>
    </w:p>
    <w:p>
      <w:pPr>
        <w:pStyle w:val="Normal"/>
        <w:spacing w:before="0" w:after="120"/>
        <w:rPr/>
      </w:pPr>
      <w:bookmarkStart w:id="7" w:name="dc_12"/>
      <w:r>
        <w:rPr/>
        <w:t>Điểm 1.4 Mục III Phần H Thông tư số 130/2008/TT-BTC</w:t>
      </w:r>
      <w:bookmarkEnd w:id="7"/>
      <w:r>
        <w:rPr/>
        <w:t xml:space="preserve"> quy định: Miễn thuế 4 năm, giảm 50% số thuế phải nộp trong 9 năm tiếp theo đối với: Doanh nghiệp thành lập mới trong lĩnh vực xã hội hoá thực hiện tại địa bàn có Điều kiện kinh tế xã hội khó khăn hoặc đặc biệt khó khăn quy định tại Phụ lục ban hành kèm theo Nghị định số 124/2008/NĐ-CP ngày 1l/12/2008.</w:t>
      </w:r>
    </w:p>
    <w:p>
      <w:pPr>
        <w:pStyle w:val="Normal"/>
        <w:spacing w:before="0" w:after="120"/>
        <w:rPr/>
      </w:pPr>
      <w:bookmarkStart w:id="8" w:name="dc_13"/>
      <w:r>
        <w:rPr/>
        <w:t xml:space="preserve">Điểm 2 Mục III Phần H Thông tư số 130/2008/TT-BTC </w:t>
      </w:r>
      <w:bookmarkEnd w:id="8"/>
      <w:r>
        <w:rPr/>
        <w:t>quy định: Miễn thuế 4 năm, giảm 50% số thuế phải nộp trong 5 năm tiếp theo đối với doanh nghiệp thành lập mới trong lĩnh vực xã hội hoá thực hiện tại địa bàn không thuộc danh Mục địa bàn có Điều kiện kinh tế - xã hội khó khăn hoặc đặc biệt khó khăn quy định tại Phụ lục ban hành kèm theo Nghị định số 124/2008/NĐ-CP ngày 11/12/2008 của Chính phủ.</w:t>
      </w:r>
    </w:p>
    <w:p>
      <w:pPr>
        <w:pStyle w:val="Normal"/>
        <w:spacing w:before="0" w:after="120"/>
        <w:rPr/>
      </w:pPr>
      <w:r>
        <w:rPr/>
        <w:t>Trường hợp doanh nghiệp mới thành lập hoạt động trong lĩnh vực xã hội hoá nếu đủ Điều kiện thuộc Danh Mục loại hình, tiêu chí quy mô, tiêu chuẩn về lĩnh vực xã hội hoá và đáp ứng một trong các Điều kiện nêu trên thì sẽ được hưởng ưu đãi thuế TNDN căn cứ theo Điều kiện thực tế đáp ứng.</w:t>
      </w:r>
    </w:p>
    <w:p>
      <w:pPr>
        <w:pStyle w:val="Normal"/>
        <w:spacing w:before="0" w:after="120"/>
        <w:rPr/>
      </w:pPr>
      <w:r>
        <w:rPr/>
        <w:t>Tổng cục Thuế trả lời để Sở Kế hoạch và Đầu tư tỉnh Đồng Tháp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Đồng Tháp;</w:t>
              <w:br/>
              <w:t>- Vụ PC – BTC;</w:t>
              <w:br/>
              <w:t>- Vụ PC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60-tct-cs-uu-dai-tien-thue-dat-thue-thu-nhap-doanh-nghiep</dc:description>
  <cp:keywords>Công văn; 2060/TCT-CS; Tổng cục Thuế; Vũ Thị Mai; Thuế - Phí - Lệ Phí</cp:keywords>
  <dc:language>en-US</dc:language>
  <cp:lastModifiedBy>Thư viện vanbanphapluat.co</cp:lastModifiedBy>
  <dcterms:modified xsi:type="dcterms:W3CDTF">2017-08-14T04:46:00Z</dcterms:modified>
  <cp:revision>2</cp:revision>
  <dc:subject>Công văn 2060/TCT-CS  ưu đãi tiền thuê đất, thuế thu nhập doanh nghiệp</dc:subject>
  <dc:title>Công văn 2060/TCT-CS</dc:title>
</cp:coreProperties>
</file>