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54/TCT-CS </w:t>
              <w:br/>
            </w:r>
            <w:r>
              <w:rPr>
                <w:i/>
                <w:iCs/>
                <w:sz w:val="16"/>
              </w:rPr>
              <w:t>V/v thuế suất thuế GTGT</w:t>
            </w:r>
          </w:p>
        </w:tc>
        <w:tc>
          <w:tcPr>
            <w:tcW w:w="5616" w:type="dxa"/>
            <w:tcBorders/>
          </w:tcPr>
          <w:p>
            <w:pPr>
              <w:pStyle w:val="Normal"/>
              <w:jc w:val="right"/>
              <w:rPr>
                <w:i/>
                <w:i/>
                <w:iCs/>
              </w:rPr>
            </w:pPr>
            <w:r>
              <w:rPr>
                <w:i/>
                <w:iCs/>
              </w:rPr>
              <w:t>Hà Nội, ngày 14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031/CV-TCT ngày 01/03/2010 của Công ty TNHH sản xuất-thương mại và dịch vụ Vương Thái Bình về thuế suất thuế GTGT đối với một số sản phẩm cơ khí của Công ty từ niên độ kế toán năm 2003 đến niên độ kế toán năm 2008. Về vấn đề này, Tổng cục Thuế có ý kiến như sau:</w:t>
      </w:r>
    </w:p>
    <w:p>
      <w:pPr>
        <w:pStyle w:val="Normal"/>
        <w:spacing w:before="0" w:after="120"/>
        <w:rPr/>
      </w:pPr>
      <w:r>
        <w:rPr/>
        <w:t xml:space="preserve">Tại </w:t>
      </w:r>
      <w:bookmarkStart w:id="0" w:name="dc_1"/>
      <w:r>
        <w:rPr/>
        <w:t>Điểm 2.21 Mục II Phần B Thông tư số 32/2007/TT-BTC</w:t>
      </w:r>
      <w:bookmarkEnd w:id="0"/>
      <w:r>
        <w:rPr/>
        <w:t xml:space="preserve"> ngày 09/04/2007 của Bộ Tài chính hướng dẫn về thuế GTGT quy định mức thuế suất 5% áp dụng đối với hàng hóa, dịch vụ sau đây:</w:t>
      </w:r>
    </w:p>
    <w:p>
      <w:pPr>
        <w:pStyle w:val="Normal"/>
        <w:spacing w:before="0" w:after="120"/>
        <w:rPr/>
      </w:pPr>
      <w:r>
        <w:rPr/>
        <w:t>"Sản phẩm cơ khí (trừ sản phẩm cơ khí tiêu dùng) bao gồm:</w:t>
      </w:r>
    </w:p>
    <w:p>
      <w:pPr>
        <w:pStyle w:val="Normal"/>
        <w:spacing w:before="0" w:after="120"/>
        <w:rPr/>
      </w:pPr>
      <w:r>
        <w:rPr/>
        <w:t>a- Các loại máy móc, thiết bị như: máy nổ, máy phay, máy tiện, máy bào, máy cán kéo, đột, dập; các loại thiết bị đồng bộ, thiết bị rời, thiết bị đo điện, ổn áp trên 50 KVA, thiết bị đo nước, kết cấu dầm cầu, khung kho và sản phẩm kết cấu bằng kim loại; các loại ô tô (trừ ô tô chịu thuế TTĐB), tầu, thuyền các loại, phương tiện vận tải khác; các loại phụ tùng, bán thành phẩm của các loại sản phẩm nói trên làm bằng kim loại (kể cả phụ tùng, bán thành phẩm của ô tô chịu thuế TTĐB).</w:t>
      </w:r>
    </w:p>
    <w:p>
      <w:pPr>
        <w:pStyle w:val="Normal"/>
        <w:spacing w:before="0" w:after="120"/>
        <w:rPr/>
      </w:pPr>
      <w:r>
        <w:rPr/>
        <w:t>b- Các loại công cụ sản xuất như máy khoan, máy cơ khí nông nghiệp nhỏ máy cưa các loại, máy bào, máy tuốt lúa, máy bơm nước có công suất trên 10 m3/h; máy móc, công cụ làm đất và thu hoạch.</w:t>
      </w:r>
    </w:p>
    <w:p>
      <w:pPr>
        <w:pStyle w:val="Normal"/>
        <w:spacing w:before="0" w:after="120"/>
        <w:rPr/>
      </w:pPr>
      <w:r>
        <w:rPr/>
        <w:t>c- Các sản phẩm là công cụ sản xuất nhỏ như: kìm, búa, cưa, đục, xẻng, cuốc liềm hái, bộ đồ nghề là sản phẩm cơ khí, đinh.</w:t>
      </w:r>
    </w:p>
    <w:p>
      <w:pPr>
        <w:pStyle w:val="Normal"/>
        <w:spacing w:before="0" w:after="120"/>
        <w:rPr/>
      </w:pPr>
      <w:r>
        <w:rPr/>
        <w:t>d- Lưới rào bằng thép từ B27 đến B41, dây thép gai, tấm lợp bằng kim loại, dây cáp chịu lực bằng kim loại, băng tải bằng kim loại.</w:t>
      </w:r>
    </w:p>
    <w:p>
      <w:pPr>
        <w:pStyle w:val="Normal"/>
        <w:spacing w:before="0" w:after="120"/>
        <w:rPr/>
      </w:pPr>
      <w:r>
        <w:rPr/>
        <w:t>đ- Tủ đóng cắt, tủ bảo vệ, tủ Điều khiển, tủ đo lường trung thế, cao thế; trạm biến thế, trạm kios trung thế, cao thế; cầu dao cách ly trung thế, cao thế; đầu cáp, đầu hộp nối cáp ngầm trung thế, cao thế; cầu chì (12KV, 24KV, 36KV từ 6A trở lên)".</w:t>
      </w:r>
    </w:p>
    <w:p>
      <w:pPr>
        <w:pStyle w:val="Normal"/>
        <w:spacing w:before="0" w:after="120"/>
        <w:rPr/>
      </w:pPr>
      <w:r>
        <w:rPr/>
        <w:t>Các mặt hàng Pat V, pat U, góc ekê, long đền, móc khoen, dè, đế, ống, chốt dùng làm phụ kiện lắp ráp cho các loại dù, võng, xích đu không phải là sản phẩm cơ khí theo quy định nêu trên nên thuộc diện chịu thuế GTGT với thuế suất là 10% và áp dụng cho tất cả các niên độ kế toán của Công ty từ năm 2003 đến nay.</w:t>
      </w:r>
    </w:p>
    <w:p>
      <w:pPr>
        <w:pStyle w:val="Normal"/>
        <w:spacing w:before="0" w:after="120"/>
        <w:rPr/>
      </w:pPr>
      <w:r>
        <w:rPr/>
        <w:t>Đề nghị Cục Thuế thành phố Hồ Chí Minh cho kiểm tra cụ thể tình hình thực tế tại doanh nghiệp để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SX-TM và dịch vụ Vương Thái Bình (879/31 Hương Lộ 2, P. Bình Trị Đông A, Q. Bình Tân, TP. HCM);</w:t>
              <w:br/>
              <w:t>- Vụ PC- BTC</w:t>
              <w:br/>
              <w:t>- Vụ PC -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54-tct-cs-thue-suat-thue-gia-tri-gia-tang</dc:description>
  <cp:keywords>Công văn; 2054/TCT-CS; Tổng cục Thuế; Vũ Thị Mai; Thuế - Phí - Lệ Phí</cp:keywords>
  <dc:language>en-US</dc:language>
  <cp:lastModifiedBy>Thư viện vanbanphapluat.co</cp:lastModifiedBy>
  <dcterms:modified xsi:type="dcterms:W3CDTF">2017-08-14T04:46:00Z</dcterms:modified>
  <cp:revision>2</cp:revision>
  <dc:subject>Công văn 2054/TCT-CS thuế suất thuế giá trị gia tăng</dc:subject>
  <dc:title>Công văn 2054/TCT-CS</dc:title>
</cp:coreProperties>
</file>