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65/TCT-CS</w:t>
              <w:br/>
            </w:r>
            <w:r>
              <w:rPr>
                <w:i/>
                <w:iCs/>
                <w:sz w:val="16"/>
              </w:rPr>
              <w:t>V/v chính sách thuế GTGT</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ái Nguyên</w:t>
      </w:r>
    </w:p>
    <w:p>
      <w:pPr>
        <w:pStyle w:val="Normal"/>
        <w:spacing w:before="120" w:after="280"/>
        <w:rPr/>
      </w:pPr>
      <w:r>
        <w:rPr/>
        <w:t>Tổng cục Thuế nhận được công văn số 138/STC-TT ngày 25/01/2010 của Sở Tài chính tỉnh Thái Nguyên về chính sách thuế giá trị gia tăng (GTGT). Về vấn đề này, Tổng cục Thuế có ý kiến như sau:</w:t>
      </w:r>
    </w:p>
    <w:p>
      <w:pPr>
        <w:pStyle w:val="Normal"/>
        <w:spacing w:before="120" w:after="280"/>
        <w:rPr/>
      </w:pPr>
      <w:r>
        <w:rPr/>
        <w:t xml:space="preserve">Tại </w:t>
      </w:r>
      <w:bookmarkStart w:id="0" w:name="dc_18"/>
      <w:r>
        <w:rPr/>
        <w:t>Điểm 5.4 Mục IV Phần B Thông tư số 120/2003/TT-BTC</w:t>
      </w:r>
      <w:bookmarkEnd w:id="0"/>
      <w:r>
        <w:rPr/>
        <w:t xml:space="preserve"> ngày 12/12/2003 của Bộ Tài chính về thuế GTGT hướng dẫn sử dụng hóa đơn, chứng từ đối với hàng hóa tiêu dùng nội bộ, cho, biếu, tặng, khuyến mại:</w:t>
      </w:r>
    </w:p>
    <w:p>
      <w:pPr>
        <w:pStyle w:val="Normal"/>
        <w:spacing w:before="120" w:after="280"/>
        <w:rPr/>
      </w:pPr>
      <w:r>
        <w:rPr/>
        <w:t>“</w:t>
      </w:r>
      <w:r>
        <w:rPr/>
        <w:t>Đối với sản phẩm, hàng hóa xuất để tiêu dùng nội bộ, khuyến mại, quảng cáo phục vụ cho sản xuất, kinh doanh hàng hóa, dịch vụ chịu thuế GTGT, cơ sở sử dụng hóa đơn GTGT, trên hóa đơn ghi rõ là hàng tiêu dùng nội bộ phục vụ cho sản xuất kinh doanh hay khuyến mại, quảng cáo không thu tiền. Cơ sở kinh doanh sử dụng hóa đơn để làm chứng từ hạch toán”.</w:t>
      </w:r>
    </w:p>
    <w:p>
      <w:pPr>
        <w:pStyle w:val="Normal"/>
        <w:spacing w:before="120" w:after="280"/>
        <w:rPr/>
      </w:pPr>
      <w:bookmarkStart w:id="1" w:name="dc_19"/>
      <w:r>
        <w:rPr/>
        <w:t>Điểm 5.4 Mục IV Phần B Thông tư số 32/2007/TT-BTC</w:t>
      </w:r>
      <w:bookmarkEnd w:id="1"/>
      <w:r>
        <w:rPr/>
        <w:t xml:space="preserve"> ngày 9/4/2007 của Bộ Tài chính về thuế GTGT hướng dẫn về sử dụng hóa đơn, chứng từ đối với hàng hóa, dịch vụ tiêu dùng nội bộ, cho, biếu, tặng, khuyến mại, quảng cáo:</w:t>
      </w:r>
    </w:p>
    <w:p>
      <w:pPr>
        <w:pStyle w:val="Normal"/>
        <w:spacing w:before="120" w:after="280"/>
        <w:rPr/>
      </w:pPr>
      <w:r>
        <w:rPr/>
        <w:t>“</w:t>
      </w:r>
      <w:r>
        <w:rPr/>
        <w:t>Đối với hàng hóa, dịch vụ tiêu dùng nội bộ phục vụ cho sản xuất, kinh doanh hàng hóa, dịch vụ chịu thuế GTGT thì phải lập hóa đơn GTGT, trên hóa đơn ghi rõ là hàng tiêu dùng nội bộ phục vụ cho sản xuất kinh doanh không thu tiền. Cơ sở kinh doanh sử dụng hóa đơn để làm chứng từ hạch toán”.</w:t>
      </w:r>
    </w:p>
    <w:p>
      <w:pPr>
        <w:pStyle w:val="Normal"/>
        <w:spacing w:before="120" w:after="280"/>
        <w:rPr/>
      </w:pPr>
      <w:r>
        <w:rPr/>
        <w:t xml:space="preserve">Tại </w:t>
      </w:r>
      <w:bookmarkStart w:id="2" w:name="dc_20"/>
      <w:r>
        <w:rPr/>
        <w:t>Điểm 6 Thông tư số 30/2008/TT-BTC</w:t>
      </w:r>
      <w:bookmarkEnd w:id="2"/>
      <w:r>
        <w:rPr/>
        <w:t xml:space="preserve"> ngày 16/4/2008 của Bộ Tài chính hướng dẫn sửa đổi, bổ sung </w:t>
      </w:r>
      <w:bookmarkStart w:id="3" w:name="dc_21"/>
      <w:r>
        <w:rPr/>
        <w:t>Điểm 5.4 Mục IV Phần B Thông tư số 32/2007/TT-BTC</w:t>
      </w:r>
      <w:bookmarkEnd w:id="3"/>
      <w:r>
        <w:rPr/>
        <w:t xml:space="preserve"> nêu trên hướng dẫn:</w:t>
      </w:r>
    </w:p>
    <w:p>
      <w:pPr>
        <w:pStyle w:val="Normal"/>
        <w:spacing w:before="120" w:after="280"/>
        <w:rPr/>
      </w:pPr>
      <w:r>
        <w:rPr/>
        <w:t>“</w:t>
      </w:r>
      <w:r>
        <w:rPr/>
        <w:t>Đối với hàng hóa, dịch vụ dùng để cho, biếu, tặng, trao đổi, trả thay tiền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Căn cứ những hướng dẫn trên, trong 2 năm 2007 và 2008, Công ty TNHH Yến Ngọc thực hiện vận chuyển đất đá nhưng Công ty không trực tiếp vận chuyển mà thuê các chủ xe bên ngoài thực hiện, Công ty chịu chi phí về dầu các loại theo định mức và chi phí sửa chữa nhỏ nêu tại hợp đồng kinh tế với các chủ xe thì việc xuất xăng dầu cho các hợp đồng vận chuyển của Công ty là tiêu dùng nội bộ phục vụ sản xuất kinh doanh hàng hóa, dịch vụ chịu thuế GTGT và được thực hiện như sau:</w:t>
      </w:r>
    </w:p>
    <w:p>
      <w:pPr>
        <w:pStyle w:val="Normal"/>
        <w:spacing w:before="120" w:after="280"/>
        <w:rPr/>
      </w:pPr>
      <w:r>
        <w:rPr/>
        <w:t>- Từ ngày 01/0/2004 đến trước ngày 10/5/2008 (ngày có hiệu lực của Thông tư số 30/2008/TT-BTC nêu trên), thực hiện theo hướng dẫn tại Thông tư số 120/2003/TT-BTC ngày 12/12/2003 và Thông tư số 32/2007/TT-BTC ngày 9/4/2007 của Bộ Tài chính:</w:t>
      </w:r>
    </w:p>
    <w:p>
      <w:pPr>
        <w:pStyle w:val="Normal"/>
        <w:spacing w:before="120" w:after="280"/>
        <w:rPr/>
      </w:pPr>
      <w:r>
        <w:rPr/>
        <w:t>Về phía Công ty Yến Ngọc: Công ty không trực tiếp vận chuyển đất đá cho mỏ than Phấn Mễ mà thuê các chủ xe bên ngoài thực hiện, Công ty chịu chi phí về dầu các loại theo định mức và chi phí sửa chữa nhỏ nêu tại hợp đồng kinh tế với các chủ xe thì việc xuất xăng dầu cho các hợp đồng vận chuyển của Công ty là tiêu dùng nội bộ phục vụ sản xuất kinh doanh hàng hóa, dịch vụ chịu thuế GTGT. Khi lập hóa đơn GTGT ghi rõ là hàng tiêu dùng nội bộ phục vụ cho sản xuất kinh doanh không thu tiền. Công ty sử dụng hóa đơn để làm chứng từ hạch toán.</w:t>
      </w:r>
    </w:p>
    <w:p>
      <w:pPr>
        <w:pStyle w:val="Normal"/>
        <w:spacing w:before="120" w:after="280"/>
        <w:rPr/>
      </w:pPr>
      <w:r>
        <w:rPr/>
        <w:t>- Từ ngày 10/5/2008 đến hết ngày 31/12/2008, thực hiện theo hướng dẫn tại Thông tư số 30/2008/TT-BTC ngày 16/4/2008 của Bộ Tài chính:</w:t>
      </w:r>
    </w:p>
    <w:p>
      <w:pPr>
        <w:pStyle w:val="Normal"/>
        <w:spacing w:before="120" w:after="280"/>
        <w:rPr/>
      </w:pPr>
      <w:r>
        <w:rPr/>
        <w:t>Về phía Công ty Yến Ngọc: Công ty không trực tiếp vận chuyển đất đá cho mỏ than Phấn Mễ mà thuê các chủ xe bên ngoài thực hiện, Công ty chịu chi phí về dầu các loại theo định mức nêu tại hợp đồng kinh tế với các chủ xe và chi phí sửa chữa nhỏ thì việc xuất xăng dầu cho các hợp đồng vận chuyển của Công ty là tiêu dùng nội bộ. Khi lập hóa đơn GTGT ghi đầy đủ các chỉ tiêu và tính thuế GTGT như hóa đơn xuất hàng hóa cho khách hàng.</w:t>
      </w:r>
    </w:p>
    <w:p>
      <w:pPr>
        <w:pStyle w:val="Normal"/>
        <w:spacing w:before="120" w:after="280"/>
        <w:rPr/>
      </w:pPr>
      <w:r>
        <w:rPr/>
        <w:t>Tổng cục Thuế thông báo để Cục Thuế tỉnh Thái Nguyên biết và phối hợp với Sở Tài chính tỉnh Thái Nguyên căn cứ từ thực tế để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Sở Tài chính tỉnh Thái Nguyên;</w:t>
              <w:br/>
              <w:t>- Vụ PC - BTC;</w:t>
              <w:br/>
              <w:t>- Vụ PC - TCT;</w:t>
              <w:br/>
              <w:t>- Lưu: VT, CS (4).</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ổng cục Thuế; vanbanphapluat.co</dc:creator>
  <dc:description>Xem chi tiết và tải về văn bản tại đây: http://vanbanphapluat.co/cong-van-2065-tct-cs-chinh-sach-thue-gia-tri-gia-tang</dc:description>
  <cp:keywords>Công văn; 2065/TCT-CS; Tổng cục Thuế; Vũ Thị Mai; Thuế - Phí - Lệ Phí</cp:keywords>
  <dc:language>en-US</dc:language>
  <cp:lastModifiedBy>Thư viện vanbanphapluat.co</cp:lastModifiedBy>
  <dcterms:modified xsi:type="dcterms:W3CDTF">2017-08-14T04:46:00Z</dcterms:modified>
  <cp:revision>2</cp:revision>
  <dc:subject>Công văn 2065/TCT-CS  chính sách thuế giá trị gia tăng</dc:subject>
  <dc:title>Công văn 2065/TCT-CS</dc:title>
</cp:coreProperties>
</file>