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50/TCT-CS </w:t>
              <w:br/>
            </w:r>
            <w:r>
              <w:rPr>
                <w:i/>
                <w:iCs/>
                <w:sz w:val="16"/>
              </w:rPr>
              <w:t>V/v trừ tiền bồi thường về đất vào tiền sử dụng đất</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3390/CT-THNVDT ngày 15/4/2010 của Cục Thuế tỉnh Bình Dương về việc xin ý kiến quyết toán tiền bồi thường về đất được trả vào tiền sử dụng đất, Tổng cục Thuế có ý kiến như sau:</w:t>
      </w:r>
    </w:p>
    <w:p>
      <w:pPr>
        <w:pStyle w:val="Normal"/>
        <w:spacing w:before="0" w:after="120"/>
        <w:rPr/>
      </w:pPr>
      <w:r>
        <w:rPr/>
        <w:t xml:space="preserve">- Tại </w:t>
      </w:r>
      <w:bookmarkStart w:id="0" w:name="dc_58"/>
      <w:r>
        <w:rPr/>
        <w:t>Khoản 4 Điều 5 Nghị định số 198/NĐ-CP</w:t>
      </w:r>
      <w:bookmarkEnd w:id="0"/>
      <w:r>
        <w:rPr/>
        <w:t xml:space="preserve"> ngày 03/12/2004 của Chính phủ về thu tiền sử dụng đất quy định: " Trường hợp người được giao đất thực hiện bồi thường, hỗ trợ cho người có đất bị thu hồi theo quy định tại Điều 3 Nghị định số 197/2004/NĐ- CP ngày 03 tháng 12 năm 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0" w:after="120"/>
        <w:rPr/>
      </w:pPr>
      <w:r>
        <w:rPr/>
        <w:t xml:space="preserve">- Tại </w:t>
      </w:r>
      <w:bookmarkStart w:id="1" w:name="dc_59"/>
      <w:r>
        <w:rPr/>
        <w:t>Khoản 1 Điều 15 Nghị định số 69/2009/NĐ-CP</w:t>
      </w:r>
      <w:bookmarkEnd w:id="1"/>
      <w:r>
        <w:rPr/>
        <w:t xml:space="preserve"> ngày 13/8/2009 của Chính phủ quy định bổ sung về quy hoạch sử dụng đất, giá đất, thu hồi đất, bồi thường, hỗ trợ và tái định cư quy định: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Căn cứ quy định trên thì tiền bồi thường, hỗ trợ về đất được khấu trừ vào tiền sử dụng đất (SDĐ) phải nộp được xác định tương ứng với diện tích đất phải nộp tiền SDĐ. Do đó, đối với trường hợp dự án có quy mô lớn, đất được giao thành nhiều đợt thì việc xác định tiền bồi thường, hỗ trợ về đất được khấu trừ phải tương ứng với diện tích đất phải nộp tiền SDĐ được giao từng đợt cụ thể ghi tại quyết định giao đất của cơ quan có thẩm quyền (số tiền bồi thường, hỗ trợ về đất được trừ không phụ thuộc vào việc thanh toán tiền sử dụng đất với ngân sách nhà nước của người sử dụng đất.</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Vụ PC (BTC), </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50-tct-cs-tru-tien-boi-thuong-dat-vao-tien-su-dung-dat</dc:description>
  <cp:keywords>Công văn; 2050/TCT-CS; Tổng cục Thuế; Vũ Thị Mai; Thuế - Phí - Lệ Phí; Bất động sản</cp:keywords>
  <dc:language>en-US</dc:language>
  <cp:lastModifiedBy>Thư viện vanbanphapluat.co</cp:lastModifiedBy>
  <dcterms:modified xsi:type="dcterms:W3CDTF">2017-08-14T04:46:00Z</dcterms:modified>
  <cp:revision>2</cp:revision>
  <dc:subject>Công văn 2050/TCT-CS trừ tiền bồi thường đất vào tiền sử dụng đất</dc:subject>
  <dc:title>Công văn 2050/TCT-CS</dc:title>
</cp:coreProperties>
</file>