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82/VPCP-KGVX</w:t>
              <w:br/>
            </w:r>
            <w:r>
              <w:rPr>
                <w:i/>
                <w:iCs/>
                <w:sz w:val="16"/>
              </w:rPr>
              <w:t xml:space="preserve">V/v Đại sứ quán Tây Ban Nha tại Hà Nội tổ chức Chương trình “Lễ hội Rồng” nhân kỷ niệm 1000 năm Thăng Long - Hà Nội </w:t>
            </w:r>
          </w:p>
        </w:tc>
        <w:tc>
          <w:tcPr>
            <w:tcW w:w="5652" w:type="dxa"/>
            <w:tcBorders/>
          </w:tcPr>
          <w:p>
            <w:pPr>
              <w:pStyle w:val="Normal"/>
              <w:spacing w:before="120" w:after="0"/>
              <w:jc w:val="right"/>
              <w:rPr>
                <w:i/>
                <w:i/>
                <w:iCs/>
                <w:sz w:val="20"/>
              </w:rPr>
            </w:pPr>
            <w:r>
              <w:rPr>
                <w:i/>
                <w:iCs/>
                <w:sz w:val="20"/>
              </w:rPr>
              <w:t>Hà Nội, ngày 15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Văn hóa, Thể thao và Du lịch;</w:t>
              <w:br/>
              <w:t>- Ủy ban nhân dân thành phố Hà Nội.</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Văn hóa, Thể thao và Du lịch (công văn số 1765/BVHTTDL-HTQT ngày 26 tháng 5 năm 2010) và ý kiến của các Cơ quan: Bộ Ngoại giao (công văn số 1472/BNG-VHĐN-UNESCO ngày 27 tháng 4 năm 2010), Bộ Công an (công văn số 1232/BCA-A81 ngày 21 tháng 5 năm 2010), Ban Tuyên giáo trung ương (công văn số 5473-CV/BTGTW ngày 19 tháng 4 năm 2010) và Ủy ban nhân dân thành phố Hà Nội (công văn ngày 01 tháng 3 năm 2010) về việc Đại sứ quán Tây Ban Nha tại Hà Nội tổ chức chương trình “Lễ hội Rồng” nhân dịp kỷ niệm 1000 năm Thăng Long - Hà Nội; Phó Thủ tướng Thường trực Nguyễn Sinh Hùng, Trưởng Ban Chỉ đạo quốc gia kỷ niệm 1000 năm Thăng Long có ý kiến như sau: </w:t>
      </w:r>
    </w:p>
    <w:p>
      <w:pPr>
        <w:pStyle w:val="Normal"/>
        <w:spacing w:before="120" w:after="280"/>
        <w:rPr>
          <w:sz w:val="20"/>
        </w:rPr>
      </w:pPr>
      <w:r>
        <w:rPr>
          <w:sz w:val="20"/>
        </w:rPr>
        <w:t>1. Đồng ý về nguyên tắc việc Đại sứ quán Tây Ban Nha tại Hà Nội thực hiện chương trình “Lễ hội Rồng” nhân dịp kỷ niệm 1000 năm Thăng Long - Hà Nội.</w:t>
      </w:r>
    </w:p>
    <w:p>
      <w:pPr>
        <w:pStyle w:val="Normal"/>
        <w:spacing w:before="120" w:after="280"/>
        <w:rPr>
          <w:sz w:val="20"/>
        </w:rPr>
      </w:pPr>
      <w:r>
        <w:rPr>
          <w:sz w:val="20"/>
        </w:rPr>
        <w:t xml:space="preserve">2. Giao Bộ Văn hóa, Thể thao và Du lịch chủ trì, phối hợp với Ủy ban nhân dân thành phố Hà Nội và các cơ quan liên quan phê duyệt kịch bản, tạo điều kiện thuận lợi và hướng dẫn Đại sứ quán Tây Ban Nha tại Hà Nội thực hiện theo đúng kịch bản, đảm bảo an ninh, trật tự. </w:t>
      </w:r>
    </w:p>
    <w:p>
      <w:pPr>
        <w:pStyle w:val="Normal"/>
        <w:spacing w:before="120" w:after="280"/>
        <w:rPr>
          <w:sz w:val="20"/>
        </w:rPr>
      </w:pPr>
      <w:r>
        <w:rPr>
          <w:sz w:val="20"/>
        </w:rPr>
        <w:t>Văn phòng Chính phủ xin thông báo để Bộ Văn hóa, Thể thao và Du lịch, Ủy ban nhân dân thành phố Hà Nội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và PTTg Nguyễn Sinh Hùng;</w:t>
              <w:br/>
              <w:t>- Các Bộ: Ngoại giao, Công an;</w:t>
              <w:br/>
              <w:t>- Ban Tuyên giáo TW;</w:t>
              <w:br/>
              <w:t>- BTCN, các PCN, các Vụ: ĐP, QHQT, TH, Cổng TTĐT;</w:t>
              <w:br/>
              <w:t>- Lưu: VT, KGVX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Văn phòng Chính phủ; vanbanphapluat.co</dc:creator>
  <dc:description>Xem chi tiết và tải về văn bản tại đây: http://vanbanphapluat.co/cong-van-4082-vpcp-kgvx-dai-su-quan-tay-ban-nha-tai-ha-noi-to-chuc-chuong-trinh</dc:description>
  <cp:keywords>Công văn; 4082/VPCP-KGVX; Văn phòng Chính phủ; Nguyễn Hữu Vũ; Văn hóa - Xã hội</cp:keywords>
  <dc:language>en-US</dc:language>
  <cp:lastModifiedBy>Thư viện vanbanphapluat.co</cp:lastModifiedBy>
  <dcterms:modified xsi:type="dcterms:W3CDTF">2017-08-14T04:46:00Z</dcterms:modified>
  <cp:revision>2</cp:revision>
  <dc:subject>Công văn 4082/VPCP-KGVX Đại sứ quán Tây Ban Nha tại Hà Nội tổ chức Chương trình</dc:subject>
  <dc:title>Công văn 4082/VPCP-KGVX</dc:title>
</cp:coreProperties>
</file>