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20/TTg-ĐMDN</w:t>
              <w:br/>
            </w:r>
            <w:r>
              <w:rPr>
                <w:i/>
                <w:iCs/>
                <w:sz w:val="16"/>
              </w:rPr>
              <w:t>V/v sắp xếp, đổi mới và nâng cao hiệu quả doanh nghiệp nhà nước thành phố Cần Thơ giai đoạn 2009 - 2010 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6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hành phố Cần Thơ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Ủy ban nhân dân thành phố Cần Thơ (Tờ trình số 74/TTr-UBND ngày 17 tháng 11 năm 2009; các công văn: số 6635/UBND-KT ngày 31 tháng 12 năm 2009, số 57/KH-UBND ngày 31 tháng 12 năm 2009, số 421/UBND-KT ngày 27 tháng 01 năm 2010 và số 2376/UBND-KT ngày 20 tháng 5 năm 2010); ý kiến các Bộ: Tài chính (công văn số 3172/BTC-TCDN ngày 16 tháng 3 năm 2010), Kế hoạch và Đầu tư (công văn số 1404/BKH-PTDN ngày 8 tháng 3 năm 2010) về việc phê duyệt kế hoạch sắp xếp, đổi mới và nâng cao hiệu quả doanh nghiệp nhà nước thành phố Cần Thơ giai đoạn 2009 - 2010; Thủ tướng Chính phủ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Đồng ý chuyển thành Công ty trách nhiệm hữu hạn một thành viên do Nhà nước làm chủ sở hữu các doanh nghiệp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Nông trường Sông Hậu,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ông ty Nông nghiệp Cờ Đỏ,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ông ty Công trình đô thị thành phố Cần Thơ,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ông ty Xây dựng hạ tầng khu công nghiệp Cần Thơ,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ông ty Phát triển và Kinh doanh nhà thành phố Cần Thơ,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- Công ty Hội chợ triển lãm quốc tế Cần Thơ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Việc cổ phần hóa các đơn vị hạch toán phụ thuộc Công ty trách nhiệm hữu hạn một thành viên Cấp thoát nước Cần Thơ thực hiện sau năm 2010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g Nguyễn Sinh Hùng;</w:t>
              <w:br/>
              <w:t>- Các Bộ: Kế hoạch và Đầu tư, Lao động - Thương binh và Xã hội, Nội vụ, Tài chính;</w:t>
              <w:br/>
              <w:t>- VPCP: BTCN, các PCN, các Vụ: TH, KTN, TKBT, ĐP;</w:t>
              <w:br/>
              <w:t xml:space="preserve">- Lưu: VT, ĐMDN (3).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6:00Z</dcterms:created>
  <dc:creator>Thủ tướng Chính phủ; vanbanphapluat.co</dc:creator>
  <dc:description>Xem chi tiết và tải về văn bản tại đây: http://vanbanphapluat.co/cong-van-1020-ttg-dmdn-sap-xep-doi-moi-nang-cao-hieu-qua-doanh-nghiep-nha-nuoc</dc:description>
  <cp:keywords>Công văn; 1020/TTg-ĐMDN; Thủ tướng Chính phủ; Nguyễn Sinh Hùng; Doanh nghiệp</cp:keywords>
  <dc:language>en-US</dc:language>
  <cp:lastModifiedBy>Thư viện vanbanphapluat.co</cp:lastModifiedBy>
  <dcterms:modified xsi:type="dcterms:W3CDTF">2017-08-14T04:46:00Z</dcterms:modified>
  <cp:revision>2</cp:revision>
  <dc:subject>Công văn 1020/TTg-ĐMDN sắp xếp đổi mới nâng cao hiệu quả doanh nghiệp nhà nước</dc:subject>
  <dc:title>Công văn 1020/TTg-ĐMDN</dc:title>
</cp:coreProperties>
</file>